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自制剧免费观看热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视频平台的不断发展，观众对于内容的选择更加丰富多样。天美传媒自制剧免费播放不仅满足了观众对新鲜、独特内容的需求，还为创作者提供了一个展示才华、提升影响力的舞台。</w:t>
      </w:r>
      <w:r>
        <w:rPr>
          <w:sz w:val="32"/>
          <w:szCs w:val="32"/>
        </w:rPr>
        <w:t>&lt;/p&gt;&lt;p&gt;&lt;img src="/static-img/0IpAaZfIVS8zMVvwqxgOoC0lXtv1A9qpU_vdeEZ0dOqWJHCTOD4LwZttP34FT-Tj.jp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制剧节目制作团队在推出时考虑到了用户习惯和偏好，通过高质量画面和精心编排的情节，为观众带来沉浸式视听体验。这种互动性强、参与感大的模式，使得更多的人愿意花时间去探索这些作品，从而形成了一股不可抗拒的观看热潮。</w:t>
      </w:r>
      <w:r>
        <w:rPr>
          <w:sz w:val="32"/>
          <w:szCs w:val="32"/>
        </w:rPr>
        <w:t>&lt;/p&gt;&lt;p&gt;&lt;img src="/static-img/BsSGN3zHsCxL0Q4GUTguoi0lXtv1A9qpU_vdeEZ0dOpFWiquuzOD2v2ftqEs8h3xTD9GYVFfvt3bioTxSiZP1pKv4wmS0t-5H-MqqoB5nMjBJ5Xu9z7UaMcSucAs5sRXY4CQQIh_7fRd6ysJzM_624VhOjC9YvPoop4R0JoCKbL-fiQXJhwmw0wHoEWWAVX8.jpg"&gt;&lt;/p&gt;&lt;p&gt;</w:t>
      </w:r>
      <w:r>
        <w:rPr>
          <w:sz w:val="32"/>
          <w:szCs w:val="32"/>
        </w:rPr>
        <w:t>创新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自制剧中的每一部作品都有其独特的主题和叙事风格，无论是科幻、悬疑还是喜剧，每个角落都充满了想象力与创造力。这不仅吸引了广大粉丝，也让行业内外的人士关注到这一现象，并积极参与到这场文化盛宴中来。</w:t>
      </w:r>
      <w:r>
        <w:rPr>
          <w:sz w:val="32"/>
          <w:szCs w:val="32"/>
        </w:rPr>
        <w:t>&lt;/p&gt;&lt;p&gt;&lt;img src="/static-img/52uZC_WOrFB8ZQLZYcgg_C0lXtv1A9qpU_vdeEZ0dOpFWiquuzOD2v2ftqEs8h3xTD9GYVFfvt3bioTxSiZP1pKv4wmS0t-5H-MqqoB5nMjBJ5Xu9z7UaMcSucAs5sRXY4CQQIh_7fRd6ysJzM_624VhOjC9YvPoop4R0JoCKbL-fiQXJhwmw0wHoEWWAVX8.jpg"&gt;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加曝光率和话题度，天美传媒利用社交媒体平台进行有效宣传。他们会发布预告片或者精彩片段，让粉丝们在网上分享讨论，从而拉动流量并吸引更多人的关注。这一策略非常成功，因为它既能够快速扩大受众群，又能激发观众的情感投资。</w:t>
      </w:r>
      <w:r>
        <w:rPr>
          <w:sz w:val="32"/>
          <w:szCs w:val="32"/>
        </w:rPr>
        <w:t>&lt;/p&gt;&lt;p&gt;&lt;img src="/static-img/JTn4YIbOsgzm1FOzxTACfC0lXtv1A9qpU_vdeEZ0dOpFWiquuzOD2v2ftqEs8h3xTD9GYVFfvt3bioTxSiZP1pKv4wmS0t-5H-MqqoB5nMjBJ5Xu9z7UaMcSucAs5sRXY4CQQIh_7fRd6ysJzM_624VhOjC9YvPoop4R0JoCKbL-fiQXJhwmw0wHoEWWAVX8.jpg"&gt;&lt;/p&gt;&lt;p&gt;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制剧节目中，不断地鼓励粉丝参与其中，比如举办线上线下活动，或是设立讨论区，让观众可以直接向创作者提出建议或意见，这种互动方式促进了社区建设，同时也增强了粉丝对作品的一致性支持。</w:t>
      </w:r>
      <w:r>
        <w:rPr>
          <w:sz w:val="32"/>
          <w:szCs w:val="32"/>
        </w:rPr>
        <w:t>&lt;/p&gt;&lt;p&gt;&lt;img src="/static-img/9CeIcaJD8S17tCbLm0WUrS0lXtv1A9qpU_vdeEZ0dOpFWiquuzOD2v2ftqEs8h3xTD9GYVFfvt3bioTxSiZP1pKv4wmS0t-5H-MqqoB5nMjBJ5Xu9z7UaMcSucAs5sRXY4CQQIh_7fRd6ysJzM_624VhOjC9YvPoop4R0JoCKbL-fiQXJhwmw0wHoEWWAVX8.jpg"&gt;&lt;/p&gt;&lt;p&gt;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激烈的市场环境，天美传媒通过免费播放来吸引大量潜在客户，然后通过其他渠道，如电影院放映或影音产品销售等方式获取收入。这一商业模式革新为公司带来了新的增长点，同时也为整个行业树立了一面标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广过程中，天美传媒积极运用最新技术，如人工智能、大数据分析等手段，对内容进行优化，以提高效率和效果。此举不仅减少成本，更有助于根据不同地区甚至不同用户群体提供定制化服务，从而进一步提升产品附加值。</w:t>
      </w:r>
      <w:r>
        <w:rPr>
          <w:sz w:val="32"/>
          <w:szCs w:val="32"/>
        </w:rPr>
        <w:t>&lt;/p&gt;&lt;p&gt;&lt;a href = "/doc/833739-</w:t>
      </w:r>
      <w:r>
        <w:rPr>
          <w:sz w:val="32"/>
          <w:szCs w:val="32"/>
        </w:rPr>
        <w:t>天美传媒自制剧免费观看热潮</w:t>
      </w:r>
      <w:r>
        <w:rPr>
          <w:sz w:val="32"/>
          <w:szCs w:val="32"/>
        </w:rPr>
        <w:t>.doc" rel="alternate" download="833739-</w:t>
      </w:r>
      <w:r>
        <w:rPr>
          <w:sz w:val="32"/>
          <w:szCs w:val="32"/>
        </w:rPr>
        <w:t>天美传媒自制剧免费观看热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