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乐章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孕育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风格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兴起以来，就已经成为一种不可忽视的力量。欧洲作为全球文化交流的桥梁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也孕育出了一批极具影响力的艺术家。他们以独特的声音和深刻的话题，赢得了全世界的认可。</w:t>
      </w:r>
      <w:r>
        <w:rPr>
          <w:sz w:val="32"/>
          <w:szCs w:val="32"/>
        </w:rPr>
        <w:t>&lt;/p&gt;&lt;p&gt;&lt;img src="/static-img/ydb-_lZDDka2qB1WWqWsqEEvCoKkpe4dKtY7gUoYLXEOM2GDjqpG2QLfuI-zhocU.jpg"&gt;&lt;/p&gt;&lt;p&gt;</w:t>
      </w:r>
      <w:r>
        <w:rPr>
          <w:sz w:val="32"/>
          <w:szCs w:val="32"/>
        </w:rPr>
        <w:t>创新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孕为何能不断涌现？首要原因是其对传统音乐形式的创新态度。在不断融合各种风格后，他们将这些元素巧妙地融入自己的作品之中，从而打破了既有的音域限制，使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更加多元化、丰富多彩。</w:t>
      </w:r>
      <w:r>
        <w:rPr>
          <w:sz w:val="32"/>
          <w:szCs w:val="32"/>
        </w:rPr>
        <w:t>&lt;/p&gt;&lt;p&gt;&lt;img src="/static-img/W8lKevHfq65sGtigklOh70EvCoKkpe4dKtY7gUoYLXGYlfSyIRbPdUy5a0bKwP8E_aLlKWDKtpRVfFHSSTXAH9voySy6ngHNRO51NkHpoQh_nOOLYyrSNPfkoeAJ4uOoloMQNnndpaRhizvilp9de7h2JulmCQQTfolhBaf8DXeMiD9zeuVZWdXFjR9MukytZtXzMtoC8GK0qm8-OVNLDg.jpg"&gt;&lt;/p&gt;&lt;p&gt;</w:t>
      </w:r>
      <w:r>
        <w:rPr>
          <w:sz w:val="32"/>
          <w:szCs w:val="32"/>
        </w:rPr>
        <w:t>社会议题的关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非只追求个人声望，他们更关心社会问题，如种族平等、性别平权、环境保护等话题，这让他们的声音不仅具有个人魅力，更有着广泛的人文关怀。这种深层次的情感表达让他们在公众中赢得了尊重和信任。</w:t>
      </w:r>
      <w:r>
        <w:rPr>
          <w:sz w:val="32"/>
          <w:szCs w:val="32"/>
        </w:rPr>
        <w:t>&lt;/p&gt;&lt;p&gt;&lt;img src="/static-img/M2VMm5wSHBkh7Gjr93-EVkEvCoKkpe4dKtY7gUoYLXGYlfSyIRbPdUy5a0bKwP8E_aLlKWDKtpRVfFHSSTXAH9voySy6ngHNRO51NkHpoQh_nOOLYyrSNPfkoeAJ4uOoloMQNnndpaRhizvilp9de7h2JulmCQQTfolhBaf8DXeMiD9zeuVZWdXFjR9MukytZtXzMtoC8GK0qm8-OVNLDg.jpg"&gt;&lt;/p&gt;&lt;p&gt;</w:t>
      </w:r>
      <w:r>
        <w:rPr>
          <w:sz w:val="32"/>
          <w:szCs w:val="32"/>
        </w:rPr>
        <w:t>语言与文化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差异，很多欧洲国家形成了自己独特的地道流行文化。而这些流行文化中的许多都被纳入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歌词中，为人们提供了一种跨越国界边界的共鸣体验。这不仅增强了它们在国际上的竞争力，也促进了不同文化之间更深层次的交流。</w:t>
      </w:r>
      <w:r>
        <w:rPr>
          <w:sz w:val="32"/>
          <w:szCs w:val="32"/>
        </w:rPr>
        <w:t>&lt;/p&gt;&lt;p&gt;&lt;img src="/static-img/_E8R3jsCq-WSYqhpfMpQe0EvCoKkpe4dKtY7gUoYLXGYlfSyIRbPdUy5a0bKwP8E_aLlKWDKtpRVfFHSSTXAH9voySy6ngHNRO51NkHpoQh_nOOLYyrSNPfkoeAJ4uOoloMQNnndpaRhizvilp9de7h2JulmCQQTfolhBaf8DXeMiD9zeuVZWdXFjR9MukytZtXzMtoC8GK0qm8-OVNLDg.jpg"&gt;&lt;/p&gt;&lt;p&gt;</w:t>
      </w:r>
      <w:r>
        <w:rPr>
          <w:sz w:val="32"/>
          <w:szCs w:val="32"/>
        </w:rPr>
        <w:t>技术革新带来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音乐创作打开了大门，让制作人能够通过数字工具快速编辑曲目，从而提高效率。此外，一些专辑还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行呈现，让听众体验到了前所未有的沉浸式体验，这样的创新推动着整个行业向前发展。</w:t>
      </w:r>
      <w:r>
        <w:rPr>
          <w:sz w:val="32"/>
          <w:szCs w:val="32"/>
        </w:rPr>
        <w:t>&lt;/p&gt;&lt;p&gt;&lt;img src="/static-img/Gu-TwdUoZ13zRk8CbbDXw0EvCoKkpe4dKtY7gUoYLXGYlfSyIRbPdUy5a0bKwP8E_aLlKWDKtpRVfFHSSTXAH9voySy6ngHNRO51NkHpoQh_nOOLYyrSNPfkoeAJ4uOoloMQNnndpaRhizvilp9de7h2JulmCQQTfolhBaf8DXeMiD9zeuVZWdXFjR9MukytZtXzMtoC8GK0qm8-OVNLDg.jpg"&gt;&lt;/p&gt;&lt;p&gt;</w:t>
      </w:r>
      <w:r>
        <w:rPr>
          <w:sz w:val="32"/>
          <w:szCs w:val="32"/>
        </w:rPr>
        <w:t>商业实践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方面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现出了高度灵活性的能力。他们懂得如何利用社交媒体平台营销自己，以及如何通过直播和其他互动方式增加粉丝基础，并且从此过程中获得收入。这使得即便是在资源相对有限的情况下，他们依然能够成功地推广自己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下的合作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加剧，音乐产业也不例外，它也逐渐走向国际化。在这个背景下，不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寻找海外合作伙伴，与来自世界各地不同的艺术家共同创作作品或举办巡回演唱会。这一趋势不仅提升了解放自身潜力的空间，也开启了一扇通往国际舞台的大门。</w:t>
      </w:r>
      <w:r>
        <w:rPr>
          <w:sz w:val="32"/>
          <w:szCs w:val="32"/>
        </w:rPr>
        <w:t>&lt;/p&gt;&lt;p&gt;&lt;a href = "/doc/833686-</w:t>
      </w:r>
      <w:r>
        <w:rPr>
          <w:sz w:val="32"/>
          <w:szCs w:val="32"/>
        </w:rPr>
        <w:t>潮涨乐章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孕育与成长</w:t>
      </w:r>
      <w:r>
        <w:rPr>
          <w:sz w:val="32"/>
          <w:szCs w:val="32"/>
        </w:rPr>
        <w:t>.doc" rel="alternate" download="833686-</w:t>
      </w:r>
      <w:r>
        <w:rPr>
          <w:sz w:val="32"/>
          <w:szCs w:val="32"/>
        </w:rPr>
        <w:t>潮涨乐章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孕育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