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管理高效应对突发事件的策略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识别危情？</w:t>
      </w:r>
      <w:r>
        <w:rPr>
          <w:sz w:val="32"/>
          <w:szCs w:val="32"/>
        </w:rPr>
        <w:t>&lt;/p&gt;&lt;p&gt;&lt;img src="/static-img/oO7JAWVnLeja-zGrQ0lberE8vy21ny-GSj8hQimMXH96mHvdjmuP8cFznR-ISlTw.jpg"&gt;&lt;/p&gt;&lt;p&gt;</w:t>
      </w:r>
      <w:r>
        <w:rPr>
          <w:sz w:val="32"/>
          <w:szCs w:val="32"/>
        </w:rPr>
        <w:t>危机管理是指在组织内部或外部出现的任何可能对其声誉、信誉、财务状况或其他利益造成严重影响的情况下，采取的一系列措施。这些措施旨在控制和最小化危机的影响，同时恢复组织的正常运营。在日常工作中，我们很少意识到自己周围潜伏着许多隐藏的“危情”，它们可能来自于客户投诉、员工离职、高层管理层更迭、技术故障等多种因素。因此，学习如何识别并有效应对这些“危情”对于企业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危情？</w:t>
      </w:r>
      <w:r>
        <w:rPr>
          <w:sz w:val="32"/>
          <w:szCs w:val="32"/>
        </w:rPr>
        <w:t>&lt;/p&gt;&lt;p&gt;&lt;img src="/static-img/RUg3ua0IbwRNIsnnsTr7LLE8vy21ny-GSj8hQimMXH9-7hNEp_LaDP18Cs90ebPinjMygg9qGWqi_xbYjVenElNSk2wstQNKS35arjveE7tbe6t8B_mQiyrxVSEnzewpK2AlifeFM3jSTQU499HwVEHwZiOGSQVZFH0Inf5znFn06B_FZEscNpwknxxoPEsv.jpg"&gt;&lt;/p&gt;&lt;p&gt;</w:t>
      </w:r>
      <w:r>
        <w:rPr>
          <w:sz w:val="32"/>
          <w:szCs w:val="32"/>
        </w:rPr>
        <w:t>预防是最佳的治疗方式之一，在这方面，企业可以采取一些积极措施来降低风险。首先，建立一个健全的人力资源系统，这将有助于减少员工流失和提高团队士气。此外，对关键数据进行备份，并实施紧急计划，以便在发生意外情况时能够迅速响应。此外，定期与客户沟通以解决问题，并提供高质量的服务也是避免潜在危机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&lt;img src="/static-img/S9DrAfGNaCdC9M7ewnD46bE8vy21ny-GSj8hQimMXH9-7hNEp_LaDP18Cs90ebPinjMygg9qGWqi_xbYjVenElNSk2wstQNKS35arjveE7tbe6t8B_mQiyrxVSEnzewpK2AlifeFM3jSTQU499HwVEHwZiOGSQVZFH0Inf5znFn06B_FZEscNpwknxxoPEsv.jpg"&gt;&lt;/p&gt;&lt;p&gt;</w:t>
      </w:r>
      <w:r>
        <w:rPr>
          <w:sz w:val="32"/>
          <w:szCs w:val="32"/>
        </w:rPr>
        <w:t>当一旦发现了“危情”，第一步就是制定一个明确且可行的应对策略。这包括确定事件范围，以及评估其长远影响。然后，你需要立即行动起来，与相关方沟通，以释放必要信息，并尽量减少不良传播。此外，还应该考虑公关战略，如发布声明或新闻稿，以塑造事件如何被看待以及公司如何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9IjV0J4NqfCXRlwZn9SC4bE8vy21ny-GSj8hQimMXH9-7hNEp_LaDP18Cs90ebPinjMygg9qGWqi_xbYjVenElNSk2wstQNKS35arjveE7tbe6t8B_mQiyrxVSEnzewpK2AlifeFM3jSTQU499HwVEHwZiOGSQVZFH0Inf5znFn06B_FZEscNpwknxxoPEsv.jpg"&gt;&lt;/p&gt;&lt;p&gt;</w:t>
      </w:r>
      <w:r>
        <w:rPr>
          <w:sz w:val="32"/>
          <w:szCs w:val="32"/>
        </w:rPr>
        <w:t>良好的沟通技巧对于成功地处理突发事件至关重要。在这种情况下，你需要能言善辩，不仅要向媒体解释情况，而且还要向员工和客户提供稳定的信息来源。你也应该准备好回答他们的问题，无论是在社交媒体上还是通过电话或电子邮件。你还应该与你的团队保持开放的情绪线路，让他们知道他们的声音被听见，并且你愿意倾听他们关于解决方案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</w:t>
      </w:r>
      <w:r>
        <w:rPr>
          <w:sz w:val="32"/>
          <w:szCs w:val="32"/>
        </w:rPr>
        <w:t>&lt;/p&gt;&lt;p&gt;&lt;img src="/static-img/3mQdomvyH6nYDeqUZfSqZLE8vy21ny-GSj8hQimMXH9-7hNEp_LaDP18Cs90ebPinjMygg9qGWqi_xbYjVenElNSk2wstQNKS35arjveE7tbe6t8B_mQiyrxVSEnzewpK2AlifeFM3jSTQU499HwVEHwZiOGSQVZFH0Inf5znFn06B_FZEscNpwknxxoPEsv.jpg"&gt;&lt;/p&gt;&lt;p&gt;</w:t>
      </w:r>
      <w:r>
        <w:rPr>
          <w:sz w:val="32"/>
          <w:szCs w:val="32"/>
        </w:rPr>
        <w:t>虽然短期内专注于控制局面非常重要，但长期而言，更深入地分析所发生的事情，以及它揭示了哪些不足之处，是至关重要的一步。这意味着利用经验教训来改进流程和政策，同时确保未来的类似事件不会再次发生。而且，它还有助于提升组织文化，使其更加灵活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有效地管理突发事件需要时间、精力和资源，但它为维护品牌形象并保护业务利益铺平了道路。不管是大型国际公司还是小型本地商家，都会遇到各种各样的“危情”。通过提前准备和不断学习，可以使我们成为更好的领导者，为我们的组织带来更多机会，而不是威胁。</w:t>
      </w:r>
      <w:r>
        <w:rPr>
          <w:sz w:val="32"/>
          <w:szCs w:val="32"/>
        </w:rPr>
        <w:t>&lt;/p&gt;&lt;p&gt;&lt;a href = "/doc/833585-</w:t>
      </w:r>
      <w:r>
        <w:rPr>
          <w:sz w:val="32"/>
          <w:szCs w:val="32"/>
        </w:rPr>
        <w:t>危机管理高效应对突发事件的策略与方法</w:t>
      </w:r>
      <w:r>
        <w:rPr>
          <w:sz w:val="32"/>
          <w:szCs w:val="32"/>
        </w:rPr>
        <w:t>.doc" rel="alternate" download="833585-</w:t>
      </w:r>
      <w:r>
        <w:rPr>
          <w:sz w:val="32"/>
          <w:szCs w:val="32"/>
        </w:rPr>
        <w:t>危机管理高效应对突发事件的策略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