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雨丸一种传统中药的应用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雨丸是一种古老的中药配方，用于治疗多种疾病。它以其独特的组成和疗效而著称。在深入探讨秋雨丸之前，我们首先需要了解它的历史背景。</w:t>
      </w:r>
      <w:r>
        <w:rPr>
          <w:sz w:val="32"/>
          <w:szCs w:val="32"/>
        </w:rPr>
        <w:t>&lt;/p&gt;&lt;p&gt;&lt;img src="/static-img/n2eAarIjlWlLd6msbvwCzeqSrrRFl9NJ80nr3ZkpWJcuObVJ82g8eFaOgWzPFgGy.jpg"&gt;&lt;/p&gt;&lt;p&gt;</w:t>
      </w:r>
      <w:r>
        <w:rPr>
          <w:sz w:val="32"/>
          <w:szCs w:val="32"/>
        </w:rPr>
        <w:t>历史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雨丸起源于中国传统医学，它是由数百年前的一位医生根据当时流行疾病及患者需求所创制。随着时间的推移，秋雨丸不仅在国内外广泛使用，也被纳入了许多国家和地区的地道中医药体系。</w:t>
      </w:r>
      <w:r>
        <w:rPr>
          <w:sz w:val="32"/>
          <w:szCs w:val="32"/>
        </w:rPr>
        <w:t>&lt;/p&gt;&lt;p&gt;&lt;img src="/static-img/FFDpM43hjo-Tf7qA_-8xneqSrrRFl9NJ80nr3ZkpWJdIbwl9TwkaJwA-57gh79JXMR_RFf9Ft_3fxEGQeTx5_PX__U9ROn9vRzv4HS5urCFLaenG1ZZqZZevjDlt-2LGlGM-C-_r2FzFH_bSR1gNZlgTbdBOt-sm2mpIe10XTBejJvno-Eefd-can3Xw0ufvpLVEAlMNQbqDhbW0ja7JNQ.jpg"&gt;&lt;/p&gt;&lt;p&gt;</w:t>
      </w:r>
      <w:r>
        <w:rPr>
          <w:sz w:val="32"/>
          <w:szCs w:val="32"/>
        </w:rPr>
        <w:t>主要成分</w:t>
      </w:r>
      <w:r>
        <w:rPr>
          <w:sz w:val="32"/>
          <w:szCs w:val="32"/>
        </w:rPr>
        <w:t xml:space="preserve">&lt;/p&gt;&lt;p&gt;autumn rain pill </w:t>
      </w:r>
      <w:r>
        <w:rPr>
          <w:sz w:val="32"/>
          <w:szCs w:val="32"/>
        </w:rPr>
        <w:t>的主要成分包括人参、黄芪、熟地黄等，这些都是中国传统医学中常用的草本植物。它们被认为具有补气健体、益精固肾等功效，对于恢复身体健康至关重要。</w:t>
      </w:r>
      <w:r>
        <w:rPr>
          <w:sz w:val="32"/>
          <w:szCs w:val="32"/>
        </w:rPr>
        <w:t>&lt;/p&gt;&lt;p&gt;&lt;img src="/static-img/WVZwitU1hMZ2SVrjAPUXh-qSrrRFl9NJ80nr3ZkpWJdIbwl9TwkaJwA-57gh79JXMR_RFf9Ft_3fxEGQeTx5_PX__U9ROn9vRzv4HS5urCFLaenG1ZZqZZevjDlt-2LGlGM-C-_r2FzFH_bSR1gNZlgTbdBOt-sm2mpIe10XTBejJvno-Eefd-can3Xw0ufvpLVEAlMNQbqDhbW0ja7JNQ.jpg"&gt;&lt;/p&gt;&lt;p&gt;</w:t>
      </w:r>
      <w:r>
        <w:rPr>
          <w:sz w:val="32"/>
          <w:szCs w:val="32"/>
        </w:rPr>
        <w:t>治疗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配方，</w:t>
      </w:r>
      <w:r>
        <w:rPr>
          <w:sz w:val="32"/>
          <w:szCs w:val="32"/>
        </w:rPr>
        <w:t xml:space="preserve">autumn rain pill </w:t>
      </w:r>
      <w:r>
        <w:rPr>
          <w:sz w:val="32"/>
          <w:szCs w:val="32"/>
        </w:rPr>
        <w:t>被用来治疗多种慢性疾病，如腰膝酸软无力、头晕耳鸣、失眠盗汗等。此外，它还能提高免疫力，有助于预防感冒流感等呼吸系统疾病。</w:t>
      </w:r>
      <w:r>
        <w:rPr>
          <w:sz w:val="32"/>
          <w:szCs w:val="32"/>
        </w:rPr>
        <w:t>&lt;/p&gt;&lt;p&gt;&lt;img src="/static-img/iQxqA60feUbKkoIjX6D5zeqSrrRFl9NJ80nr3ZkpWJdIbwl9TwkaJwA-57gh79JXMR_RFf9Ft_3fxEGQeTx5_PX__U9ROn9vRzv4HS5urCFLaenG1ZZqZZevjDlt-2LGlGM-C-_r2FzFH_bSR1gNZlgTbdBOt-sm2mpIe10XTBejJvno-Eefd-can3Xw0ufvpLVEAlMNQbqDhbW0ja7JNQ.jpg"&gt;&lt;/p&gt;&lt;p&gt;</w:t>
      </w:r>
      <w:r>
        <w:rPr>
          <w:sz w:val="32"/>
          <w:szCs w:val="32"/>
        </w:rPr>
        <w:t>适应症</w:t>
      </w:r>
      <w:r>
        <w:rPr>
          <w:sz w:val="32"/>
          <w:szCs w:val="32"/>
        </w:rPr>
        <w:t xml:space="preserve">&lt;/p&gt;&lt;p&gt;autumn rain pill </w:t>
      </w:r>
      <w:r>
        <w:rPr>
          <w:sz w:val="32"/>
          <w:szCs w:val="32"/>
        </w:rPr>
        <w:t xml:space="preserve">主要适用于阴虚火旺型慢性 </w:t>
      </w:r>
      <w:r>
        <w:rPr>
          <w:sz w:val="32"/>
          <w:szCs w:val="32"/>
        </w:rPr>
        <w:t>fatigue</w:t>
      </w:r>
      <w:r>
        <w:rPr>
          <w:sz w:val="32"/>
          <w:szCs w:val="32"/>
        </w:rPr>
        <w:t>综合征，以及脾虚食少引起的心悸失眠等症状。而对于心脏病、高血压以及其他急性或严重疾病，则需在专业医师指导下使用。</w:t>
      </w:r>
      <w:r>
        <w:rPr>
          <w:sz w:val="32"/>
          <w:szCs w:val="32"/>
        </w:rPr>
        <w:t>&lt;/p&gt;&lt;p&gt;&lt;img src="/static-img/CzBAE9nAotslXYWkHhGnF-qSrrRFl9NJ80nr3ZkpWJdIbwl9TwkaJwA-57gh79JXMR_RFf9Ft_3fxEGQeTx5_PX__U9ROn9vRzv4HS5urCFLaenG1ZZqZZevjDlt-2LGlGM-C-_r2FzFH_bSR1gNZlgTbdBOt-sm2mpIe10XTBejJvno-Eefd-can3Xw0ufvpLVEAlMNQbqDhbW0ja7JNQ.jpg"&gt;&lt;/p&gt;&lt;p&gt;</w:t>
      </w:r>
      <w:r>
        <w:rPr>
          <w:sz w:val="32"/>
          <w:szCs w:val="32"/>
        </w:rPr>
        <w:t>副作用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autumn rain pill </w:t>
      </w:r>
      <w:r>
        <w:rPr>
          <w:sz w:val="32"/>
          <w:szCs w:val="32"/>
        </w:rPr>
        <w:t>相对安全，但仍有可能出现一些副作用，如胃部不适或恶心。如果患者有特殊健康状况或者正在服用其他药物，应该咨询专业医疗人员是否可以合理搭配使用此类中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人们越来越注重自然疗法和整体保健，</w:t>
      </w:r>
      <w:r>
        <w:rPr>
          <w:sz w:val="32"/>
          <w:szCs w:val="32"/>
        </w:rPr>
        <w:t xml:space="preserve">autumn rain pill </w:t>
      </w:r>
      <w:r>
        <w:rPr>
          <w:sz w:val="32"/>
          <w:szCs w:val="32"/>
        </w:rPr>
        <w:t>开始受到更多科学家的关注。这不仅促进了对其有效成分和机制的深入研究，还推动了新型改良版本的开发，以更好地满足现代人的健康需求。</w:t>
      </w:r>
      <w:r>
        <w:rPr>
          <w:sz w:val="32"/>
          <w:szCs w:val="32"/>
        </w:rPr>
        <w:t>&lt;/p&gt;&lt;p&gt;&lt;a href = "/doc/833526-</w:t>
      </w:r>
      <w:r>
        <w:rPr>
          <w:sz w:val="32"/>
          <w:szCs w:val="32"/>
        </w:rPr>
        <w:t>秋雨丸一种传统中药的应用与文化意义</w:t>
      </w:r>
      <w:r>
        <w:rPr>
          <w:sz w:val="32"/>
          <w:szCs w:val="32"/>
        </w:rPr>
        <w:t>.doc" rel="alternate" download="833526-</w:t>
      </w:r>
      <w:r>
        <w:rPr>
          <w:sz w:val="32"/>
          <w:szCs w:val="32"/>
        </w:rPr>
        <w:t>秋雨丸一种传统中药的应用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