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银线织梦公主的新衣与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国，有一位美丽的公主，她拥有着天赐良缘般的容颜和优雅举止。然而，公主的心中隐藏着一个深深的愿望，那就是穿上一件不仅华丽而且能够展现她内心纯洁与善良之美的新衣。</w:t>
      </w:r>
      <w:r>
        <w:rPr>
          <w:sz w:val="32"/>
          <w:szCs w:val="32"/>
        </w:rPr>
        <w:t>&lt;/p&gt;&lt;p&gt;&lt;img src="/static-img/rqGnhbeoA6xoWiyQxmL5bXWTpb31F_ljnMx9X5KWigfB5ni3WprKd76OXCFnisCt.jpg"&gt;&lt;/p&gt;&lt;p&gt;</w:t>
      </w:r>
      <w:r>
        <w:rPr>
          <w:sz w:val="32"/>
          <w:szCs w:val="32"/>
        </w:rPr>
        <w:t>一、织梦之始</w:t>
      </w:r>
      <w:r>
        <w:rPr>
          <w:sz w:val="32"/>
          <w:szCs w:val="32"/>
        </w:rPr>
        <w:t>&lt;/p&gt;&lt;p&gt;</w:t>
      </w:r>
      <w:r>
        <w:rPr>
          <w:sz w:val="32"/>
          <w:szCs w:val="32"/>
        </w:rPr>
        <w:t>在这个小镇里，每个人都知道每个人的故事，而关于这位公主最引人注目的传说，是关于她的那件神奇新衣。在一次偶然间，一位年迈的小老板娘，在自己的店铺里找到了一个古老的手工活书，这本书记录了制作出能改变命运的一种特殊材料——幻彩丝。这种丝可以按照心意编织成任何形式和颜色的布料，只要穿上，就能让穿戴者拥有一段光辉灿烂的人生。</w:t>
      </w:r>
      <w:r>
        <w:rPr>
          <w:sz w:val="32"/>
          <w:szCs w:val="32"/>
        </w:rPr>
        <w:t>&lt;/p&gt;&lt;p&gt;&lt;img src="/static-img/Ip5MsEy3xBwyZS88CP-db3WTpb31F_ljnMx9X5KWigfasTcMjeGFCo5vcEtBMiMoHZf1ccx23CMMdaAnf3clJCTkjM7dvla-1n9-h_L7OkMtb_FiMPpAsD4wxvBxioeFKpuw8m0MBBlu1RugPN0dEcra-BvdUObDCXkYxCZ-P819Waw3x49STS_-yw53UnWwCd1g7p74qFxgbKBUfrikNA.jpg"&gt;&lt;/p&gt;&lt;p&gt;</w:t>
      </w:r>
      <w:r>
        <w:rPr>
          <w:sz w:val="32"/>
          <w:szCs w:val="32"/>
        </w:rPr>
        <w:t>二、寻找幻彩丝</w:t>
      </w:r>
      <w:r>
        <w:rPr>
          <w:sz w:val="32"/>
          <w:szCs w:val="32"/>
        </w:rPr>
        <w:t>&lt;/p&gt;&lt;p&gt;</w:t>
      </w:r>
      <w:r>
        <w:rPr>
          <w:sz w:val="32"/>
          <w:szCs w:val="32"/>
        </w:rPr>
        <w:t>为了实现自己的梦想，公主开始了一场寻宝之旅。她遍访各地村落，与居民交流，询问有关幻彩丝的地方传说。一路上，她听到了各种关于幻彩丝来源的地球故事，有些甚至带有魔力色彩，但无论多么诱惑，都无法让她放弃追求真理。她坚信，只要找到这份真正属于自己灵魂的声音，那就一定能创造出完美无瑕的一切。</w:t>
      </w:r>
      <w:r>
        <w:rPr>
          <w:sz w:val="32"/>
          <w:szCs w:val="32"/>
        </w:rPr>
        <w:t>&lt;/p&gt;&lt;p&gt;&lt;img src="/static-img/QVtO_jGOelDuavzCwFwjQnWTpb31F_ljnMx9X5KWigfasTcMjeGFCo5vcEtBMiMoHZf1ccx23CMMdaAnf3clJCTkjM7dvla-1n9-h_L7OkMtb_FiMPpAsD4wxvBxioeFKpuw8m0MBBlu1RugPN0dEcra-BvdUObDCXkYxCZ-P819Waw3x49STS_-yw53UnWwCd1g7p74qFxgbKBUfrikNA.jpg"&gt;&lt;/p&gt;&lt;p&gt;</w:t>
      </w:r>
      <w:r>
        <w:rPr>
          <w:sz w:val="32"/>
          <w:szCs w:val="32"/>
        </w:rPr>
        <w:t>三、遇见守护者</w:t>
      </w:r>
      <w:r>
        <w:rPr>
          <w:sz w:val="32"/>
          <w:szCs w:val="32"/>
        </w:rPr>
        <w:t>&lt;/p&gt;&lt;p&gt;</w:t>
      </w:r>
      <w:r>
        <w:rPr>
          <w:sz w:val="32"/>
          <w:szCs w:val="32"/>
        </w:rPr>
        <w:t>终于，在一次偶然的情境下，公主遇见了那个隐藏于世外桃源中的守护者。他是一位身怀绝技的手工艺师，他不仅掌握了幻彩丝的秘密，还拥有制造它所需的一切知识。他的眼睛透露出智慧与温柔，让人感受到一种安慰和力量。这名手工艺师告诉她，要想成功地制作出那件传奇新衣，不仅需要高超的手艺，更需要一颗纯净的心，以此来激发那些被遗忘已久却仍蕴含魔法力的幻彩丝。</w:t>
      </w:r>
      <w:r>
        <w:rPr>
          <w:sz w:val="32"/>
          <w:szCs w:val="32"/>
        </w:rPr>
        <w:t>&lt;/p&gt;&lt;p&gt;&lt;img src="/static-img/Yn_l20aLu3JztZlHI72DvHWTpb31F_ljnMx9X5KWigfasTcMjeGFCo5vcEtBMiMoHZf1ccx23CMMdaAnf3clJCTkjM7dvla-1n9-h_L7OkMtb_FiMPpAsD4wxvBxioeFKpuw8m0MBBlu1RugPN0dEcra-BvdUObDCXkYxCZ-P819Waw3x49STS_-yw53UnWwCd1g7p74qFxgbKBUfrikNA.png"&gt;&lt;/p&gt;&lt;p&gt;</w:t>
      </w:r>
      <w:r>
        <w:rPr>
          <w:sz w:val="32"/>
          <w:szCs w:val="32"/>
        </w:rPr>
        <w:t>四、新衣编织过程</w:t>
      </w:r>
      <w:r>
        <w:rPr>
          <w:sz w:val="32"/>
          <w:szCs w:val="32"/>
        </w:rPr>
        <w:t>&lt;/p&gt;&lt;p&gt;</w:t>
      </w:r>
      <w:r>
        <w:rPr>
          <w:sz w:val="32"/>
          <w:szCs w:val="32"/>
        </w:rPr>
        <w:t>随后，两人踏上了前往山谷里的秘密花园途程。在那里，他们发现了一片充满奇异植物的地方，这些植物正是幻彩丝所必需采摘的地方。经过几周时间精挑细选，最终他们收集到了一捧闪耀如星辰般璀璨夺目的金黄色粉末，这便是加工为能变化世界观点一切事物所必须使用到的原始材料之一——金黄蜜露。此时，他们回到手工坊，用这些珍贵材料开始了长达数月甚至更长时间的心血编织过程。当初步完成第一块面料时，无人敢言其非凡，因为每个缕线似乎都凝聚着希望和勇气，即使是在最黑暗的时候也不会褪色或变旧，它们永恒不变，如同生命本身一样。</w:t>
      </w:r>
      <w:r>
        <w:rPr>
          <w:sz w:val="32"/>
          <w:szCs w:val="32"/>
        </w:rPr>
        <w:t>&lt;/p&gt;&lt;p&gt;&lt;img src="/static-img/thTUhmYPTT_lPxVDUn_IlnWTpb31F_ljnMx9X5KWigfasTcMjeGFCo5vcEtBMiMoHZf1ccx23CMMdaAnf3clJCTkjM7dvla-1n9-h_L7OkMtb_FiMPpAsD4wxvBxioeFKpuw8m0MBBlu1RugPN0dEcra-BvdUObDCXkYxCZ-P819Waw3x49STS_-yw53UnWwCd1g7p74qFxgbKBUfrikNA.jpg"&gt;&lt;/p&gt;&lt;p&gt;</w:t>
      </w:r>
      <w:r>
        <w:rPr>
          <w:sz w:val="32"/>
          <w:szCs w:val="32"/>
        </w:rPr>
        <w:t>五、新衣大幕拉开</w:t>
      </w:r>
      <w:r>
        <w:rPr>
          <w:sz w:val="32"/>
          <w:szCs w:val="32"/>
        </w:rPr>
        <w:t>&lt;/p&gt;&lt;p&gt;</w:t>
      </w:r>
      <w:r>
        <w:rPr>
          <w:sz w:val="32"/>
          <w:szCs w:val="32"/>
        </w:rPr>
        <w:t>最后，当春风拂过花园，小镇上的居民们惊喜地目睹了一幅画面：那是一袭绚烂夺目的裙摆，它仿佛从云端飘落下来，将整个小镇笼罩在其光芒下。不只是裙摆，就是整个服装，都散发出一种不可思议而又令人屏息以待的情趣。而当这袭服装被披放在公主身上时，她变得更加迷人，也更加显得崇高而庄重。人们看到了不是普通衣服，而是一个象征着希望、爱情以及所有人类永恒追求的事物。</w:t>
      </w:r>
      <w:r>
        <w:rPr>
          <w:sz w:val="32"/>
          <w:szCs w:val="32"/>
        </w:rPr>
        <w:t>&lt;/p&gt;&lt;p&gt;</w:t>
      </w:r>
      <w:r>
        <w:rPr>
          <w:sz w:val="32"/>
          <w:szCs w:val="32"/>
        </w:rPr>
        <w:t>六、传奇延续</w:t>
      </w:r>
      <w:r>
        <w:rPr>
          <w:sz w:val="32"/>
          <w:szCs w:val="32"/>
        </w:rPr>
        <w:t>&lt;/p&gt;&lt;p&gt;</w:t>
      </w:r>
      <w:r>
        <w:rPr>
          <w:sz w:val="32"/>
          <w:szCs w:val="32"/>
        </w:rPr>
        <w:t>自那以后，“银线”这一名字成为了一种标志性的符号，它代表的是不屈不挠追求梦想，以及用全副心力去创造这样一个世界，其中每个人都有机会穿上他或她的“银线”。因为，每个人都是独特无比，我们都是我们的“银线”的主人。而我们生活中的每一步走向未来，就是对过去记忆的一个致敬，同时也是对未来的期待和承诺。如果你也曾经或者正在寻找属于你的“银线”，那么请不要停下脚步，因为就在前方，你会找到你的答案。你只需要相信，无论何时何刻，只要你愿意努力，你都会得到属于你的全部。</w:t>
      </w:r>
      <w:r>
        <w:rPr>
          <w:sz w:val="32"/>
          <w:szCs w:val="32"/>
        </w:rPr>
        <w:t>&lt;/p&gt;&lt;p&gt;&lt;a href = "/doc/833485-</w:t>
      </w:r>
      <w:r>
        <w:rPr>
          <w:sz w:val="32"/>
          <w:szCs w:val="32"/>
        </w:rPr>
        <w:t>银线织梦公主的新衣与秘密</w:t>
      </w:r>
      <w:r>
        <w:rPr>
          <w:sz w:val="32"/>
          <w:szCs w:val="32"/>
        </w:rPr>
        <w:t>.doc" rel="alternate" download="833485-</w:t>
      </w:r>
      <w:r>
        <w:rPr>
          <w:sz w:val="32"/>
          <w:szCs w:val="32"/>
        </w:rPr>
        <w:t>银线织梦公主的新衣与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