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夏日甜蜜的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蜜桃成熟时”成为一部难忘的电影？</w:t>
      </w:r>
      <w:r>
        <w:rPr>
          <w:sz w:val="32"/>
          <w:szCs w:val="32"/>
        </w:rPr>
        <w:t>&lt;/p&gt;&lt;p&gt;&lt;img src="/static-img/99AXSlltiT4Ncn8YCKySAjLVAIEUZeOWDKu7IOeskZPGhiBQQofj_ar5NViHVXNE.png"&gt;&lt;/p&gt;&lt;p&gt;“</w:t>
      </w:r>
      <w:r>
        <w:rPr>
          <w:sz w:val="32"/>
          <w:szCs w:val="32"/>
        </w:rPr>
        <w:t>蜜桃成熟时”是一部以夏日为背景，讲述了两个青春年华的孩子在一起经历爱情与友情故事的小说改编电影。影片中充满了对青春无限可能的描绘，让人回忆起自己曾经那个纯真又不羁的岁月。</w:t>
      </w:r>
      <w:r>
        <w:rPr>
          <w:sz w:val="32"/>
          <w:szCs w:val="32"/>
        </w:rPr>
        <w:t>&lt;/p&gt;&lt;p&gt;</w:t>
      </w:r>
      <w:r>
        <w:rPr>
          <w:sz w:val="32"/>
          <w:szCs w:val="32"/>
        </w:rPr>
        <w:t>电影中的角色是怎样一步步走向成长和自我发现？</w:t>
      </w:r>
      <w:r>
        <w:rPr>
          <w:sz w:val="32"/>
          <w:szCs w:val="32"/>
        </w:rPr>
        <w:t>&lt;/p&gt;&lt;p&gt;&lt;img src="/static-img/jcKVgD2dewKMluduaoGq9jLVAIEUZeOWDKu7IOeskZNOPHi-rOKDURIG3eL-ISZGRtkNdj07yUt1RnhaWtjYVfSDVVUZP6zMj0FlnQAw95dq997ye4Bz57tdwryKMZaJtjVIMcfjrFKuwiW72_TiA1q36Nmy_Bz8gcIzCSyM9YjJq7tMcAXx2-SV_YytGe62.jpg"&gt;&lt;/p&gt;&lt;p&gt;</w:t>
      </w:r>
      <w:r>
        <w:rPr>
          <w:sz w:val="32"/>
          <w:szCs w:val="32"/>
        </w:rPr>
        <w:t>在这部电影里，我们见证了主角小慧和他最好的朋友小明如何从一个只知道玩耍、没有责任感的小男孩逐渐变成了一个有着梦想，有着担当的人。他们一起经历生活中的点点滴滴，每一次挑战都让他们更加坚强。</w:t>
      </w:r>
      <w:r>
        <w:rPr>
          <w:sz w:val="32"/>
          <w:szCs w:val="32"/>
        </w:rPr>
        <w:t>&lt;/p&gt;&lt;p&gt;</w:t>
      </w:r>
      <w:r>
        <w:rPr>
          <w:sz w:val="32"/>
          <w:szCs w:val="32"/>
        </w:rPr>
        <w:t>影片中的每个场景都是怎样的画面？</w:t>
      </w:r>
      <w:r>
        <w:rPr>
          <w:sz w:val="32"/>
          <w:szCs w:val="32"/>
        </w:rPr>
        <w:t>&lt;/p&gt;&lt;p&gt;&lt;img src="/static-img/-VP0gcI613_7kcqEtfNqTjLVAIEUZeOWDKu7IOeskZNOPHi-rOKDURIG3eL-ISZGRtkNdj07yUt1RnhaWtjYVfSDVVUZP6zMj0FlnQAw95dq997ye4Bz57tdwryKMZaJtjVIMcfjrFKuwiW72_TiA1q36Nmy_Bz8gcIzCSyM9YjJq7tMcAXx2-SV_YytGe62.jpg"&gt;&lt;/p&gt;&lt;p&gt;“</w:t>
      </w:r>
      <w:r>
        <w:rPr>
          <w:sz w:val="32"/>
          <w:szCs w:val="32"/>
        </w:rPr>
        <w:t>蜜桃成熟时”的视觉效果十分震撼，从开头到结尾，无论是阳光灿烂的大街小巷，还是阴云密布的情感戏剧，都给观众留下了深刻印象。在这里，导演巧妙地运用色彩和光影来展现人物内心世界，使得每一幕都显得格外生动。</w:t>
      </w:r>
      <w:r>
        <w:rPr>
          <w:sz w:val="32"/>
          <w:szCs w:val="32"/>
        </w:rPr>
        <w:t>&lt;/p&gt;&lt;p&gt;</w:t>
      </w:r>
      <w:r>
        <w:rPr>
          <w:sz w:val="32"/>
          <w:szCs w:val="32"/>
        </w:rPr>
        <w:t>电影中哪些元素让它成为了一部传记式作品？</w:t>
      </w:r>
      <w:r>
        <w:rPr>
          <w:sz w:val="32"/>
          <w:szCs w:val="32"/>
        </w:rPr>
        <w:t>&lt;/p&gt;&lt;p&gt;&lt;img src="/static-img/wDgc6LAZc3lq9VfD76oqrTLVAIEUZeOWDKu7IOeskZNOPHi-rOKDURIG3eL-ISZGRtkNdj07yUt1RnhaWtjYVfSDVVUZP6zMj0FlnQAw95dq997ye4Bz57tdwryKMZaJtjVIMcfjrFKuwiW72_TiA1q36Nmy_Bz8gcIzCSyM9YjJq7tMcAXx2-SV_YytGe62.png"&gt;&lt;/p&gt;&lt;p&gt;</w:t>
      </w:r>
      <w:r>
        <w:rPr>
          <w:sz w:val="32"/>
          <w:szCs w:val="32"/>
        </w:rPr>
        <w:t>影片通过细腻的情感描写和真实的人物塑造，让观众仿佛置身于故事之中。特别是在那些关于家庭、友谊、爱情等主题上的处理，更是触动人心，让很多人在看完后，都能够找到自己的影子。</w:t>
      </w:r>
      <w:r>
        <w:rPr>
          <w:sz w:val="32"/>
          <w:szCs w:val="32"/>
        </w:rPr>
        <w:t>&lt;/p&gt;&lt;p&gt;</w:t>
      </w:r>
      <w:r>
        <w:rPr>
          <w:sz w:val="32"/>
          <w:szCs w:val="32"/>
        </w:rPr>
        <w:t>这部电影对我们来说意味着什么？</w:t>
      </w:r>
      <w:r>
        <w:rPr>
          <w:sz w:val="32"/>
          <w:szCs w:val="32"/>
        </w:rPr>
        <w:t>&lt;/p&gt;&lt;p&gt;&lt;img src="/static-img/n7EVN0Z7NZdbt40DXP1lkDLVAIEUZeOWDKu7IOeskZNOPHi-rOKDURIG3eL-ISZGRtkNdj07yUt1RnhaWtjYVfSDVVUZP6zMj0FlnQAw95dq997ye4Bz57tdwryKMZaJtjVIMcfjrFKuwiW72_TiA1q36Nmy_Bz8gcIzCSyM9YjJq7tMcAXx2-SV_YytGe62.jpg"&gt;&lt;/p&gt;&lt;p&gt;“</w:t>
      </w:r>
      <w:r>
        <w:rPr>
          <w:sz w:val="32"/>
          <w:szCs w:val="32"/>
        </w:rPr>
        <w:t>蜜桃成熟时”不仅仅是一个简单的故事，它更像是一个时间机器，可以带我们回到过去，那个无忧无虑却充满希望的一段岁月。在这个过程中，我们重新认识到了生命中的重要事物，也学会了去珍惜现在所拥有的美好。</w:t>
      </w:r>
      <w:r>
        <w:rPr>
          <w:sz w:val="32"/>
          <w:szCs w:val="32"/>
        </w:rPr>
        <w:t>&lt;/p&gt;&lt;p&gt;</w:t>
      </w:r>
      <w:r>
        <w:rPr>
          <w:sz w:val="32"/>
          <w:szCs w:val="32"/>
        </w:rPr>
        <w:t>为什么“蜜桃成熟时”会被人们记住很久很久？</w:t>
      </w:r>
      <w:r>
        <w:rPr>
          <w:sz w:val="32"/>
          <w:szCs w:val="32"/>
        </w:rPr>
        <w:t>&lt;/p&gt;&lt;p&gt;&lt;a href = "/doc/833472-</w:t>
      </w:r>
      <w:r>
        <w:rPr>
          <w:sz w:val="32"/>
          <w:szCs w:val="32"/>
        </w:rPr>
        <w:t>蜜桃成熟时夏日甜蜜的告白</w:t>
      </w:r>
      <w:r>
        <w:rPr>
          <w:sz w:val="32"/>
          <w:szCs w:val="32"/>
        </w:rPr>
        <w:t>.doc" rel="alternate" download="833472-</w:t>
      </w:r>
      <w:r>
        <w:rPr>
          <w:sz w:val="32"/>
          <w:szCs w:val="32"/>
        </w:rPr>
        <w:t>蜜桃成熟时夏日甜蜜的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