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有反应了公共交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有反应了</w:t>
      </w:r>
      <w:r>
        <w:rPr>
          <w:sz w:val="32"/>
          <w:szCs w:val="32"/>
        </w:rPr>
        <w:t>&lt;/p&gt;&lt;p&gt;&lt;img src="/static-img/nK3wsXsCMmwBCKWEpEwTonEaSe_064JUl6ZugqneReF_9QWhkeFNq_fjmi07q3fC.jpg"&gt;&lt;/p&gt;&lt;p&gt;</w:t>
      </w:r>
      <w:r>
        <w:rPr>
          <w:sz w:val="32"/>
          <w:szCs w:val="32"/>
        </w:rPr>
        <w:t>为什么会出现这样的奇迹？</w:t>
      </w:r>
      <w:r>
        <w:rPr>
          <w:sz w:val="32"/>
          <w:szCs w:val="32"/>
        </w:rPr>
        <w:t>&lt;/p&gt;&lt;p&gt;</w:t>
      </w:r>
      <w:r>
        <w:rPr>
          <w:sz w:val="32"/>
          <w:szCs w:val="32"/>
        </w:rPr>
        <w:t>在一个普通的工作日早晨，人们如常等待着上班的公交车。然而，当一辆看似平凡的公交车缓缓停靠在站台时，一幕令所有人惊讶不已：这辆公交车竟然被挤得满是真空包装袋！这些袋子堆积如山，几乎占据了整个公共交通工具的空间。人们面面相觑，不知该如何是好。</w:t>
      </w:r>
      <w:r>
        <w:rPr>
          <w:sz w:val="32"/>
          <w:szCs w:val="32"/>
        </w:rPr>
        <w:t>&lt;/p&gt;&lt;p&gt;&lt;img src="/static-img/pBiNIkTiG0VxGkpXQrSo3XEaSe_064JUl6ZugqneReFa9eAZVwb1gwNc0IsSkTH8a4L9QHiVW4xtP612FsTJzttIpvCrUzTq6z3YtFpYZokk_3TEGjZRdz5o0rxF71Tqx7uSz3AvUL_bmb7zZ-Q6avthjmjGfOwpCxeXZUZ7D84MpjmRbUxorj8PUFgagyZb7nh7YJrDqz67nsP3oRVm5Q.jpeg"&gt;&lt;/p&gt;&lt;p&gt;</w:t>
      </w:r>
      <w:r>
        <w:rPr>
          <w:sz w:val="32"/>
          <w:szCs w:val="32"/>
        </w:rPr>
        <w:t>这是怎么发生的？</w:t>
      </w:r>
      <w:r>
        <w:rPr>
          <w:sz w:val="32"/>
          <w:szCs w:val="32"/>
        </w:rPr>
        <w:t>&lt;/p&gt;&lt;p&gt;</w:t>
      </w:r>
      <w:r>
        <w:rPr>
          <w:sz w:val="32"/>
          <w:szCs w:val="32"/>
        </w:rPr>
        <w:t>有人说，这可能是一场误解或者恶作剧，但仔细观察，这些包装袋并非随意堆放，而是似乎有某种规律排列，每个角落都恰到好处地塞满了这些白色塑料袋。这让人不得不怀疑背后是否有更深层次的原因或计划。</w:t>
      </w:r>
      <w:r>
        <w:rPr>
          <w:sz w:val="32"/>
          <w:szCs w:val="32"/>
        </w:rPr>
        <w:t>&lt;/p&gt;&lt;p&gt;&lt;img src="/static-img/Qr3VxleWcFXa8_0WIGTJiHEaSe_064JUl6ZugqneReFa9eAZVwb1gwNc0IsSkTH8a4L9QHiVW4xtP612FsTJzttIpvCrUzTq6z3YtFpYZokk_3TEGjZRdz5o0rxF71Tqx7uSz3AvUL_bmb7zZ-Q6avthjmjGfOwpCxeXZUZ7D84MpjmRbUxorj8PUFgagyZb7nh7YJrDqz67nsP3oRVm5Q.png"&gt;&lt;/p&gt;&lt;p&gt;</w:t>
      </w:r>
      <w:r>
        <w:rPr>
          <w:sz w:val="32"/>
          <w:szCs w:val="32"/>
        </w:rPr>
        <w:t>社会对此现象的反应如何？</w:t>
      </w:r>
      <w:r>
        <w:rPr>
          <w:sz w:val="32"/>
          <w:szCs w:val="32"/>
        </w:rPr>
        <w:t>&lt;/p&gt;&lt;p&gt;</w:t>
      </w:r>
      <w:r>
        <w:rPr>
          <w:sz w:val="32"/>
          <w:szCs w:val="32"/>
        </w:rPr>
        <w:t>当消息传开后，社会上的各界人士纷纷发声。一部分人认为这是对环保意识的一种表达，他们提倡减少使用一次性塑料，并支持这种“绿色”行为。而另一部分则担心这可能引起安全问题，因为如果这些包装物体未经适当处理，将带来严重的问题。</w:t>
      </w:r>
      <w:r>
        <w:rPr>
          <w:sz w:val="32"/>
          <w:szCs w:val="32"/>
        </w:rPr>
        <w:t>&lt;/p&gt;&lt;p&gt;&lt;img src="/static-img/QFGR2fxYOe4mwv3crtKXkHEaSe_064JUl6ZugqneReFa9eAZVwb1gwNc0IsSkTH8a4L9QHiVW4xtP612FsTJzttIpvCrUzTq6z3YtFpYZokk_3TEGjZRdz5o0rxF71Tqx7uSz3AvUL_bmb7zZ-Q6avthjmjGfOwpCxeXZUZ7D84MpjmRbUxorj8PUFgagyZb7nh7YJrDqz67nsP3oRVm5Q.jpg"&gt;&lt;/p&gt;&lt;p&gt;</w:t>
      </w:r>
      <w:r>
        <w:rPr>
          <w:sz w:val="32"/>
          <w:szCs w:val="32"/>
        </w:rPr>
        <w:t>官方对于这一事件给予了怎样的回应？</w:t>
      </w:r>
      <w:r>
        <w:rPr>
          <w:sz w:val="32"/>
          <w:szCs w:val="32"/>
        </w:rPr>
        <w:t>&lt;/p&gt;&lt;p&gt;</w:t>
      </w:r>
      <w:r>
        <w:rPr>
          <w:sz w:val="32"/>
          <w:szCs w:val="32"/>
        </w:rPr>
        <w:t>政府部门迅速介入调查此事。经过初步了解，他们发现这实际上是一个由几个志愿者组织策划和实施的大型环境保护行动。这批志愿者利用假日时间，将废弃一次性塑料制成小型垃圾桶，然后将它们通过特定的渠道送往各大城市，以此强化环保意识并鼓励大家参与到清洁行动中来。</w:t>
      </w:r>
      <w:r>
        <w:rPr>
          <w:sz w:val="32"/>
          <w:szCs w:val="32"/>
        </w:rPr>
        <w:t>&lt;/p&gt;&lt;p&gt;&lt;img src="/static-img/x1HVxj5jpRr-o8ax0kGNsHEaSe_064JUl6ZugqneReFa9eAZVwb1gwNc0IsSkTH8a4L9QHiVW4xtP612FsTJzttIpvCrUzTq6z3YtFpYZokk_3TEGjZRdz5o0rxF71Tqx7uSz3AvUL_bmb7zZ-Q6avthjmjGfOwpCxeXZUZ7D84MpjmRbUxorj8PUFgagyZb7nh7YJrDqz67nsP3oRVm5Q.jpg"&gt;&lt;/p&gt;&lt;p&gt;</w:t>
      </w:r>
      <w:r>
        <w:rPr>
          <w:sz w:val="32"/>
          <w:szCs w:val="32"/>
        </w:rPr>
        <w:t>这个行动给我们的启示是什么？</w:t>
      </w:r>
      <w:r>
        <w:rPr>
          <w:sz w:val="32"/>
          <w:szCs w:val="32"/>
        </w:rPr>
        <w:t>&lt;/p&gt;&lt;p&gt;</w:t>
      </w:r>
      <w:r>
        <w:rPr>
          <w:sz w:val="32"/>
          <w:szCs w:val="32"/>
        </w:rPr>
        <w:t>这个事件无疑给我们提供了一份宝贵教训：即使是在最为平常、被动忽视的地方，也能产生巨大的影响力，只要有一群热心的人去付出努力与思考。不仅如此，它还提醒我们，无论个人还是集体，都应当积极响应环境保护呼唤，用实际行动去改变世界，让每一个微小变革汇聚成为巨大的力量。</w:t>
      </w:r>
      <w:r>
        <w:rPr>
          <w:sz w:val="32"/>
          <w:szCs w:val="32"/>
        </w:rPr>
        <w:t>&lt;/p&gt;&lt;p&gt;</w:t>
      </w:r>
      <w:r>
        <w:rPr>
          <w:sz w:val="32"/>
          <w:szCs w:val="32"/>
        </w:rPr>
        <w:t>未来，我们将如何继续前进？</w:t>
      </w:r>
      <w:r>
        <w:rPr>
          <w:sz w:val="32"/>
          <w:szCs w:val="32"/>
        </w:rPr>
        <w:t>&lt;/p&gt;&lt;p&gt;</w:t>
      </w:r>
      <w:r>
        <w:rPr>
          <w:sz w:val="32"/>
          <w:szCs w:val="32"/>
        </w:rPr>
        <w:t>随着这一事件逐渐走入历史，我们也应该从中学到东西。在未来的日子里，我们可以更加关注自己的生活方式，更有效地减少浪费，推广可持续发展理念，同时也不断探索新的环保方法和途径。此外，对于类似活动，我们应该持开放态度，从而促进更多人的参与，让共同创造一个更美好的家园成为可能。</w:t>
      </w:r>
      <w:r>
        <w:rPr>
          <w:sz w:val="32"/>
          <w:szCs w:val="32"/>
        </w:rPr>
        <w:t>&lt;/p&gt;&lt;p&gt;&lt;a href = "/doc/833442-</w:t>
      </w:r>
      <w:r>
        <w:rPr>
          <w:sz w:val="32"/>
          <w:szCs w:val="32"/>
        </w:rPr>
        <w:t>真空挤公交车有反应了公共交通奇迹</w:t>
      </w:r>
      <w:r>
        <w:rPr>
          <w:sz w:val="32"/>
          <w:szCs w:val="32"/>
        </w:rPr>
        <w:t>.doc" rel="alternate" download="833442-</w:t>
      </w:r>
      <w:r>
        <w:rPr>
          <w:sz w:val="32"/>
          <w:szCs w:val="32"/>
        </w:rPr>
        <w:t>真空挤公交车有反应了公共交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