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街头的秘密交易揭开黑帮网络游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街头的秘密交易：揭开黑帮网络游戏的真相</w:t>
      </w:r>
      <w:r>
        <w:rPr>
          <w:sz w:val="32"/>
          <w:szCs w:val="32"/>
        </w:rPr>
        <w:t>&lt;/p&gt;&lt;p&gt;&lt;img src="/static-img/t4ofz4BwsALKL0PC8DczcE_PpcC-fm1Mp0_hUeO8G0Q3GSwaVOygBknAouqmO1FZ.jpg"&gt;&lt;/p&gt;&lt;p&gt;</w:t>
      </w:r>
      <w:r>
        <w:rPr>
          <w:sz w:val="32"/>
          <w:szCs w:val="32"/>
        </w:rPr>
        <w:t>在虚拟世界中，黑帮之地下载是一种流行的网络游戏体验，它让玩家们身临其境，感受黑帮组织的庞大与复杂。然而，这款游戏背后的真实案例却充满了惊悚和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游戏是如何吸引玩家的。在《黑帮之地》中，玩家可以选择成为不同的角色，从小混混到顶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个角色的背景故事都极具吸引力。比如，有一位名叫“小鱼”的角色，他原本是个街头的小贩，但因一次偶然的机会，被卷入了一场生死较量，最终成为了地下赌场的一员。</w:t>
      </w:r>
      <w:r>
        <w:rPr>
          <w:sz w:val="32"/>
          <w:szCs w:val="32"/>
        </w:rPr>
        <w:t>&lt;/p&gt;&lt;p&gt;&lt;img src="/static-img/PPkZ1S9y441Tm5oRRF_3hU_PpcC-fm1Mp0_hUeO8G0QKb90Dl3KpSqWAQTMGhYuSCl5xTp6ovlF9YA1uYI-TBbI9nYCFqJifleYx2lhL6ftqhbJRxaN0QCRw72zXEnmV0A-gI27rcY31t23qDzzjUc4kp_RSiUMqd9IhJpmvdjY.jpg"&gt;&lt;/p&gt;&lt;p&gt;</w:t>
      </w:r>
      <w:r>
        <w:rPr>
          <w:sz w:val="32"/>
          <w:szCs w:val="32"/>
        </w:rPr>
        <w:t>随着时间的推移，小鱼逐渐攀升到了组织中的高层，他需要处理各种复杂的人际关系和权力斗争。这不仅仅是在虚拟世界中进行，还有很多现实中的策略需要运用，比如利用社交媒体来扩大影响力、收集情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玩家还能参与到诸多刺激的情节中，如毒品交易、洗钱、人质救赎等，这些都是现实生活中常见但又敏感的话题。在这个过程中，“黑帮之地下载”提供了一个安全且合法的地方，让人们能够探索这些主题而无需承担实际后果。</w:t>
      </w:r>
      <w:r>
        <w:rPr>
          <w:sz w:val="32"/>
          <w:szCs w:val="32"/>
        </w:rPr>
        <w:t>&lt;/p&gt;&lt;p&gt;&lt;img src="/static-img/Mslp1zLXaiKusKzBwDGeCE_PpcC-fm1Mp0_hUeO8G0QKb90Dl3KpSqWAQTMGhYuSCl5xTp6ovlF9YA1uYI-TBbI9nYCFqJifleYx2lhL6ftqhbJRxaN0QCRw72zXEnmV0A-gI27rcY31t23qDzzjUc4kp_RSiUMqd9IhJpmvdjY.jpg"&gt;&lt;/p&gt;&lt;p&gt;</w:t>
      </w:r>
      <w:r>
        <w:rPr>
          <w:sz w:val="32"/>
          <w:szCs w:val="32"/>
        </w:rPr>
        <w:t>但是，在享受这种沉浸式体验时，我们不能忽视一些潜在的问题。例如，一些专家认为，这类游戏可能会对年轻人的道德观念产生负面影响，因为它模仿并夸大了犯罪行为，并且可能导致一些人迷失方向或追求不正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《黑帮之地》的高度定制性，不同版本之间存在差异，有时候甚至难以区分哪些内容是官方发布的，而哪些是用户自定义修改过得。而对于那些未经授权修改过版本来说，更容易出现问题，比如病毒或者数据泄露的情况发生。</w:t>
      </w:r>
      <w:r>
        <w:rPr>
          <w:sz w:val="32"/>
          <w:szCs w:val="32"/>
        </w:rPr>
        <w:t>&lt;/p&gt;&lt;p&gt;&lt;img src="/static-img/xR2I0ZpxZ7M4tUQjGIqswU_PpcC-fm1Mp0_hUeO8G0QKb90Dl3KpSqWAQTMGhYuSCl5xTp6ovlF9YA1uYI-TBbI9nYCFqJifleYx2lhL6ftqhbJRxaN0QCRw72zXEnmV0A-gI27rcY31t23qDzzjUc4kp_RSiUMqd9IhJpmvdjY.jpg"&gt;&lt;/p&gt;&lt;p&gt;</w:t>
      </w:r>
      <w:r>
        <w:rPr>
          <w:sz w:val="32"/>
          <w:szCs w:val="32"/>
        </w:rPr>
        <w:t>总结来说，《黑帮之地》作为一种网络游戏，它既有其娱乐价值，也带来了教育意义。但同时，它也提醒我们要注意边界，不要将虚拟世界中的冒险代替现实生活中的责任和道德标准。此外，对于任何软件产品，都应该保持警惕，不要轻易点击未知来源或链接，以免遭遇危险。</w:t>
      </w:r>
      <w:r>
        <w:rPr>
          <w:sz w:val="32"/>
          <w:szCs w:val="32"/>
        </w:rPr>
        <w:t>&lt;/p&gt;&lt;p&gt;&lt;a href = "/doc/833439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街头的秘密交易揭开黑帮网络游戏的真相</w:t>
      </w:r>
      <w:r>
        <w:rPr>
          <w:sz w:val="32"/>
          <w:szCs w:val="32"/>
        </w:rPr>
        <w:t>.doc" rel="alternate" download="833439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街头的秘密交易揭开黑帮网络游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