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完整版种子揭秘网络流行的神秘数字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浩瀚海洋中，有着一个名为“李宗瑞完整版种子”的神秘存在，它不仅吸引了无数网民的注意，也让许多人对其背后的故事充满好奇。这个称号听起来像是一个普通的电影或者电视剧，但实际上，它隐藏着一段复杂而又迷人的历史。</w:t>
      </w:r>
      <w:r>
        <w:rPr>
          <w:sz w:val="32"/>
          <w:szCs w:val="32"/>
        </w:rPr>
        <w:t>&lt;/p&gt;&lt;p&gt;&lt;img src="/static-img/XyD9dfPhhl-d2Uh8mRswE9e-q_HOVgdaVGmxfZPZvdN2tqxaPgsl7BlJzMbaZOHP.jpg"&gt;&lt;/p&gt;&lt;p&gt;</w:t>
      </w:r>
      <w:r>
        <w:rPr>
          <w:sz w:val="32"/>
          <w:szCs w:val="32"/>
        </w:rPr>
        <w:t>首先，需要明确的是，“李宗瑞”并不是一个真实的人物，而是指一种特殊类型的视频内容。在中文社交媒体和论坛中，人们常用这种名字来形容某类特定的视频或图片分享，这些内容通常涉及到色情、成人或其他敏感主题。这些资源由于违反了各大平台的社区准则，因此它们只能通过暗语和代号进行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完整版种子”这个词汇，是指这类内容提供者发布的一串代码或者链接。这串代码可以帮助用户下载特定的视频文件，从而获取所需的视觉资料。这些文件可能是高质量、高分辨率甚至包含额外功能，如屏幕记录、音频同步等，使得观看体验更加丰富。</w:t>
      </w:r>
      <w:r>
        <w:rPr>
          <w:sz w:val="32"/>
          <w:szCs w:val="32"/>
        </w:rPr>
        <w:t>&lt;/p&gt;&lt;p&gt;&lt;img src="/static-img/S07CdkBQPa-Hr-g1e-2YB9e-q_HOVgdaVGmxfZPZvdOarvwBfT8kP5ER6e1Hb5GXH6IsEC2EAduq_sfSkQUUy0QYPv829eukx0vrI0pVAE8_9Bmx4Jvo0fX9WGEppzv_02B0CEjABCeLbeARfGbbEtNqrVX5PEa9NOxBtz1_-ZLX6L9ewYbU22Xg_dlkuexRLq7EtaIPuhXPkfWdlPBN2pt7PcubU6o-vpiAqxSHt2w.jpg"&gt;&lt;/p&gt;&lt;p&gt;</w:t>
      </w:r>
      <w:r>
        <w:rPr>
          <w:sz w:val="32"/>
          <w:szCs w:val="32"/>
        </w:rPr>
        <w:t>然而，这种类型的资源并不容易获得，因为它们往往需要加入特殊的小组或论坛，以获取相关信息。此外，由于法律法规对此类内容有严格规定，所以任何形式地传播和使用这些资源都是非法行为，并可能导致个人面临法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要提到的，是这种文化现象背后蕴含的一系列社会问题。虽然“李宗瑞完整版种子”这一概念本身就具有强烈的情境色彩，但它也反映出了一些更深层次的问题，比如隐私权保护、言论自由与控制之间微妙平衡，以及技术进步带来的道德挑战等。</w:t>
      </w:r>
      <w:r>
        <w:rPr>
          <w:sz w:val="32"/>
          <w:szCs w:val="32"/>
        </w:rPr>
        <w:t>&lt;/p&gt;&lt;p&gt;&lt;img src="/static-img/thl3JseRc31YVMo3EFeqWde-q_HOVgdaVGmxfZPZvdOarvwBfT8kP5ER6e1Hb5GXH6IsEC2EAduq_sfSkQUUy0QYPv829eukx0vrI0pVAE8_9Bmx4Jvo0fX9WGEppzv_02B0CEjABCeLbeARfGbbEtNqrVX5PEa9NOxBtz1_-ZLX6L9ewYbU22Xg_dlkuexRLq7EtaIPuhXPkfWdlPBN2pt7PcubU6o-vpiAqxSHt2w.jpg"&gt;&lt;/p&gt;&lt;p&gt;</w:t>
      </w:r>
      <w:r>
        <w:rPr>
          <w:sz w:val="32"/>
          <w:szCs w:val="32"/>
        </w:rPr>
        <w:t>第四点值得探讨的是，这样的现象如何影响个体和社会？对于那些寻找此类资源的人来说，他们可能会被误导进入潜在危险的情况，比如数据泄露、诈骗以及心理健康问题。而对于那些管理网络平台的人来说，他们必须不断调整策略以应对不断变化的情景，维护社群秩序，同时也是履行自己的责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我们不能忽视的是，即使是最隐蔽最难以察觉的事物，其存在依然能够影响我们的生活方式。当我们浏览网络时，无意间接触到某些信息，就像是在看电影一样，我们都成了观众，每个人都在不同的角度观察同一片天空，只不过每个人的心灵世界不同罢了。</w:t>
      </w:r>
      <w:r>
        <w:rPr>
          <w:sz w:val="32"/>
          <w:szCs w:val="32"/>
        </w:rPr>
        <w:t>&lt;/p&gt;&lt;p&gt;&lt;img src="/static-img/5J8eWBHOdvJmuJ4OT8xnJte-q_HOVgdaVGmxfZPZvdOarvwBfT8kP5ER6e1Hb5GXH6IsEC2EAduq_sfSkQUUy0QYPv829eukx0vrI0pVAE8_9Bmx4Jvo0fX9WGEppzv_02B0CEjABCeLbeARfGbbEtNqrVX5PEa9NOxBtz1_-ZLX6L9ewYbU22Xg_dlkuexRLq7EtaIPuhXPkfWdlPBN2pt7PcubU6o-vpiAqxSHt2w.jpg"&gt;&lt;/p&gt;&lt;p&gt;</w:t>
      </w:r>
      <w:r>
        <w:rPr>
          <w:sz w:val="32"/>
          <w:szCs w:val="32"/>
        </w:rPr>
        <w:t>最后，不可否认的是，在科技迅速发展的大背景下，“李宗瑞完整版种子”的存在也表明了一件事情：即便是在这样高度监管且规矩森严的地方，当人类欲望与技术结合时，仍旧能找到新的途径去探索未知领域。尽管这样的探索过程充满风险，但同时也孕育着新的可能性，为我们的未来画上了前瞻性的图卷边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李宗瑞完整版种子”不仅是一个简单的话题，更是一面镜子，让我们看到自身社会与文化中的多重面貌，同时也是我们思考未来如何处理技术与伦理之间关系的一个窗口。不论你站在哪一个立场，都无法避免一次两次地走进这个关于欲望、限制与自我发现的小小数字帝国内心之旅。但愿每一次踏入，都能带给你更多的心得体会，以及对未来的深刻思考。</w:t>
      </w:r>
      <w:r>
        <w:rPr>
          <w:sz w:val="32"/>
          <w:szCs w:val="32"/>
        </w:rPr>
        <w:t>&lt;/p&gt;&lt;p&gt;&lt;img src="/static-img/VVrfRhQ1Pmi8xgIrOp1Ccte-q_HOVgdaVGmxfZPZvdOarvwBfT8kP5ER6e1Hb5GXH6IsEC2EAduq_sfSkQUUy0QYPv829eukx0vrI0pVAE8_9Bmx4Jvo0fX9WGEppzv_02B0CEjABCeLbeARfGbbEtNqrVX5PEa9NOxBtz1_-ZLX6L9ewYbU22Xg_dlkuexRLq7EtaIPuhXPkfWdlPBN2pt7PcubU6o-vpiAqxSHt2w.jpg"&gt;&lt;/p&gt;&lt;p&gt;&lt;a href = "/doc/833434-</w:t>
      </w:r>
      <w:r>
        <w:rPr>
          <w:sz w:val="32"/>
          <w:szCs w:val="32"/>
        </w:rPr>
        <w:t>李宗瑞完整版种子揭秘网络流行的神秘数字帝国</w:t>
      </w:r>
      <w:r>
        <w:rPr>
          <w:sz w:val="32"/>
          <w:szCs w:val="32"/>
        </w:rPr>
        <w:t>.doc" rel="alternate" download="833434-</w:t>
      </w:r>
      <w:r>
        <w:rPr>
          <w:sz w:val="32"/>
          <w:szCs w:val="32"/>
        </w:rPr>
        <w:t>李宗瑞完整版种子揭秘网络流行的神秘数字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