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树林里的秘密午餐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个好友决定举办一场只有他们自己知道的秘密午餐聚会。地点选在郊外的一个小型公园里，那里的树木葱郁，空气清新，是一个完美的地方来放松和享受美食。</w:t>
      </w:r>
      <w:r>
        <w:rPr>
          <w:sz w:val="32"/>
          <w:szCs w:val="32"/>
        </w:rPr>
        <w:t>&lt;/p&gt;&lt;p&gt;&lt;img src="/static-img/LLllO0LKhTOUzM3QtWU6eIGLge4v-K8Py7XCyBefPfDY_w8PCPbLM_DSwun2y1M6.jpg"&gt;&lt;/p&gt;&lt;p&gt;</w:t>
      </w:r>
      <w:r>
        <w:rPr>
          <w:sz w:val="32"/>
          <w:szCs w:val="32"/>
        </w:rPr>
        <w:t>首先，他们需要准备食材。朋友们相约了一起去市场采购，挑选了新鲜的蔬菜、水果和肉类，并且还特意买了一些罕见的调料，以便能做出独一无二的菜肴。为了确保饭点到达时食物依然热腾腾，每个人都带上了自己的厨房必备工具——电饭煲、炒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到了中午，他们开始布置桌子。在树荫下搭建了几张长条桌，用白色地毯铺成，让人感觉仿佛是在参加一次野餐派对。而后，他们将所有购买到的食材摆放在桌上，将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标签贴在最显眼的地方，这不仅是这次聚会的小游戏，也成为了一种邀请他人的方式，让其他想要加入的人也能够找到这场盛宴。</w:t>
      </w:r>
      <w:r>
        <w:rPr>
          <w:sz w:val="32"/>
          <w:szCs w:val="32"/>
        </w:rPr>
        <w:t>&lt;/p&gt;&lt;p&gt;&lt;img src="/static-img/Wo9UH2fyHpaHV60aJ4FUmIGLge4v-K8Py7XCyBefPfDc6le1M8oo3QTitoA50HMJsvtyRuY_2NpHuzx5tv8gSngoIRUvWjSrznEaufC1DE_QmVxBi2cwsr3lhKFpowEbVznyaupByEnL9oOF6mvw-rc0MzmZI6frqA4zN2S9DD8.jpg"&gt;&lt;/p&gt;&lt;p&gt;</w:t>
      </w:r>
      <w:r>
        <w:rPr>
          <w:sz w:val="32"/>
          <w:szCs w:val="32"/>
        </w:rPr>
        <w:t>随着时间的推移，一道道香味飘散开来。一位朋友用电饭煲制作了米饭，还有另一个人则利用炒锅快速烹饪各种蔬菜配料。此刻大家围坐在一起，不仅享受着美味佳肴，更重要的是，他们相互分享彼此制作料理的心得体会，以及即将上市的一些创新的烹饪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式的小吃，还有许多甜品让大家尝试，比如水果沙拉、草莓慕斯等。这时候，一位朋友提议玩一个小游戏：谁能猜出哪个甜品是由谁亲手制成？这个游戏不仅增加了聚会的趣味性，也让每个人都觉得自己参与其中，对于这一天而言意义非凡。</w:t>
      </w:r>
      <w:r>
        <w:rPr>
          <w:sz w:val="32"/>
          <w:szCs w:val="32"/>
        </w:rPr>
        <w:t>&lt;/p&gt;&lt;p&gt;&lt;img src="/static-img/nVOWHgBSWLe6daMEeiEkQYGLge4v-K8Py7XCyBefPfDc6le1M8oo3QTitoA50HMJsvtyRuY_2NpHuzx5tv8gSngoIRUvWjSrznEaufC1DE_QmVxBi2cwsr3lhKFpowEbVznyaupByEnL9oOF6mvw-rc0MzmZI6frqA4zN2S9DD8.jpg"&gt;&lt;/p&gt;&lt;p&gt;</w:t>
      </w:r>
      <w:r>
        <w:rPr>
          <w:sz w:val="32"/>
          <w:szCs w:val="32"/>
        </w:rPr>
        <w:t>当最后一份甜点被品尝完毕后，大家纷纷表示再也不想离开这样一个充满欢乐和共鸣的地方。但是，因为没有预告过这次活动，所以他们不得不留下一些提示信息，以便那些好奇心强的人也能找到这个神秘之地继续探索下去。当人们渐渐离去，只留下空出的座椅和散落在地上的垃圾袋，但森林中的声音却更加宁静，而那抹红色的标签已经悄然消失在大自然中，被风吹走成了历史的一部分。</w:t>
      </w:r>
      <w:r>
        <w:rPr>
          <w:sz w:val="32"/>
          <w:szCs w:val="32"/>
        </w:rPr>
        <w:t>&lt;/p&gt;&lt;p&gt;&lt;a href = "/doc/833414-</w:t>
      </w:r>
      <w:r>
        <w:rPr>
          <w:sz w:val="32"/>
          <w:szCs w:val="32"/>
        </w:rPr>
        <w:t>树林里的秘密午餐聚会</w:t>
      </w:r>
      <w:r>
        <w:rPr>
          <w:sz w:val="32"/>
          <w:szCs w:val="32"/>
        </w:rPr>
        <w:t>.doc" rel="alternate" download="833414-</w:t>
      </w:r>
      <w:r>
        <w:rPr>
          <w:sz w:val="32"/>
          <w:szCs w:val="32"/>
        </w:rPr>
        <w:t>树林里的秘密午餐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