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园里的甜蜜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村庄里，有一片被称为“甜蜜家园”的小屋，这个地方不仅拥有美丽的自然风光，更有着深厚的情感和温馨的回忆。</w:t>
      </w:r>
      <w:r>
        <w:rPr>
          <w:sz w:val="32"/>
          <w:szCs w:val="32"/>
        </w:rPr>
        <w:t>&lt;/p&gt;&lt;p&gt;&lt;img src="/static-img/2_VQxxfY5e6vksUmFYU13u0WF5YeQ67sly_jPRjqOqilulhV70N2Ioj1qC6KnlBW.png"&gt;&lt;/p&gt;&lt;p&gt;</w:t>
      </w:r>
      <w:r>
        <w:rPr>
          <w:sz w:val="32"/>
          <w:szCs w:val="32"/>
        </w:rPr>
        <w:t>首先，“甜蜜家园”位于村庄的边缘，是一片郁郁葱葱的小山丘上。这里空气清新，四季分明，每当春天来临，小山丘上就会绽放出各种花朵，让人忍不住要停下脚步欣赏这自然赋予的一切美好。在这个地方，你可以听到鸟儿鸣叫的声音，与大自然亲密接触，让心灵得到洗礼。</w:t>
      </w:r>
      <w:r>
        <w:rPr>
          <w:sz w:val="32"/>
          <w:szCs w:val="32"/>
        </w:rPr>
        <w:t>&lt;/p&gt;&lt;p&gt;</w:t>
      </w:r>
      <w:r>
        <w:rPr>
          <w:sz w:val="32"/>
          <w:szCs w:val="32"/>
        </w:rPr>
        <w:t>其次，“甜蜜家园”中还有一片广阔的大院子。这是家庭成员共同生活的地方，也是孩子们嬉戏玩耍的地方。每当周末或节假日，整个院子都会充满欢笑声和快乐气氛。大人忙于种植蔬菜和果树，而孩子们则在阳光下追逐嬉戏，或是在草地上飞翔、奔跑，他们无忧无虑地享受着童年的每一个瞬间。</w:t>
      </w:r>
      <w:r>
        <w:rPr>
          <w:sz w:val="32"/>
          <w:szCs w:val="32"/>
        </w:rPr>
        <w:t>&lt;/p&gt;&lt;p&gt;&lt;img src="/static-img/UD6xdFbylAhYI6UWwxkLRu0WF5YeQ67sly_jPRjqOqjRhWjJddPZZHioIiu3mdgZe41DWxnE8YndWcmJdo50fodjvaMpl17DFr73c9Ln2VOj2QOqEOkYZVD1HKy4pLPzY6zHLkXkEP1MZjsq1XnowL-TFQ0k-3D0lWYG-FJEeWD-aW5oHawpwmC1O_NWWpIvglb8ChuF3U5plmNKGAdRQSUzfZqF8SQss9-K81IxdFI.png"&gt;&lt;/p&gt;&lt;p&gt;</w:t>
      </w:r>
      <w:r>
        <w:rPr>
          <w:sz w:val="32"/>
          <w:szCs w:val="32"/>
        </w:rPr>
        <w:t>再者，“甜蜜家園”的厨房总是弥漫着诱人的香味。在这里，一位善良而又精通烹饪技艺的老太太，用她的双手将最简单的食材变成了令人垂涎三尺的佳肴。她用心制作的手工面包、自制酿豆腐，以及煮出的红烧肉，都让人难以忘怀。这些食物不仅填饱了大家的肚子，更传递了家的温暖与爱意。</w:t>
      </w:r>
      <w:r>
        <w:rPr>
          <w:sz w:val="32"/>
          <w:szCs w:val="32"/>
        </w:rPr>
        <w:t>&lt;/p&gt;&lt;p&gt;</w:t>
      </w:r>
      <w:r>
        <w:rPr>
          <w:sz w:val="32"/>
          <w:szCs w:val="32"/>
        </w:rPr>
        <w:t>此外，“甜蜜家园”的主人是一位勤劳且慈祥的人。他总是在黎明时分起床，为全家的早餐做准备，然后去田野里辛勤劳作。他对待土地如同对待自己的孩子一样，用尽全力去呵护它，使得他们的小农场年年丰收，他所散发出的工作热情也让人们感受到了一份坚韧不拔的人生态度。</w:t>
      </w:r>
      <w:r>
        <w:rPr>
          <w:sz w:val="32"/>
          <w:szCs w:val="32"/>
        </w:rPr>
        <w:t>&lt;/p&gt;&lt;p&gt;&lt;img src="/static-img/u4tui6YlHNbYQUcJ05jCIO0WF5YeQ67sly_jPRjqOqjRhWjJddPZZHioIiu3mdgZe41DWxnE8YndWcmJdo50fodjvaMpl17DFr73c9Ln2VOj2QOqEOkYZVD1HKy4pLPzY6zHLkXkEP1MZjsq1XnowL-TFQ0k-3D0lWYG-FJEeWD-aW5oHawpwmC1O_NWWpIvglb8ChuF3U5plmNKGAdRQSUzfZqF8SQss9-K81IxdFI.jpg"&gt;&lt;/p&gt;&lt;p&gt;</w:t>
      </w:r>
      <w:r>
        <w:rPr>
          <w:sz w:val="32"/>
          <w:szCs w:val="32"/>
        </w:rPr>
        <w:t>更值得一提的是，在“甜蜜家园”中，还有一个特别的地方，那就是书房。这是一个安静而神秘的地方，里面摆满了各式各样的书籍，从古典文学到现代小说，从科学知识到历史事件，每本书都记录着作者的心血与智慧。当晚风吹过窗户，将夜色带进室内时，那些沉默守候已久的大师们似乎会讲述它们之间未曾说出口的话语给等待听闻的人类耳朵。</w:t>
      </w:r>
      <w:r>
        <w:rPr>
          <w:sz w:val="32"/>
          <w:szCs w:val="32"/>
        </w:rPr>
        <w:t>&lt;/p&gt;&lt;p&gt;</w:t>
      </w:r>
      <w:r>
        <w:rPr>
          <w:sz w:val="32"/>
          <w:szCs w:val="32"/>
        </w:rPr>
        <w:t>最后，“甜蜜家园”的墙壁上挂满了照片，这些照片记录着家族历代成员的一生旅程，无论是喜庆还是悲伤，它们都是家庭历史的一部分，是对过去珍贵记忆的一个致敬。而这些照片，就像时间旅行者的证件一样，让后来的我们能够穿越回那个时代，不管那时候是什么样子，都能感受到那份属于这一刻永恒流淌的心灵深处的情感波动。</w:t>
      </w:r>
      <w:r>
        <w:rPr>
          <w:sz w:val="32"/>
          <w:szCs w:val="32"/>
        </w:rPr>
        <w:t>&lt;/p&gt;&lt;p&gt;&lt;img src="/static-img/hBNyU4_keQ8zZ-9VpuwLbe0WF5YeQ67sly_jPRjqOqjRhWjJddPZZHioIiu3mdgZe41DWxnE8YndWcmJdo50fodjvaMpl17DFr73c9Ln2VOj2QOqEOkYZVD1HKy4pLPzY6zHLkXkEP1MZjsq1XnowL-TFQ0k-3D0lWYG-FJEeWD-aW5oHawpwmC1O_NWWpIvglb8ChuF3U5plmNKGAdRQSUzfZqF8SQss9-K81IxdFI.jpg"&gt;&lt;/p&gt;&lt;p&gt;</w:t>
      </w:r>
      <w:r>
        <w:rPr>
          <w:sz w:val="32"/>
          <w:szCs w:val="32"/>
        </w:rPr>
        <w:t>总之，“甜蜜家园”并不是只指某个具体的地理位置，它更是一种精神状态，一种对于生命中的幸福和平静所持有的态度。这种态度，无论你身处何方，只要你能找到这样的感觉，你就已经拥有一座属于你的“甜蜜家园”。</w:t>
      </w:r>
      <w:r>
        <w:rPr>
          <w:sz w:val="32"/>
          <w:szCs w:val="32"/>
        </w:rPr>
        <w:t>&lt;/p&gt;&lt;p&gt;&lt;a href = "/doc/833413-</w:t>
      </w:r>
      <w:r>
        <w:rPr>
          <w:sz w:val="32"/>
          <w:szCs w:val="32"/>
        </w:rPr>
        <w:t>家园里的甜蜜记忆</w:t>
      </w:r>
      <w:r>
        <w:rPr>
          <w:sz w:val="32"/>
          <w:szCs w:val="32"/>
        </w:rPr>
        <w:t>.doc" rel="alternate" download="833413-</w:t>
      </w:r>
      <w:r>
        <w:rPr>
          <w:sz w:val="32"/>
          <w:szCs w:val="32"/>
        </w:rPr>
        <w:t>家园里的甜蜜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