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男孩子顶哭另一个男孩子图片我俩的泪水交响曲男孩们的无声默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两个男孩子在公园的小径上玩耍。他们的笑声和欢闹声充满了周围空气，让人不禁也跟着心情舒畅起来。但就在这个快乐的时刻，眼前的一幕让我的心瞬间沉重。</w:t>
      </w:r>
      <w:r>
        <w:rPr>
          <w:sz w:val="32"/>
          <w:szCs w:val="32"/>
        </w:rPr>
        <w:t>&lt;/p&gt;&lt;p&gt;&lt;img src="/static-img/Z2Xt3uXlcP6j3wmlq9T24Bw7XEi3d7f4sxoSgQ9wQYblEq1Qus4x8jTW3QG6nsAf.jpg"&gt;&lt;/p&gt;&lt;p&gt;</w:t>
      </w:r>
      <w:r>
        <w:rPr>
          <w:sz w:val="32"/>
          <w:szCs w:val="32"/>
        </w:rPr>
        <w:t>照片中，一名小男孩坐在长椅上，泪水如同春雨般倾盆而下。他身旁站着另一个男孩，那个男孩的脸上挂着一丝复杂的情绪，他的手掌覆盖在哭泣者的头顶，用尽全力地保护他。他们俩是朋友吗？还是同班同学？我不知道，但那个场景让我感动得无法言语。</w:t>
      </w:r>
      <w:r>
        <w:rPr>
          <w:sz w:val="32"/>
          <w:szCs w:val="32"/>
        </w:rPr>
        <w:t>&lt;/p&gt;&lt;p&gt;&amp;#34;</w:t>
      </w:r>
      <w:r>
        <w:rPr>
          <w:sz w:val="32"/>
          <w:szCs w:val="32"/>
        </w:rPr>
        <w:t>你叫什么名字呀？</w:t>
      </w:r>
      <w:r>
        <w:rPr>
          <w:sz w:val="32"/>
          <w:szCs w:val="32"/>
        </w:rPr>
        <w:t xml:space="preserve">&amp;#34; </w:t>
      </w:r>
      <w:r>
        <w:rPr>
          <w:sz w:val="32"/>
          <w:szCs w:val="32"/>
        </w:rPr>
        <w:t>我走近问那个护住朋友的小伙伴。他的眼睛闪烁着坚定与勇敢，他抬起头看着我，然后轻声回答：“我叫李明。”</w:t>
      </w:r>
      <w:r>
        <w:rPr>
          <w:sz w:val="32"/>
          <w:szCs w:val="32"/>
        </w:rPr>
        <w:t>&lt;/p&gt;&lt;p&gt;&lt;img src="/static-img/jUEU-yWV04ZtJNrzH6hsbhw7XEi3d7f4sxoSgQ9wQYZ0hk9KUItwfZViMAmogCrqx69gdtml_Jh_4MfIjSczsr--4GocHTRJSc8P2G-cuJaMKbhyTmlSusa2W9JuNAjGw9UTfmhg-WJyqbWTbDdqSNV8HMjDd80aquuDD1NPA8CIqIpO92S2xX5c1imVx2kp.jpg"&gt;&lt;/p&gt;&lt;p&gt;“</w:t>
      </w:r>
      <w:r>
        <w:rPr>
          <w:sz w:val="32"/>
          <w:szCs w:val="32"/>
        </w:rPr>
        <w:t>为什么要帮他？” 我继续追问。</w:t>
      </w:r>
      <w:r>
        <w:rPr>
          <w:sz w:val="32"/>
          <w:szCs w:val="32"/>
        </w:rPr>
        <w:t>&lt;/p&gt;&lt;p&gt;</w:t>
      </w:r>
      <w:r>
        <w:rPr>
          <w:sz w:val="32"/>
          <w:szCs w:val="32"/>
        </w:rPr>
        <w:t>李明看了看四周，然后低语说：“因为我们一起去过幼儿园，每次放学的时候，我们都会一起回家。如果他哭了，我就不能安心走路，所以</w:t>
      </w:r>
      <w:r>
        <w:rPr>
          <w:sz w:val="32"/>
          <w:szCs w:val="32"/>
        </w:rPr>
        <w:t>...&amp;#34;&lt;/p&gt;&lt;p&gt;&lt;img src="/static-img/DNLHbwBNnRMo_FrIfrfhjhw7XEi3d7f4sxoSgQ9wQYZ0hk9KUItwfZViMAmogCrqx69gdtml_Jh_4MfIjSczsr--4GocHTRJSc8P2G-cuJaMKbhyTmlSusa2W9JuNAjGw9UTfmhg-WJyqbWTbDdqSNV8HMjDd80aquuDD1NPA8CIqIpO92S2xX5c1imVx2kp.jpg"&gt;&lt;/p&gt;&lt;p&gt;</w:t>
      </w:r>
      <w:r>
        <w:rPr>
          <w:sz w:val="32"/>
          <w:szCs w:val="32"/>
        </w:rPr>
        <w:t>他的话音突然戛然而止，因为那边的小男孩终于停止了哭泣，而是转过头来，用湿漉漽的大眼睛瞥了一眼我们。我可以看到，从未有过愤怒或恐惧，只有纯粹的依赖和信任。</w:t>
      </w:r>
      <w:r>
        <w:rPr>
          <w:sz w:val="32"/>
          <w:szCs w:val="32"/>
        </w:rPr>
        <w:t>&lt;/p&gt;&lt;p&gt;“</w:t>
      </w:r>
      <w:r>
        <w:rPr>
          <w:sz w:val="32"/>
          <w:szCs w:val="32"/>
        </w:rPr>
        <w:t>谢谢你们。” 他小声地说，然后紧紧地抱住李明，不再流泪，而是一种无比的安慰和安全感。那一刻，我仿佛看见了两颗年轻的心灵之间所建立的牢不可破的情谊。</w:t>
      </w:r>
      <w:r>
        <w:rPr>
          <w:sz w:val="32"/>
          <w:szCs w:val="32"/>
        </w:rPr>
        <w:t>&lt;/p&gt;&lt;p&gt;&lt;img src="/static-img/QFs_91jsjwsHzrxd0fbdgRw7XEi3d7f4sxoSgQ9wQYZ0hk9KUItwfZViMAmogCrqx69gdtml_Jh_4MfIjSczsr--4GocHTRJSc8P2G-cuJaMKbhyTmlSusa2W9JuNAjGw9UTfmhg-WJyqbWTbDdqSNV8HMjDd80aquuDD1NPA8CIqIpO92S2xX5c1imVx2kp.jpg"&gt;&lt;/p&gt;&lt;p&gt;</w:t>
      </w:r>
      <w:r>
        <w:rPr>
          <w:sz w:val="32"/>
          <w:szCs w:val="32"/>
        </w:rPr>
        <w:t>这幅图片，不仅仅是一个简单的事实，它承载的是一种默契，是一种无需言语即可理解的情感共鸣。这就是为何人类社会能够存在下去：因为每个人都有这样的故事，每个人都需要这样的帮助。而当这些故事被捕捉并传递出去时，它们成为了连接我们的桥梁，也是对未来世代最好的教育——学会用爱、关怀和勇气面对困难，为那些需要帮助的人提供庇护。</w:t>
      </w:r>
      <w:r>
        <w:rPr>
          <w:sz w:val="32"/>
          <w:szCs w:val="32"/>
        </w:rPr>
        <w:t>&lt;/p&gt;&lt;p&gt;&lt;a href = "/doc/833408-</w:t>
      </w:r>
      <w:r>
        <w:rPr>
          <w:sz w:val="32"/>
          <w:szCs w:val="32"/>
        </w:rPr>
        <w:t>一个男孩子顶哭另一个男孩子图片我俩的泪水交响曲男孩们的无声默契</w:t>
      </w:r>
      <w:r>
        <w:rPr>
          <w:sz w:val="32"/>
          <w:szCs w:val="32"/>
        </w:rPr>
        <w:t>.doc" rel="alternate" download="833408-</w:t>
      </w:r>
      <w:r>
        <w:rPr>
          <w:sz w:val="32"/>
          <w:szCs w:val="32"/>
        </w:rPr>
        <w:t>一个男孩子顶哭另一个男孩子图片我俩的泪水交响曲男孩们的无声默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