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宫廷笑谈与爱情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冲喜小傻妃以其天真烂漫的性格和不凡的经历，为读者带来了独特的视角。以下是对这本书的一个总结性分析：</w:t>
      </w:r>
      <w:r>
        <w:rPr>
          <w:sz w:val="32"/>
          <w:szCs w:val="32"/>
        </w:rPr>
        <w:t>&lt;/p&gt;&lt;p&gt;&lt;img src="/static-img/E8aeRE_v8TpAQE4O6lKybteYg94T0Eg68merfIxEg9jW1V6yFQesWYTf7Pf-ER7q.jpg"&gt;&lt;/p&gt;&lt;p&gt;</w:t>
      </w:r>
      <w:r>
        <w:rPr>
          <w:sz w:val="32"/>
          <w:szCs w:val="32"/>
        </w:rPr>
        <w:t>傻妃背后的智慧</w:t>
      </w:r>
      <w:r>
        <w:rPr>
          <w:sz w:val="32"/>
          <w:szCs w:val="32"/>
        </w:rPr>
        <w:t>&lt;/p&gt;&lt;p&gt;</w:t>
      </w:r>
      <w:r>
        <w:rPr>
          <w:sz w:val="32"/>
          <w:szCs w:val="32"/>
        </w:rPr>
        <w:t>冲喜小傻妃虽然被称为“傻”，但实际上她拥有着超乎常人的聪明才智。在宫廷中，她通过自己的机智和勇敢，不仅保护了自己，也帮助了许多人。她用她的方式，在宫廷内外展现了一种特殊的人生哲学。</w:t>
      </w:r>
      <w:r>
        <w:rPr>
          <w:sz w:val="32"/>
          <w:szCs w:val="32"/>
        </w:rPr>
        <w:t>&lt;/p&gt;&lt;p&gt;&lt;img src="/static-img/hdXx5Qa3I7dhK8pb3jq0NNeYg94T0Eg68merfIxEg9jSTKLtzR3S_XCnKOWIPWze9N2qiT3TVhFCK7CJoybudnBoPUFPi45mRYQf2myx2pOgsY91G-9VEPeKlMaK1I-kR6CTa0yY0seIaLuzAaf47XPHga5NUc4DPzGB3NUGA9jPCBh7usFVHRTcAioYWxpYbkSfI_pipl5B16d4awjLWw.jpg"&gt;&lt;/p&gt;&lt;p&gt;</w:t>
      </w:r>
      <w:r>
        <w:rPr>
          <w:sz w:val="32"/>
          <w:szCs w:val="32"/>
        </w:rPr>
        <w:t>宫廷生活中的点滴趣事</w:t>
      </w:r>
      <w:r>
        <w:rPr>
          <w:sz w:val="32"/>
          <w:szCs w:val="32"/>
        </w:rPr>
        <w:t>&lt;/p&gt;&lt;p&gt;</w:t>
      </w:r>
      <w:r>
        <w:rPr>
          <w:sz w:val="32"/>
          <w:szCs w:val="32"/>
        </w:rPr>
        <w:t>作为一名皇室成员，小 傻妃经历了众多有趣且令人印象深刻的故事。她参与了各种盛大宴会，见证并影响过朝政走向。这些故事不仅展示了她如何应对复杂的人际关系，还让读者感受到了古代宫廷生活的繁华与艰辛。</w:t>
      </w:r>
      <w:r>
        <w:rPr>
          <w:sz w:val="32"/>
          <w:szCs w:val="32"/>
        </w:rPr>
        <w:t>&lt;/p&gt;&lt;p&gt;&lt;img src="/static-img/R1cx0RRC7U4snrWkMnqIVNeYg94T0Eg68merfIxEg9jSTKLtzR3S_XCnKOWIPWze9N2qiT3TVhFCK7CJoybudnBoPUFPi45mRYQf2myx2pOgsY91G-9VEPeKlMaK1I-kR6CTa0yY0seIaLuzAaf47XPHga5NUc4DPzGB3NUGA9jPCBh7usFVHRTcAioYWxpYbkSfI_pipl5B16d4awjLWw.jpg"&gt;&lt;/p&gt;&lt;p&gt;</w:t>
      </w:r>
      <w:r>
        <w:rPr>
          <w:sz w:val="32"/>
          <w:szCs w:val="32"/>
        </w:rPr>
        <w:t>爱情与权谋交织</w:t>
      </w:r>
      <w:r>
        <w:rPr>
          <w:sz w:val="32"/>
          <w:szCs w:val="32"/>
        </w:rPr>
        <w:t>&lt;/p&gt;&lt;p&gt;</w:t>
      </w:r>
      <w:r>
        <w:rPr>
          <w:sz w:val="32"/>
          <w:szCs w:val="32"/>
        </w:rPr>
        <w:t>在冲喜小傻妃身上，我们看到了爱情与权力的交织。她面对着各种各样的追求者，却始终坚持自己的立场，并没有轻易地妥协。这段旅程也让我们思考在权力游戏中，个人感情是否能得到尊重，以及真正的情感支持从何而来。</w:t>
      </w:r>
      <w:r>
        <w:rPr>
          <w:sz w:val="32"/>
          <w:szCs w:val="32"/>
        </w:rPr>
        <w:t>&lt;/p&gt;&lt;p&gt;&lt;img src="/static-img/Jvqnp5wRM3ETaVtTUiHxOteYg94T0Eg68merfIxEg9jSTKLtzR3S_XCnKOWIPWze9N2qiT3TVhFCK7CJoybudnBoPUFPi45mRYQf2myx2pOgsY91G-9VEPeKlMaK1I-kR6CTa0yY0seIaLuzAaf47XPHga5NUc4DPzGB3NUGA9jPCBh7usFVHRTcAioYWxpYbkSfI_pipl5B16d4awjLWw.jpg"&gt;&lt;/p&gt;&lt;p&gt;</w:t>
      </w:r>
      <w:r>
        <w:rPr>
          <w:sz w:val="32"/>
          <w:szCs w:val="32"/>
        </w:rPr>
        <w:t>自我成长之路</w:t>
      </w:r>
      <w:r>
        <w:rPr>
          <w:sz w:val="32"/>
          <w:szCs w:val="32"/>
        </w:rPr>
        <w:t>&lt;/p&gt;&lt;p&gt;</w:t>
      </w:r>
      <w:r>
        <w:rPr>
          <w:sz w:val="32"/>
          <w:szCs w:val="32"/>
        </w:rPr>
        <w:t>小 傻妃从一个无知的小女孩成长为一个懂得如何处理复杂局势的大人物，这个过程充满挑战和困难。但她不断学习、适应，并最终成为了一位不可忽视的人物。这部分内容激励着每一位阅读它的人，无论是在什么环境下，都要不断地进步和成长。</w:t>
      </w:r>
      <w:r>
        <w:rPr>
          <w:sz w:val="32"/>
          <w:szCs w:val="32"/>
        </w:rPr>
        <w:t>&lt;/p&gt;&lt;p&gt;&lt;img src="/static-img/lwwY5VrYoUdtc_F0ZC2QEdeYg94T0Eg68merfIxEg9jSTKLtzR3S_XCnKOWIPWze9N2qiT3TVhFCK7CJoybudnBoPUFPi45mRYQf2myx2pOgsY91G-9VEPeKlMaK1I-kR6CTa0yY0seIaLuzAaf47XPHga5NUc4DPzGB3NUGA9jPCBh7usFVHRTcAioYWxpYbkSfI_pipl5B16d4awjLWw.jpg"&gt;&lt;/p&gt;&lt;p&gt;</w:t>
      </w:r>
      <w:r>
        <w:rPr>
          <w:sz w:val="32"/>
          <w:szCs w:val="32"/>
        </w:rPr>
        <w:t>历史背景下的角色演绎</w:t>
      </w:r>
      <w:r>
        <w:rPr>
          <w:sz w:val="32"/>
          <w:szCs w:val="32"/>
        </w:rPr>
        <w:t>&lt;/p&gt;&lt;p&gt;</w:t>
      </w:r>
      <w:r>
        <w:rPr>
          <w:sz w:val="32"/>
          <w:szCs w:val="32"/>
        </w:rPr>
        <w:t>冲喜小傻妃所处时代是一个充满变革与动荡时期，她作为其中的一员，对这个时代有着独特的理解和反映。她的角色塑造，让我们更加深入地了解那个时期人们的心态以及他们面临的问题。</w:t>
      </w:r>
      <w:r>
        <w:rPr>
          <w:sz w:val="32"/>
          <w:szCs w:val="32"/>
        </w:rPr>
        <w:t>&lt;/p&gt;&lt;p&gt;</w:t>
      </w:r>
      <w:r>
        <w:rPr>
          <w:sz w:val="32"/>
          <w:szCs w:val="32"/>
        </w:rPr>
        <w:t>文化价值观探讨</w:t>
      </w:r>
      <w:r>
        <w:rPr>
          <w:sz w:val="32"/>
          <w:szCs w:val="32"/>
        </w:rPr>
        <w:t>&lt;/p&gt;&lt;p&gt;</w:t>
      </w:r>
      <w:r>
        <w:rPr>
          <w:sz w:val="32"/>
          <w:szCs w:val="32"/>
        </w:rPr>
        <w:t>通过冲喜小傻菲 的故事，我们可以探讨出当时社会对于女性的地位以及她们应该扮演什么样的角色。同时，这部作品也提醒我们，在不同的文化背景下，对于个体自由、独立思想等现代价值观念可能存在不同的理解和接受程度。</w:t>
      </w:r>
      <w:r>
        <w:rPr>
          <w:sz w:val="32"/>
          <w:szCs w:val="32"/>
        </w:rPr>
        <w:t>&lt;/p&gt;&lt;p&gt;&lt;a href = "/doc/833389-</w:t>
      </w:r>
      <w:r>
        <w:rPr>
          <w:sz w:val="32"/>
          <w:szCs w:val="32"/>
        </w:rPr>
        <w:t>冲喜小傻妃宫廷笑谈与爱情纠缠</w:t>
      </w:r>
      <w:r>
        <w:rPr>
          <w:sz w:val="32"/>
          <w:szCs w:val="32"/>
        </w:rPr>
        <w:t>.doc" rel="alternate" download="833389-</w:t>
      </w:r>
      <w:r>
        <w:rPr>
          <w:sz w:val="32"/>
          <w:szCs w:val="32"/>
        </w:rPr>
        <w:t>冲喜小傻妃宫廷笑谈与爱情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