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巅魔教教主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预言为末日的世界里，魔教教主坐拥着一片广袤无垠的土地。他的力量源自于古老而神秘的法术，他掌握着能够控制命运、征服宇宙之力的秘密。然而，在这个即将崩塌的世界中，魔教教主面临着前所未有的挑战。</w:t>
      </w:r>
      <w:r>
        <w:rPr>
          <w:sz w:val="32"/>
          <w:szCs w:val="32"/>
        </w:rPr>
        <w:t>&lt;/p&gt;&lt;p&gt;&lt;img src="/static-img/Y1k88eSUPH1IY1f1yDbuscmte7JSEEL__33FgPqQjz5qqt6r7iEd2l4AoX5efsyD.jpg"&gt;&lt;/p&gt;&lt;p&gt;</w:t>
      </w:r>
      <w:r>
        <w:rPr>
          <w:sz w:val="32"/>
          <w:szCs w:val="32"/>
        </w:rPr>
        <w:t>第一节：末世降临</w:t>
      </w:r>
      <w:r>
        <w:rPr>
          <w:sz w:val="32"/>
          <w:szCs w:val="32"/>
        </w:rPr>
        <w:t>&lt;/p&gt;&lt;p&gt;</w:t>
      </w:r>
      <w:r>
        <w:rPr>
          <w:sz w:val="32"/>
          <w:szCs w:val="32"/>
        </w:rPr>
        <w:t>随着时间流逝，这个世界逐渐走向了毁灭。在一次又一次的地震、洪水和火山爆发之后，一种新的灾难悄然升起——黑暗之力。这是一种无法用常规手段消除的力量，它不仅摧毁了人们赖以生存的地球，还吞噬了人们的心灵，让他们变得残酷无情。</w:t>
      </w:r>
      <w:r>
        <w:rPr>
          <w:sz w:val="32"/>
          <w:szCs w:val="32"/>
        </w:rPr>
        <w:t>&lt;/p&gt;&lt;p&gt;&lt;img src="/static-img/vTgw5799S73xFvbc10fWucmte7JSEEL__33FgPqQjz4GMcXNvMxibGq6Fcg3BKotNzprAmVbmgPizEIbdCNzF1e12Od_bEpqpAD47IZ_XqYqplZ4YdBSQq9rdX8eLAPruW3j2W0rw9AABhIoC9tN8hMocZm3VOyta6IbZtDtwTVyUQggUyk_bXcNkMFxZTCcgZfXJFWzvaGhl1WDX3OCiA.jpg"&gt;&lt;/p&gt;&lt;p&gt;</w:t>
      </w:r>
      <w:r>
        <w:rPr>
          <w:sz w:val="32"/>
          <w:szCs w:val="32"/>
        </w:rPr>
        <w:t>第二节：魔教复兴</w:t>
      </w:r>
      <w:r>
        <w:rPr>
          <w:sz w:val="32"/>
          <w:szCs w:val="32"/>
        </w:rPr>
        <w:t>&lt;/p&gt;&lt;p&gt;</w:t>
      </w:r>
      <w:r>
        <w:rPr>
          <w:sz w:val="32"/>
          <w:szCs w:val="32"/>
        </w:rPr>
        <w:t>在这样的环境下，魔教开始复苏。它吸引了一大批渴望强大的求生者们，他们愿意为了自己的生存而做出任何牺牲。这些人成为魔教最忠实的信徒，他们不仅接受了神秘而残酷的训练，更深入地理解并掌握了与黑暗之力相关的一切知识。</w:t>
      </w:r>
      <w:r>
        <w:rPr>
          <w:sz w:val="32"/>
          <w:szCs w:val="32"/>
        </w:rPr>
        <w:t>&lt;/p&gt;&lt;p&gt;&lt;img src="/static-img/fbRnNT6efjdtkZU9Im-WKMmte7JSEEL__33FgPqQjz4GMcXNvMxibGq6Fcg3BKotNzprAmVbmgPizEIbdCNzF1e12Od_bEpqpAD47IZ_XqYqplZ4YdBSQq9rdX8eLAPruW3j2W0rw9AABhIoC9tN8hMocZm3VOyta6IbZtDtwTVyUQggUyk_bXcNkMFxZTCcgZfXJFWzvaGhl1WDX3OCiA.jpg"&gt;&lt;/p&gt;&lt;p&gt;</w:t>
      </w:r>
      <w:r>
        <w:rPr>
          <w:sz w:val="32"/>
          <w:szCs w:val="32"/>
        </w:rPr>
        <w:t>第三节：魔教教主觉醒</w:t>
      </w:r>
      <w:r>
        <w:rPr>
          <w:sz w:val="32"/>
          <w:szCs w:val="32"/>
        </w:rPr>
        <w:t>&lt;/p&gt;&lt;p&gt;</w:t>
      </w:r>
      <w:r>
        <w:rPr>
          <w:sz w:val="32"/>
          <w:szCs w:val="32"/>
        </w:rPr>
        <w:t>在这场风暴中，有一个人站出了他。他是现任的大师级法师，也是众多信徒心中的偶像。他名叫阿尔卡斯，是一个真正的人类，但他拥有超乎寻常的能力和智慧。当所有希望都似乎已经失去时，他觉醒了，以一种全新的方式应对这个危机四伏的时代。</w:t>
      </w:r>
      <w:r>
        <w:rPr>
          <w:sz w:val="32"/>
          <w:szCs w:val="32"/>
        </w:rPr>
        <w:t>&lt;/p&gt;&lt;p&gt;&lt;img src="/static-img/CHB1XMdmywZk8ZMTr627V8mte7JSEEL__33FgPqQjz4GMcXNvMxibGq6Fcg3BKotNzprAmVbmgPizEIbdCNzF1e12Od_bEpqpAD47IZ_XqYqplZ4YdBSQq9rdX8eLAPruW3j2W0rw9AABhIoC9tN8hMocZm3VOyta6IbZtDtwTVyUQggUyk_bXcNkMFxZTCcgZfXJFWzvaGhl1WDX3OCiA.jpg"&gt;&lt;/p&gt;&lt;p&gt;</w:t>
      </w:r>
      <w:r>
        <w:rPr>
          <w:sz w:val="32"/>
          <w:szCs w:val="32"/>
        </w:rPr>
        <w:t>第四节：新纪元</w:t>
      </w:r>
      <w:r>
        <w:rPr>
          <w:sz w:val="32"/>
          <w:szCs w:val="32"/>
        </w:rPr>
        <w:t>&lt;/p&gt;&lt;p&gt;</w:t>
      </w:r>
      <w:r>
        <w:rPr>
          <w:sz w:val="32"/>
          <w:szCs w:val="32"/>
        </w:rPr>
        <w:t>阿尔卡斯决定要改变一切，不再让人类继续沉迷于黑暗之力，而是要引领大家走向光明。在他的领导下，魔教开始转变其方向，从邪恶变成了正义。他利用自己精湛的手艺创造了一套全新的魔法系统，将其用于抵御黑暗，并恢复地球上的生命力。</w:t>
      </w:r>
      <w:r>
        <w:rPr>
          <w:sz w:val="32"/>
          <w:szCs w:val="32"/>
        </w:rPr>
        <w:t>&lt;/p&gt;&lt;p&gt;&lt;img src="/static-img/eDy0KAs0_SPwkcLEbdBfRMmte7JSEEL__33FgPqQjz4GMcXNvMxibGq6Fcg3BKotNzprAmVbmgPizEIbdCNzF1e12Od_bEpqpAD47IZ_XqYqplZ4YdBSQq9rdX8eLAPruW3j2W0rw9AABhIoC9tN8hMocZm3VOyta6IbZtDtwTVyUQggUyk_bXcNkMFxZTCcgZfXJFWzvaGhl1WDX3OCiA.jpg"&gt;&lt;/p&gt;&lt;p&gt;</w:t>
      </w:r>
      <w:r>
        <w:rPr>
          <w:sz w:val="32"/>
          <w:szCs w:val="32"/>
        </w:rPr>
        <w:t>第五节：最后决战</w:t>
      </w:r>
      <w:r>
        <w:rPr>
          <w:sz w:val="32"/>
          <w:szCs w:val="32"/>
        </w:rPr>
        <w:t>&lt;/p&gt;&lt;p&gt;</w:t>
      </w:r>
      <w:r>
        <w:rPr>
          <w:sz w:val="32"/>
          <w:szCs w:val="32"/>
        </w:rPr>
        <w:t>然而，与此同时，一位更为强大的敌人出现了——“终极”的存在，这是一个远古时代就已被封印起来的大恶势力，其力量足以撕裂整个宇宙。它想要摧毁一切，只留下自身作为唯一存在。但阿尔卡斯并不畏惧，他知道这是个绝佳机会来证明自己的价值，同时也给予所有人的希望。</w:t>
      </w:r>
      <w:r>
        <w:rPr>
          <w:sz w:val="32"/>
          <w:szCs w:val="32"/>
        </w:rPr>
        <w:t>&lt;/p&gt;&lt;p&gt;</w:t>
      </w:r>
      <w:r>
        <w:rPr>
          <w:sz w:val="32"/>
          <w:szCs w:val="32"/>
        </w:rPr>
        <w:t>结语：</w:t>
      </w:r>
      <w:r>
        <w:rPr>
          <w:sz w:val="32"/>
          <w:szCs w:val="32"/>
        </w:rPr>
        <w:t>&lt;/p&gt;&lt;p&gt;</w:t>
      </w:r>
      <w:r>
        <w:rPr>
          <w:sz w:val="32"/>
          <w:szCs w:val="32"/>
        </w:rPr>
        <w:t>在这样一个充满逆境和挑战的情况下，尽管有许多困难和障碍，但是通过坚持不懈以及不断探索，最终找到了解决问题的一个方法。而这个方法，就是由那位曾经被认为是邪恶但现在却成为了英雄的人物所带来的变化。在末世中，虽然痛苦和混乱依旧，但也有可能找到救赎，为未来注入一点光明。如果说这一切都是因为某个人或者某些人的努力，那么我们就能看到希望，即使是在最糟糕的情况下，我们仍然可以选择如何行动，而不是只是默默承受。</w:t>
      </w:r>
      <w:r>
        <w:rPr>
          <w:sz w:val="32"/>
          <w:szCs w:val="32"/>
        </w:rPr>
        <w:t>&lt;/p&gt;&lt;p&gt;&lt;a href = "/doc/833383-</w:t>
      </w:r>
      <w:r>
        <w:rPr>
          <w:sz w:val="32"/>
          <w:szCs w:val="32"/>
        </w:rPr>
        <w:t>末世之巅魔教教主的终极觉醒</w:t>
      </w:r>
      <w:r>
        <w:rPr>
          <w:sz w:val="32"/>
          <w:szCs w:val="32"/>
        </w:rPr>
        <w:t>.doc" rel="alternate" download="833383-</w:t>
      </w:r>
      <w:r>
        <w:rPr>
          <w:sz w:val="32"/>
          <w:szCs w:val="32"/>
        </w:rPr>
        <w:t>末世之巅魔教教主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