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奇遇猛进猛出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被称为“么公”的小吃店，店主名字叫么公，他的厨房总是满载着各种各样的食材和奇特的调料。每当夜幕降临，这个地方就变成了寻常百姓夜晚的美食天堂。</w:t>
      </w:r>
      <w:r>
        <w:rPr>
          <w:sz w:val="32"/>
          <w:szCs w:val="32"/>
        </w:rPr>
        <w:t>&lt;/p&gt;&lt;p&gt;&lt;img src="/static-img/71EEsldwgjd1M-OjrxAIRnEaSe_064JUl6ZugqneReFn5Ic7m-q31MPqw7IET6gp.jpeg"&gt;&lt;/p&gt;&lt;p&gt;</w:t>
      </w:r>
      <w:r>
        <w:rPr>
          <w:sz w:val="32"/>
          <w:szCs w:val="32"/>
        </w:rPr>
        <w:t>段落一：传说中的厨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听起来像是一种秘方，但实际上它指的是一种独特的烹饪技巧，那就是快速而精准地将食物处理好，然后迅速进行烹饪。这使得他的菜肴既色香味俱佳，又能迅速满足顾客们对新鲜美味的渴望。</w:t>
      </w:r>
      <w:r>
        <w:rPr>
          <w:sz w:val="32"/>
          <w:szCs w:val="32"/>
        </w:rPr>
        <w:t>&lt;/p&gt;&lt;p&gt;&lt;img src="/static-img/_BaOm7LgNbmcPIKZ7AAFLHEaSe_064JUl6ZugqneReFgsQMYBNczBhhMPRHOLYVrBv0NlD_X5ASHeW8tmy5MqJV7d4dlDHrvlT1CAOrLQqxfRLMVp66ueskElmrmrZ5gNQXuDOeYnyyUasq95wToPfnwxPKNd-fU9Fj7rzzcsBWB7oHO7fQCiKdhLL8LGBDJ.jpeg"&gt;&lt;/p&gt;&lt;p&gt;</w:t>
      </w:r>
      <w:r>
        <w:rPr>
          <w:sz w:val="32"/>
          <w:szCs w:val="32"/>
        </w:rPr>
        <w:t>早晨五点钟，么公就已经开始准备今天的菜单了。他翻开厚厚的一摞手写菜谱，一边品尝一边决定哪些可以用来吸引顾客。一年四季，每天都是新的挑战，但么公从未放弃过，因为他知道，只要他有勇气不断创新，就一定能够让自己的小吃店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创意与实践</w:t>
      </w:r>
      <w:r>
        <w:rPr>
          <w:sz w:val="32"/>
          <w:szCs w:val="32"/>
        </w:rPr>
        <w:t>&lt;/p&gt;&lt;p&gt;&lt;img src="/static-img/2tnNq40ypIPa8JyhXqrhKHEaSe_064JUl6ZugqneReFgsQMYBNczBhhMPRHOLYVrBv0NlD_X5ASHeW8tmy5MqJV7d4dlDHrvlT1CAOrLQqxfRLMVp66ueskElmrmrZ5gNQXuDOeYnyyUasq95wToPfnwxPKNd-fU9Fj7rzzcsBWB7oHO7fQCiKdhLL8LGBDJ.jpeg"&gt;&lt;/p&gt;&lt;p&gt;</w:t>
      </w:r>
      <w:r>
        <w:rPr>
          <w:sz w:val="32"/>
          <w:szCs w:val="32"/>
        </w:rPr>
        <w:t>午后时分，门外响起了轻快的声音，那是顽皮的小男孩陈超，他经常光顾这个小吃店，而且还喜欢跟着么公学习。陈超看到那么多不同的食材和调料，不禁问出了一个问题：“老师，您怎么想到这么多奇妙的事情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些都不是什么特别神秘的事情，”说到这里，么公微微一笑，“关键是要敢于尝试，不断地探索。”</w:t>
      </w:r>
      <w:r>
        <w:rPr>
          <w:sz w:val="32"/>
          <w:szCs w:val="32"/>
        </w:rPr>
        <w:t>&lt;/p&gt;&lt;p&gt;&lt;img src="/static-img/nh0qfX3zQLDuGl20brbIHnEaSe_064JUl6ZugqneReFgsQMYBNczBhhMPRHOLYVrBv0NlD_X5ASHeW8tmy5MqJV7d4dlDHrvlT1CAOrLQqxfRLMVp66ueskElmrmrZ5gNQXuDOeYnyyUasq95wToPfnwxPKNd-fU9Fj7rzzcsBWB7oHO7fQCiKdhLL8LGBDJ.jpeg"&gt;&lt;/p&gt;&lt;p&gt;</w:t>
      </w:r>
      <w:r>
        <w:rPr>
          <w:sz w:val="32"/>
          <w:szCs w:val="32"/>
        </w:rPr>
        <w:t>这句话深深触动了陈超的心，他意识到生活中很多东西其实都很简单，只需要一点勇气和创意就可以实现。而且看着那些熟练的手法和快速切割、炒制过程中的变化，让他也想试试看自己是否也能做出一些美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分享与传承</w:t>
      </w:r>
      <w:r>
        <w:rPr>
          <w:sz w:val="32"/>
          <w:szCs w:val="32"/>
        </w:rPr>
        <w:t>&lt;/p&gt;&lt;p&gt;&lt;img src="/static-img/RNGuL4Nwc8V3JAD2GLr3yXEaSe_064JUl6ZugqneReFgsQMYBNczBhhMPRHOLYVrBv0NlD_X5ASHeW8tmy5MqJV7d4dlDHrvlT1CAOrLQqxfRLMVp66ueskElmrmrZ5gNQXuDOeYnyyUasq95wToPfnwxPKNd-fU9Fj7rzzcsBWB7oHO7fQCiKdhLL8LGBDJ.jpeg"&gt;&lt;/p&gt;&lt;p&gt;</w:t>
      </w:r>
      <w:r>
        <w:rPr>
          <w:sz w:val="32"/>
          <w:szCs w:val="32"/>
        </w:rPr>
        <w:t>不知不觉中，一年又一年过去了，小吃店变得越来越繁忙，而更多的人也开始模仿乃至加以改良。甚至有一些人开始讲述关于如何在厨房猛进猛出的故事。但这些故事背后，是多少人的努力汗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人们谈论着这个名为“么公”的传奇人物时，他们通常会提及的是那个令人印象深刻的地方——他的厨房。那里的每一步操作，都像是表演艺术一样流畅自然，以至于观者都会被这种高效率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一点并非仅仅是在那片空间内发生的事情，而是在人们心中留下的记忆。在那里，无论是大人还是孩子，都能感受到一种共同的情感——对美好的追求，以及对生活本身无限可能性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之下，对于食品安全以及健康饮食要求日益增长。当初那种粗犷豪迈风格渐渐淡化，而取代其的是更加注重营养平衡、清洁卫生、环境友好等现代理念。但即便如此，“么公”依然保持其独有的风格，因为他明白，在这样的时代背景下，要想成为真正成功的人选，就必须不断适应，并且融合新的元素，使老方法焕发新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他的餐厅里，你仍旧可以找到那些古老而又充满活力的技艺，它们如同闪烁着温暖光芒的灯塔，为迷失方向的人提供指引，同时也是为了证明，即便是在高速发展的大潮里，也有永恒不变的事物存在—那就是对于真实本质事物追求者的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我们可以发现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成语包含了一系列丰富含义，如快速、高效率、创新精神等。在这个由若干个细节构成的小世界里，我们不仅看到了一个普通人如何凭借自己的坚持，最终走向成功，更看到了时代背景下的文化转换，以及个人价值观念上的转变。最终，这一切都汇聚成了一部关于信念与梦想、大智慧与执著追求的小说篇章。</w:t>
      </w:r>
      <w:r>
        <w:rPr>
          <w:sz w:val="32"/>
          <w:szCs w:val="32"/>
        </w:rPr>
        <w:t>&lt;/p&gt;&lt;p&gt;&lt;a href = "/doc/833307-</w:t>
      </w:r>
      <w:r>
        <w:rPr>
          <w:sz w:val="32"/>
          <w:szCs w:val="32"/>
        </w:rPr>
        <w:t>么公的厨房奇遇猛进猛出</w:t>
      </w:r>
      <w:r>
        <w:rPr>
          <w:sz w:val="32"/>
          <w:szCs w:val="32"/>
        </w:rPr>
        <w:t>BD.doc" rel="alternate" download="833307-</w:t>
      </w:r>
      <w:r>
        <w:rPr>
          <w:sz w:val="32"/>
          <w:szCs w:val="32"/>
        </w:rPr>
        <w:t>么公的厨房奇遇猛进猛出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