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低互啃食物链中的奇妙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低互啃：食物链中的奇妙对抗</w:t>
      </w:r>
      <w:r>
        <w:rPr>
          <w:sz w:val="32"/>
          <w:szCs w:val="32"/>
        </w:rPr>
        <w:t>&lt;/p&gt;&lt;p&gt;&lt;img src="/static-img/P2BnpKQraSbjl62OLdiDOjc7a_jSOyL5pxJXO4mbN9JKQY5FXdn_pEn6F6wn3MoI.jpg"&gt;&lt;/p&gt;&lt;p&gt;</w:t>
      </w:r>
      <w:r>
        <w:rPr>
          <w:sz w:val="32"/>
          <w:szCs w:val="32"/>
        </w:rPr>
        <w:t>在自然界中，食物链是由各类生物依存关系构成的复杂网络。从无生命的微小细菌到庞大的海洋生物，再到人类，这个系统看似简单实则错综复杂。其中一个著名的例子就是“一个在上面吃一个在下的那个”，即捕食者与被捕食者的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顶级捕食者，它们位于最顶端的位置，在生态系统中扮演着不可或缺的角色。例如，鲸鱼作为海洋之王，以其庞大的体型和强大的吞噬能力占据了海洋生态系统的一席之地。它们以巨大数量的磷虾、沙丁等为主食品，而这些小动物则通过捕捉浮游植物来维持自身生长。这是一个典型的情况，即“一只鲸鱼吃掉许多磷虾”。</w:t>
      </w:r>
      <w:r>
        <w:rPr>
          <w:sz w:val="32"/>
          <w:szCs w:val="32"/>
        </w:rPr>
        <w:t>&lt;/p&gt;&lt;p&gt;&lt;img src="/static-img/d38ZVZUCx75GIdCTaWDLbDc7a_jSOyL5pxJXO4mbN9JdC-E2CH-P8DB0WOOxA_tEcA_yJqCANmP9G2vdURft4iChZywT_B--b_awZ7bAMTilCjUy_jdyqXlhzU_Tw_VuQRJ4aUmQw7V-LgktsLA-ELwc2yXCsAgBLL3UM0FjA10Y673VtI5qf1chtaLUQl7Q.jpg"&gt;&lt;/p&gt;&lt;p&gt;</w:t>
      </w:r>
      <w:r>
        <w:rPr>
          <w:sz w:val="32"/>
          <w:szCs w:val="32"/>
        </w:rPr>
        <w:t>接下来，是中间层次的消费者，这些生物既可以成为其他动物的猎物，也可能成为更高级别捕食者的美味佳肴。在这个层次里有各种不同的模式，比如狡猾的小狐狸，它们利用迅速和智慧来追逐并击退那些企图侵犯它们领地的小兔子。但当它遇到更强大的天敌时，如老虎，那么它就变成了“被老虎吃掉的小狐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下一层，便是生产者这一行列，他们不仅能够自给自足，还能为整个生态体系提供养分。这包括了所有种类的大树、小草、甚至微小的地球微生物。当我们说“一个在上面吃一个在下的那个”时，可以将这理解为森林里的松鼠与落叶之间的情感纠葛，松鼠以其敏捷性不断跳跃于树梢之间觅找果实，而落叶则静静覆盖在地面，为土壤带来了营养。</w:t>
      </w:r>
      <w:r>
        <w:rPr>
          <w:sz w:val="32"/>
          <w:szCs w:val="32"/>
        </w:rPr>
        <w:t>&lt;/p&gt;&lt;p&gt;&lt;img src="/static-img/4hfdiFEbnXcWfkB88R93Qjc7a_jSOyL5pxJXO4mbN9JdC-E2CH-P8DB0WOOxA_tEcA_yJqCANmP9G2vdURft4iChZywT_B--b_awZ7bAMTilCjUy_jdyqXlhzU_Tw_VuQRJ4aUmQw7V-LgktsLA-ELwc2yXCsAgBLL3UM0FjA10Y673VtI5qf1chtaLUQl7Q.jpg"&gt;&lt;/p&gt;&lt;p&gt;</w:t>
      </w:r>
      <w:r>
        <w:rPr>
          <w:sz w:val="32"/>
          <w:szCs w:val="32"/>
        </w:rPr>
        <w:t>然而，不可避免的是，一切都有其终结。在自然界，每一种生物都有自己的寿命，无论是短暂还是漫长。而对于死亡而言，“上面的那只”会成为“下面的那只”的餐点。这也是为什么有些地方人们会用词语表达这种现象：“山上的鹿，看见山下的野猪。”这里讲的是山上的鹿如果没有注意自己的安全，就可能被下方野猪发现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地球本身也是一位伟大的生产者，它以光合作用产生氧气，并且持续地制造出新的大气、新的水资源以及新的土地。如果没有地球，“上面的每一个人都会因为空气不足而无法呼吸”，所以说地球确实是一个永远不会消失的人，在我们的故事中永远站在最高位置，但同时也是所有生命共同仰望的地方。</w:t>
      </w:r>
      <w:r>
        <w:rPr>
          <w:sz w:val="32"/>
          <w:szCs w:val="32"/>
        </w:rPr>
        <w:t>&lt;/p&gt;&lt;p&gt;&lt;img src="/static-img/qiemOcqMtW5V7P7SjbSazjc7a_jSOyL5pxJXO4mbN9JdC-E2CH-P8DB0WOOxA_tEcA_yJqCANmP9G2vdURft4iChZywT_B--b_awZ7bAMTilCjUy_jdyqXlhzU_Tw_VuQRJ4aUmQw7V-LgktsLA-ELwc2yXCsAgBLL3UM0FjA10Y673VtI5qf1chtaLUQl7Q.jpg"&gt;&lt;/p&gt;&lt;p&gt;</w:t>
      </w:r>
      <w:r>
        <w:rPr>
          <w:sz w:val="32"/>
          <w:szCs w:val="32"/>
        </w:rPr>
        <w:t>总结来说，从顶级捕食者到生产者的整个过程，都充满了所谓的“高低互啃”。这是自然界的一个基本法则，也正是在这个过程中，让我们意识到了自己作为人处于何种位置，以及我们应该如何珍惜这个世界，以及保护这个世界中的每一份生命力。</w:t>
      </w:r>
      <w:r>
        <w:rPr>
          <w:sz w:val="32"/>
          <w:szCs w:val="32"/>
        </w:rPr>
        <w:t>&lt;/p&gt;&lt;p&gt;&lt;a href = "/doc/833245-</w:t>
      </w:r>
      <w:r>
        <w:rPr>
          <w:sz w:val="32"/>
          <w:szCs w:val="32"/>
        </w:rPr>
        <w:t>高低互啃食物链中的奇妙对抗</w:t>
      </w:r>
      <w:r>
        <w:rPr>
          <w:sz w:val="32"/>
          <w:szCs w:val="32"/>
        </w:rPr>
        <w:t>.doc" rel="alternate" download="833245-</w:t>
      </w:r>
      <w:r>
        <w:rPr>
          <w:sz w:val="32"/>
          <w:szCs w:val="32"/>
        </w:rPr>
        <w:t>高低互啃食物链中的奇妙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