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靠比片解密先进制造业的关键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制造业中，“靠比片”这个术语可能不太为人熟知，但它实际上是指通过比较两片材料或零件的微观结构来评估其性能和质量的过程。这种技术在材料科学、航空航天、汽车行业以及其他需要高强度、高耐久性和精确控制的领域扮演着至关重要的角色。</w:t>
      </w:r>
      <w:r>
        <w:rPr>
          <w:sz w:val="32"/>
          <w:szCs w:val="32"/>
        </w:rPr>
        <w:t>&lt;/p&gt;&lt;p&gt;&lt;img src="/static-img/47wJuILp3X4lmfY3qMEYOBKPJdH7ewgmsA9FuGJVKK087qJqf4yWiXe8dV3CV0Zg.jpg"&gt;&lt;/p&gt;&lt;p&gt;rely on comparison slices&lt;/p&gt;&lt;p&gt;The Key Technology in Advanced Manufacturing Industry&lt;/p&gt;&lt;p&gt;&lt;img src="/static-img/hiVjxKs5aZdw0brb7Fpu1hKPJdH7ewgmsA9FuGJVKK0Qtnsq92KfvxY1IP1Nysf_xT2w3KhrZ_Gp5BKN5qR7O189kvQJJZsEgBmDdYjt07nZRIV8-_A78s5tJQJkCQjnJGMvwKe-0KY5nxLRTs7AWYXTGyUKOtKuIdMO54j0AZOoJuTaF5F3bWmKQL-aOfBh.jpg"&gt;&lt;/p&gt;&lt;p&gt;The term &amp;#34;rely on comparison slices&amp;#34; may not be familiar to many, but it is a crucial process in modern manufacturing. It involves comparing the microscopic structures of two materials or parts to assess their performance and quality. This technology plays a vital role in material science, aerospace, automotive industries, and other sectors that require high strength, durability, and precision control.&lt;/p&gt;&lt;p&gt;In recent years, advancements in 3D printing have led to an increased demand for high-performance materials. One such material is titanium alloy (Ti-6Al-4V), known for its exceptional strength-to-weight ratio and corrosion resistance. However, selecting the right grade of Ti-6Al-4V can be challenging due to variations in microstructure caused by different processing conditions.&lt;/p&gt;&lt;p&gt;&lt;img src="/static-img/BS5pxbXEOZnxRbUYbGEeqhKPJdH7ewgmsA9FuGJVKK0Qtnsq92KfvxY1IP1Nysf_xT2w3KhrZ_Gp5BKN5qR7O189kvQJJZsEgBmDdYjt07nZRIV8-_A78s5tJQJkCQjnJGMvwKe-0KY5nxLRTs7AWYXTGyUKOtKuIdMO54j0AZOoJuTaF5F3bWmKQL-aOfBh.jpeg"&gt;&lt;/p&gt;&lt;p&gt;By relying on comparison slices from various grades of Ti-6Al-4V produced using different techniques like laser melting deposition (LMD) or selective laser sintering (SLS), manufacturers can identify the optimal grade based on desired properties such as tensile strength and fatigue life.&lt;/p&gt;&lt;p&gt;Another example comes from the aerospace industry where carbon fiber reinforced polymers (CFRP) are widely used due to their lightweight properties. To ensure consistent quality across CFRP components manufactured through various processes like vacuum infusion molding or resin transfer molding (RTM), engineers employ comparison slice analysis.&lt;/p&gt;&lt;p&gt;&lt;img src="/static-img/gH5dvd13fbpNsTIH0Cil1RKPJdH7ewgmsA9FuGJVKK0Qtnsq92KfvxY1IP1Nysf_xT2w3KhrZ_Gp5BKN5qR7O189kvQJJZsEgBmDdYjt07nZRIV8-_A78s5tJQJkCQjnJGMvwKe-0KY5nxLRTs7AWYXTGyUKOtKuIdMO54j0AZOoJuTaF5F3bWmKQL-aOfBh.jpg"&gt;&lt;/p&gt;&lt;p&gt;This technique helps evaluate differences between CFRP samples with varying fiber orientation patterns generated during production processes affecting mechanical behavior under loadings such as tension or compression forces.&lt;/p&gt;&lt;p&gt;In summary, relying on comparison slices has become essential for advanced manufacturing industries seeking reliable performance without compromising safety standards while optimizing resource consumption at all stages – design development through final product delivery – ensuring better outcomes overall efficiency within these critical sectors worldwide today!&lt;/p&gt;&lt;p&gt;&lt;img src="/static-img/PD5FEp8t8sSp4SbqlRchvRKPJdH7ewgmsA9FuGJVKK0Qtnsq92KfvxY1IP1Nysf_xT2w3KhrZ_Gp5BKN5qR7O189kvQJJZsEgBmDdYjt07nZRIV8-_A78s5tJQJkCQjnJGMvwKe-0KY5nxLRTs7AWYXTGyUKOtKuIdMO54j0AZOoJuTaF5F3bWmKQL-aOfBh.jpg"&gt;&lt;/p&gt;&lt;p&gt;&lt;a href = "/doc/833209-</w:t>
      </w:r>
      <w:r>
        <w:rPr>
          <w:sz w:val="32"/>
          <w:szCs w:val="32"/>
        </w:rPr>
        <w:t>科技探索</w:t>
      </w:r>
      <w:r>
        <w:rPr>
          <w:sz w:val="32"/>
          <w:szCs w:val="32"/>
        </w:rPr>
        <w:t>-</w:t>
      </w:r>
      <w:r>
        <w:rPr>
          <w:sz w:val="32"/>
          <w:szCs w:val="32"/>
        </w:rPr>
        <w:t>靠比片解密先进制造业的关键技术</w:t>
      </w:r>
      <w:r>
        <w:rPr>
          <w:sz w:val="32"/>
          <w:szCs w:val="32"/>
        </w:rPr>
        <w:t>.doc" rel="alternate" download="833209-</w:t>
      </w:r>
      <w:r>
        <w:rPr>
          <w:sz w:val="32"/>
          <w:szCs w:val="32"/>
        </w:rPr>
        <w:t>科技探索</w:t>
      </w:r>
      <w:r>
        <w:rPr>
          <w:sz w:val="32"/>
          <w:szCs w:val="32"/>
        </w:rPr>
        <w:t>-</w:t>
      </w:r>
      <w:r>
        <w:rPr>
          <w:sz w:val="32"/>
          <w:szCs w:val="32"/>
        </w:rPr>
        <w:t>靠比片解密先进制造业的关键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