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坤巴塞小洞里揭开隐藏在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坤巴塞小洞里：揭开隐藏在视频背后的神秘世界</w:t>
      </w:r>
      <w:r>
        <w:rPr>
          <w:sz w:val="32"/>
          <w:szCs w:val="32"/>
        </w:rPr>
        <w:t>&lt;/p&gt;&lt;p&gt;&lt;img src="/static-img/BaTkpjaWIDhmy-KzY6LEcgt_J0FbPG650a73FKH5pq6EJsqeWIjof2cqUmqzLSSZ.jpg"&gt;&lt;/p&gt;&lt;p&gt;</w:t>
      </w:r>
      <w:r>
        <w:rPr>
          <w:sz w:val="32"/>
          <w:szCs w:val="32"/>
        </w:rPr>
        <w:t>在浩瀚的互联网深处，有一段视频引起了网友们的广泛关注。这个视频记录的是一个名为“坤巴塞”的地点，它位于中国西藏自治区的一片偏远地区。这里有着一系列奇特的小洞穴，吸引了一大批冒险爱好者和摄影师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地</w:t>
      </w:r>
      <w:r>
        <w:rPr>
          <w:sz w:val="32"/>
          <w:szCs w:val="32"/>
        </w:rPr>
        <w:t>&lt;/p&gt;&lt;p&gt;&lt;img src="/static-img/byASwnjtZiRJZV4U1vGRVgt_J0FbPG650a73FKH5pq4LuWoCu_H7Ar8NZLS8uw_7kxn_ryhH4ZF0tbadx8KTFz3YSqd1vJ8dYCnp-vgbLWVlgZJIUsSiPdiY4Mq7m6j2ZfSDYKinjiMIGokgVaH04aIS8bsSMrqtQtxbtwEBiaA.jpeg"&gt;&lt;/p&gt;&lt;p&gt;</w:t>
      </w:r>
      <w:r>
        <w:rPr>
          <w:sz w:val="32"/>
          <w:szCs w:val="32"/>
        </w:rPr>
        <w:t>坤巴塞小洞里的视频不仅展示了这些自然奇观，还让人感受到一种难以言喻的神秘气息。这片土地似乎被时间所遗忘，古老的岩石与苍凉的大自然交织成一幅幅壮丽绝伦的画卷。在这里，每一个角落都充满了未知，每一次呼吸都仿佛能听到地底下传来的古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天堂</w:t>
      </w:r>
      <w:r>
        <w:rPr>
          <w:sz w:val="32"/>
          <w:szCs w:val="32"/>
        </w:rPr>
        <w:t>&lt;/p&gt;&lt;p&gt;&lt;img src="/static-img/7ykYKF-OKtoAA70pLBfqHAt_J0FbPG650a73FKH5pq4LuWoCu_H7Ar8NZLS8uw_7kxn_ryhH4ZF0tbadx8KTFz3YSqd1vJ8dYCnp-vgbLWVlgZJIUsSiPdiY4Mq7m6j2ZfSDYKinjiMIGokgVaH04aIS8bsSMrqtQtxbtwEBiaA.jpeg"&gt;&lt;/p&gt;&lt;p&gt;</w:t>
      </w:r>
      <w:r>
        <w:rPr>
          <w:sz w:val="32"/>
          <w:szCs w:val="32"/>
        </w:rPr>
        <w:t>对于那些热衷于户外活动的人来说，坤巴塞小洞里简直是他们梦寐以求的地方。每个小洞穴都有其独特之处，无论是宽阔敞亮还是狭窄迷雾，都能够给予追求刺激体验的人无限挑战。此外，这些天然构造还提供了极佳的地理位置，让摄影师能够捕捉到令人惊叹的光影效果，从而创作出许多令人印象深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JTg1nurHGh_a7Gmvq1FZSgt_J0FbPG650a73FKH5pq4LuWoCu_H7Ar8NZLS8uw_7kxn_ryhH4ZF0tbadx8KTFz3YSqd1vJ8dYCnp-vgbLWVlgZJIUsSiPdiY4Mq7m6j2ZfSDYKinjiMIGokgVaH04aIS8bsSMrqtQtxbtwEBiaA.png"&gt;&lt;/p&gt;&lt;p&gt;</w:t>
      </w:r>
      <w:r>
        <w:rPr>
          <w:sz w:val="32"/>
          <w:szCs w:val="32"/>
        </w:rPr>
        <w:t>除了它作为自然风景胜地的地位，更值得注意的是它在当地文化中的意义。在西藏文化中，小洞穴往往被视为圣地，对于修行者来说，它们代表着内心世界、灵魂之旅以及对宇宙奥秘探寻的一种象征。而这些微不足道的小洞穴，在某种程度上，也反映出了人类对于更高层次存在和精神超越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-FoSRJm9GLpOWQbIhrOoPQt_J0FbPG650a73FKH5pq4LuWoCu_H7Ar8NZLS8uw_7kxn_ryhH4ZF0tbadx8KTFz3YSqd1vJ8dYCnp-vgbLWVlgZJIUsSiPdiY4Mq7m6j2ZfSDYKinjiMIGokgVaH04aIS8bsSMrqtQtxbtwEBiaA.jpg"&gt;&lt;/p&gt;&lt;p&gt;</w:t>
      </w:r>
      <w:r>
        <w:rPr>
          <w:sz w:val="32"/>
          <w:szCs w:val="32"/>
        </w:rPr>
        <w:t>然而，与任何地方一样，面对不断增长的人类活动和旅游压力，这片宝贵的地球也需要我们的保护。不断流出的旅游照片和游客足迹，不仅可能损害这一生态系统，还可能威胁到当地居民赖以生存的手工业与农业。但正如我们对待自己的身体一样，我们必须学会如何平衡享受与保护，使这片神圣的地方持续发挥其不可替代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那段关于坤巴塞小洞里的视频时，你是否也感受到了那份无法言说的魅力？或许你会想亲自去那里走进那些历史悠久的小洞穴，或许你会从中获得灵感，为你的艺术作品增添几分色彩；但无论如何，那些静谧而又坚韧不拔的小山谷，都将继续守护着它们丰富多样的故事，以及它们蕴含其中的情感、知识以及希望。</w:t>
      </w:r>
      <w:r>
        <w:rPr>
          <w:sz w:val="32"/>
          <w:szCs w:val="32"/>
        </w:rPr>
        <w:t>&lt;/p&gt;&lt;p&gt;&lt;a href = "/doc/833163-</w:t>
      </w:r>
      <w:r>
        <w:rPr>
          <w:sz w:val="32"/>
          <w:szCs w:val="32"/>
        </w:rPr>
        <w:t>探秘坤巴塞小洞里揭开隐藏在视频背后的神秘世界</w:t>
      </w:r>
      <w:r>
        <w:rPr>
          <w:sz w:val="32"/>
          <w:szCs w:val="32"/>
        </w:rPr>
        <w:t>.doc" rel="alternate" download="833163-</w:t>
      </w:r>
      <w:r>
        <w:rPr>
          <w:sz w:val="32"/>
          <w:szCs w:val="32"/>
        </w:rPr>
        <w:t>探秘坤巴塞小洞里揭开隐藏在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