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压力下的自我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快节奏和高压力环境中，人们对于外界评价和他人的眼光变得越来越敏感。这个过程中，有些人为了证明自己的价值或是获得认可，不惜付出极大的努力和牺牲，这种行为就像是在阳台玻璃上做给别人看的一场表演。</w:t>
      </w:r>
      <w:r>
        <w:rPr>
          <w:sz w:val="32"/>
          <w:szCs w:val="32"/>
        </w:rPr>
        <w:t>&lt;/p&gt;&lt;p&gt;&lt;img src="/static-img/jjKxZezqKlABFSanSk4Giwwn95LXjn0qBd4pjqogJeg7Dx1eRlkcNuq0WERA0FoQ.png"&gt;&lt;/p&gt;&lt;p&gt;</w:t>
      </w:r>
      <w:r>
        <w:rPr>
          <w:sz w:val="32"/>
          <w:szCs w:val="32"/>
        </w:rPr>
        <w:t>第一幕：压力与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工作上的挑战或者生活中的困难时，往往会感觉到一种强烈的压力。这时候，我们可能会选择通过某些方式来展现自己，比如加班、学习新技能或者在社交媒体上发布精心策划的生活片段。这些行为本身并没有错，但如果它们背后隐藏的是对他人认可的渴望，那么这种表现就是基于“做给别人看”的心理动机。</w:t>
      </w:r>
      <w:r>
        <w:rPr>
          <w:sz w:val="32"/>
          <w:szCs w:val="32"/>
        </w:rPr>
        <w:t>&lt;/p&gt;&lt;p&gt;&lt;img src="/static-img/v3Nz_LiG3w08rJAaSFickQwn95LXjn0qBd4pjqogJej1eQ_jAJQFmCi3P4ZNDZSA49_4VXuOrY5IL0tCmmmsu4_a9XJwchjRmCIwrGMEzTH113nytqC2HjcZ8AESWhQm43iSh7XxQ6QYLe0sbA4mdodakK9FMhsquGj-H1_SU9g.jpg"&gt;&lt;/p&gt;&lt;p&gt;</w:t>
      </w:r>
      <w:r>
        <w:rPr>
          <w:sz w:val="32"/>
          <w:szCs w:val="32"/>
        </w:rPr>
        <w:t>第二幕：玻璃边缘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置于“玻璃边缘”意味着承担了巨大的风险。一旦失足，就可能跌落下去而无法挽回。而那些在公共场合不停地展示自己的人，他们的心理状态也许正处于这样的边缘。他们可能因为害怕被忽视而不断地去吸引注意，而这无疑是一种持续性的焦虑状态。</w:t>
      </w:r>
      <w:r>
        <w:rPr>
          <w:sz w:val="32"/>
          <w:szCs w:val="32"/>
        </w:rPr>
        <w:t>&lt;/p&gt;&lt;p&gt;&lt;img src="/static-img/fjUt1P4rQ1PCYgO15bVHcgwn95LXjn0qBd4pjqogJej1eQ_jAJQFmCi3P4ZNDZSA49_4VXuOrY5IL0tCmmmsu4_a9XJwchjRmCIwrGMEzTH113nytqC2HjcZ8AESWhQm43iSh7XxQ6QYLe0sbA4mdodakK9FMhsquGj-H1_SU9g.jpg"&gt;&lt;/p&gt;&lt;p&gt;</w:t>
      </w:r>
      <w:r>
        <w:rPr>
          <w:sz w:val="32"/>
          <w:szCs w:val="32"/>
        </w:rPr>
        <w:t>第三幕：零成本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可以几乎零成本地进行宣传。在这个过程中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代表的是成本最低化，也代表了信息传播速度之快。但是，这也带来了一个问题，那就是真实与虚假、自我与他人的界限变得模糊不清。当人们将自己的每一个举动都放到了网络平台上，并期待得到点赞、评论甚至关注时，他们其实是在寻求一种替代性的认同感，而不是真正意义上的成长或改善自身状况。</w:t>
      </w:r>
      <w:r>
        <w:rPr>
          <w:sz w:val="32"/>
          <w:szCs w:val="32"/>
        </w:rPr>
        <w:t>&lt;/p&gt;&lt;p&gt;&lt;img src="/static-img/BRSKVLjA0tuveuO8qx05twwn95LXjn0qBd4pjqogJej1eQ_jAJQFmCi3P4ZNDZSA49_4VXuOrY5IL0tCmmmsu4_a9XJwchjRmCIwrGMEzTH113nytqC2HjcZ8AESWhQm43iSh7XxQ6QYLe0sbA4mdodakK9FMhsquGj-H1_SU9g.jpg"&gt;&lt;/p&gt;&lt;p&gt;</w:t>
      </w:r>
      <w:r>
        <w:rPr>
          <w:sz w:val="32"/>
          <w:szCs w:val="32"/>
        </w:rPr>
        <w:t>第四幕：透明屏障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玻璃虽然能让我们看到外面的世界，但同时也是隔离我们的屏障。当一个人站在这个位置上，不断地向外展示，却很少有真正接近他的关系。他可能会感到孤独，因为即使周围有人看着，他内心深处依然缺乏归属感和支持。如果说“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是一种宣泄，那么这份孤独则是它所无法触及的情感深度。</w:t>
      </w:r>
      <w:r>
        <w:rPr>
          <w:sz w:val="32"/>
          <w:szCs w:val="32"/>
        </w:rPr>
        <w:t>&lt;/p&gt;&lt;p&gt;&lt;img src="/static-img/_ezHr3xKZyVgpY36qNgx5Qwn95LXjn0qBd4pjqogJej1eQ_jAJQFmCi3P4ZNDZSA49_4VXuOrY5IL0tCmmmsu4_a9XJwchjRmCIwrGMEzTH113nytqC2HjcZ8AESWhQm43iSh7XxQ6QYLe0sbA4mdodakK9FMhsquGj-H1_SU9g.jpg"&gt;&lt;/p&gt;&lt;p&gt;</w:t>
      </w:r>
      <w:r>
        <w:rPr>
          <w:sz w:val="32"/>
          <w:szCs w:val="32"/>
        </w:rPr>
        <w:t>第五幕：从表演到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摆脱这种只为他人的目光而活下去？首先，要认识到每个人都是独立且完整的个体。不需要为了证明自己存在性而不断提炼自己的形象。其次，要学会欣赏彼此之间真诚的交流，而不是单纯追求公众关注。只有这样，我们才能逐渐走出那片充满压力的阳台，从透明玻璃前面出来，让我们的生命更加丰富多彩，不再仅仅局限于向外展示自己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是一个普遍存在的问题。这不仅反映出了人们对于外界评价和确认欲望的一种表现，也揭示了一种潜藏的心理需求——对安全感和归属感的一种追求。在这一过程中，我们需要意识到个体间互相尊重与理解，以及如何建立起更为真诚的人际关系，以便摆脱那种只为他人的目光而活下来的束缚，为实现个性发展提供更多空间。此路漫漫，其实非常艰辛，但是唯有如此，我们才能够真正自由自在地站在属于自己的舞台上，用最真的声音唱出属于自己的歌曲。</w:t>
      </w:r>
      <w:r>
        <w:rPr>
          <w:sz w:val="32"/>
          <w:szCs w:val="32"/>
        </w:rPr>
        <w:t>&lt;/p&gt;&lt;p&gt;&lt;a href = "/doc/833143-</w:t>
      </w:r>
      <w:r>
        <w:rPr>
          <w:sz w:val="32"/>
          <w:szCs w:val="32"/>
        </w:rPr>
        <w:t>玻璃边缘的表演压力下的自我展示</w:t>
      </w:r>
      <w:r>
        <w:rPr>
          <w:sz w:val="32"/>
          <w:szCs w:val="32"/>
        </w:rPr>
        <w:t>.doc" rel="alternate" download="833143-</w:t>
      </w:r>
      <w:r>
        <w:rPr>
          <w:sz w:val="32"/>
          <w:szCs w:val="32"/>
        </w:rPr>
        <w:t>玻璃边缘的表演压力下的自我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