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和的精神世界揭秘极度失常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和的精神世界：揭秘极度失常背后的故事</w:t>
      </w:r>
      <w:r>
        <w:rPr>
          <w:sz w:val="32"/>
          <w:szCs w:val="32"/>
        </w:rPr>
        <w:t>&lt;/p&gt;&lt;p&gt;&lt;img src="/static-img/oLVJl31xkgq80pYKfC67TpDeN7LwfQaXimRJwTEwzYFecWcCIZugN8K7Mi149ChI.jpg"&gt;&lt;/p&gt;&lt;p&gt;</w:t>
      </w:r>
      <w:r>
        <w:rPr>
          <w:sz w:val="32"/>
          <w:szCs w:val="32"/>
        </w:rPr>
        <w:t>在这个充满神秘色彩的时代，人们对于超自然现象的探索日益深入。其中，“极度失常</w:t>
      </w:r>
      <w:r>
        <w:rPr>
          <w:sz w:val="32"/>
          <w:szCs w:val="32"/>
        </w:rPr>
        <w:t>BY</w:t>
      </w:r>
      <w:r>
        <w:rPr>
          <w:sz w:val="32"/>
          <w:szCs w:val="32"/>
        </w:rPr>
        <w:t>姜和”这部作品，不仅让人对其创作者拥有无尽好奇，更是打开了一扇通往精神世界的大门。在追寻真相的道路上，我们将一一解开每一个谜团。</w:t>
      </w:r>
      <w:r>
        <w:rPr>
          <w:sz w:val="32"/>
          <w:szCs w:val="32"/>
        </w:rPr>
        <w:t>&lt;/p&gt;&lt;p&gt;</w:t>
      </w:r>
      <w:r>
        <w:rPr>
          <w:sz w:val="32"/>
          <w:szCs w:val="32"/>
        </w:rPr>
        <w:t>创作背景与灵感来源</w:t>
      </w:r>
      <w:r>
        <w:rPr>
          <w:sz w:val="32"/>
          <w:szCs w:val="32"/>
        </w:rPr>
        <w:t>&lt;/p&gt;&lt;p&gt;&lt;img src="/static-img/FdtmrIhtuJrE0OPagBxbV5DeN7LwfQaXimRJwTEwzYHOXKygb2T4OLBzSXyj-lNQ3ycJdDTq7hvzZ1EBeofSYYYc6lQzugYvXPyXytOTmiJbVCDepD0He0gcC-BhWFsASReFJ1_ZhqLw4lH9ZOjd7RkUmD0dIs0CvQ3puqyjKJ3yvxyZbfH4u3sDIrcwMEob_zxKIU-8T_ietLvyfLAI1kcAUvijtC8L1BG7xE42iN4.jpg"&gt;&lt;/p&gt;&lt;p&gt;</w:t>
      </w:r>
      <w:r>
        <w:rPr>
          <w:sz w:val="32"/>
          <w:szCs w:val="32"/>
        </w:rPr>
        <w:t>姜和作为一位年轻而有才华的小说家，在他的笔下描绘出了一个独特的人物形象——主角，一个似乎被命运所驱使，每天重复着相同生活节奏的人。但当他遇到了一些不可思议的事情后，他的生活彻底变了样。这部小说背后，是不是隐藏着某种深层次的心理分析？或许正是这种反复推敲，让“极度失常</w:t>
      </w:r>
      <w:r>
        <w:rPr>
          <w:sz w:val="32"/>
          <w:szCs w:val="32"/>
        </w:rPr>
        <w:t>BY</w:t>
      </w:r>
      <w:r>
        <w:rPr>
          <w:sz w:val="32"/>
          <w:szCs w:val="32"/>
        </w:rPr>
        <w:t>姜和”成为了读者们热爱的一本书。</w:t>
      </w:r>
      <w:r>
        <w:rPr>
          <w:sz w:val="32"/>
          <w:szCs w:val="32"/>
        </w:rPr>
        <w:t>&lt;/p&gt;&lt;p&gt;</w:t>
      </w:r>
      <w:r>
        <w:rPr>
          <w:sz w:val="32"/>
          <w:szCs w:val="32"/>
        </w:rPr>
        <w:t>主题探讨</w:t>
      </w:r>
      <w:r>
        <w:rPr>
          <w:sz w:val="32"/>
          <w:szCs w:val="32"/>
        </w:rPr>
        <w:t>&lt;/p&gt;&lt;p&gt;&lt;img src="/static-img/EWS2GwEQ-RuHIIHosHtAVJDeN7LwfQaXimRJwTEwzYHOXKygb2T4OLBzSXyj-lNQ3ycJdDTq7hvzZ1EBeofSYYYc6lQzugYvXPyXytOTmiJbVCDepD0He0gcC-BhWFsASReFJ1_ZhqLw4lH9ZOjd7RkUmD0dIs0CvQ3puqyjKJ3yvxyZbfH4u3sDIrcwMEob_zxKIU-8T_ietLvyfLAI1kcAUvijtC8L1BG7xE42iN4.jpg"&gt;&lt;/p&gt;&lt;p&gt;“</w:t>
      </w:r>
      <w:r>
        <w:rPr>
          <w:sz w:val="32"/>
          <w:szCs w:val="32"/>
        </w:rPr>
        <w:t>极度失常</w:t>
      </w:r>
      <w:r>
        <w:rPr>
          <w:sz w:val="32"/>
          <w:szCs w:val="32"/>
        </w:rPr>
        <w:t>BY</w:t>
      </w:r>
      <w:r>
        <w:rPr>
          <w:sz w:val="32"/>
          <w:szCs w:val="32"/>
        </w:rPr>
        <w:t>姜和”不仅是一部关于超自然现象的小说，它更是对现代社会中普通人的心理状态进行深刻剖析。通过主角不断遭遇诡异事件的手法，姜和展现了人类内心深处渴望变化与逃避平庸生活的心理需求。他以一种幽默讽刺的手法，将人物内心矛盾转化为具有吸引力的故事情节，使得读者在阅读时既能享受惊悚的情节，又能从中汲取哲学思考。</w:t>
      </w:r>
      <w:r>
        <w:rPr>
          <w:sz w:val="32"/>
          <w:szCs w:val="32"/>
        </w:rPr>
        <w:t>&lt;/p&gt;&lt;p&gt;</w:t>
      </w:r>
      <w:r>
        <w:rPr>
          <w:sz w:val="32"/>
          <w:szCs w:val="32"/>
        </w:rPr>
        <w:t>角色塑造</w:t>
      </w:r>
      <w:r>
        <w:rPr>
          <w:sz w:val="32"/>
          <w:szCs w:val="32"/>
        </w:rPr>
        <w:t>&lt;/p&gt;&lt;p&gt;&lt;img src="/static-img/rhAb1UExx7U3mYjD14CpI5DeN7LwfQaXimRJwTEwzYHOXKygb2T4OLBzSXyj-lNQ3ycJdDTq7hvzZ1EBeofSYYYc6lQzugYvXPyXytOTmiJbVCDepD0He0gcC-BhWFsASReFJ1_ZhqLw4lH9ZOjd7RkUmD0dIs0CvQ3puqyjKJ3yvxyZbfH4u3sDIrcwMEob_zxKIU-8T_ietLvyfLAI1kcAUvijtC8L1BG7xE42iN4.jpg"&gt;&lt;/p&gt;&lt;p&gt;</w:t>
      </w:r>
      <w:r>
        <w:rPr>
          <w:sz w:val="32"/>
          <w:szCs w:val="32"/>
        </w:rPr>
        <w:t>在“极度失常</w:t>
      </w:r>
      <w:r>
        <w:rPr>
          <w:sz w:val="32"/>
          <w:szCs w:val="32"/>
        </w:rPr>
        <w:t>BY</w:t>
      </w:r>
      <w:r>
        <w:rPr>
          <w:sz w:val="32"/>
          <w:szCs w:val="32"/>
        </w:rPr>
        <w:t>姜和”的世界里，每个角色都有其独特性格，他们之间错综复杂的情感纠葛，让整个人物群像活起来。尤其是主角，他最初看似平凡无奇，但随着故事发展，其内心逐渐暴露出来，这种从外表到内心再到行为模式上的巨大转变，是由作者精心设计的一环扣一环，使得整个故事情节紧凑又难忘。</w:t>
      </w:r>
      <w:r>
        <w:rPr>
          <w:sz w:val="32"/>
          <w:szCs w:val="32"/>
        </w:rPr>
        <w:t>&lt;/p&gt;&lt;p&gt;</w:t>
      </w:r>
      <w:r>
        <w:rPr>
          <w:sz w:val="32"/>
          <w:szCs w:val="32"/>
        </w:rPr>
        <w:t>情节构建</w:t>
      </w:r>
      <w:r>
        <w:rPr>
          <w:sz w:val="32"/>
          <w:szCs w:val="32"/>
        </w:rPr>
        <w:t>&lt;/p&gt;&lt;p&gt;&lt;img src="/static-img/Ty6H6mfJgLXkdPdGpHbPa5DeN7LwfQaXimRJwTEwzYHOXKygb2T4OLBzSXyj-lNQ3ycJdDTq7hvzZ1EBeofSYYYc6lQzugYvXPyXytOTmiJbVCDepD0He0gcC-BhWFsASReFJ1_ZhqLw4lH9ZOjd7RkUmD0dIs0CvQ3puqyjKJ3yvxyZbfH4u3sDIrcwMEob_zxKIU-8T_ietLvyfLAI1kcAUvijtC8L1BG7xE42iN4.jpg"&gt;&lt;/p&gt;&lt;p&gt;</w:t>
      </w:r>
      <w:r>
        <w:rPr>
          <w:sz w:val="32"/>
          <w:szCs w:val="32"/>
        </w:rPr>
        <w:t>作为一名优秀的小说家，姜和在情节构建上表现出色的技巧。他善于利用悬疑元素来吸引读者的注意力，同时又不忘加强情感联系，让读者能够跟随主人公一起经历各种惊险与挑战。每一次剧烈情绪波动，都伴随着新的发现，这样的叙事方式使得“极度失常</w:t>
      </w:r>
      <w:r>
        <w:rPr>
          <w:sz w:val="32"/>
          <w:szCs w:val="32"/>
        </w:rPr>
        <w:t>BY</w:t>
      </w:r>
      <w:r>
        <w:rPr>
          <w:sz w:val="32"/>
          <w:szCs w:val="32"/>
        </w:rPr>
        <w:t>姜和”成为众多迷恋者的宠爱之作。</w:t>
      </w:r>
      <w:r>
        <w:rPr>
          <w:sz w:val="32"/>
          <w:szCs w:val="32"/>
        </w:rPr>
        <w:t>&lt;/p&gt;&lt;p&gt;</w:t>
      </w:r>
      <w:r>
        <w:rPr>
          <w:sz w:val="32"/>
          <w:szCs w:val="32"/>
        </w:rPr>
        <w:t>文化影响力</w:t>
      </w:r>
      <w:r>
        <w:rPr>
          <w:sz w:val="32"/>
          <w:szCs w:val="32"/>
        </w:rPr>
        <w:t>&lt;/p&gt;&lt;p&gt;“</w:t>
      </w:r>
      <w:r>
        <w:rPr>
          <w:sz w:val="32"/>
          <w:szCs w:val="32"/>
        </w:rPr>
        <w:t>极度失常</w:t>
      </w:r>
      <w:r>
        <w:rPr>
          <w:sz w:val="32"/>
          <w:szCs w:val="32"/>
        </w:rPr>
        <w:t>BY</w:t>
      </w:r>
      <w:r>
        <w:rPr>
          <w:sz w:val="32"/>
          <w:szCs w:val="32"/>
        </w:rPr>
        <w:t>姜和”的出版，不仅让它迅速走红，也激发了许多粉丝去探索更多类似的文学作品。而这些作品中的很多，或多或少地受到过此书的影响，从而形成了一股不可忽视的文化趋势。在这个过程中，小说也越来越多地融入到了各个领域，比如电影、电视剧等媒体形式，为我们提供了更加生动直观的视觉体验。</w:t>
      </w:r>
      <w:r>
        <w:rPr>
          <w:sz w:val="32"/>
          <w:szCs w:val="32"/>
        </w:rPr>
        <w:t>&lt;/p&gt;&lt;p&gt;</w:t>
      </w:r>
      <w:r>
        <w:rPr>
          <w:sz w:val="32"/>
          <w:szCs w:val="32"/>
        </w:rPr>
        <w:t>未来展望</w:t>
      </w:r>
      <w:r>
        <w:rPr>
          <w:sz w:val="32"/>
          <w:szCs w:val="32"/>
        </w:rPr>
        <w:t>&lt;/p&gt;&lt;p&gt;</w:t>
      </w:r>
      <w:r>
        <w:rPr>
          <w:sz w:val="32"/>
          <w:szCs w:val="32"/>
        </w:rPr>
        <w:t xml:space="preserve">由于“極度失常 </w:t>
      </w:r>
      <w:r>
        <w:rPr>
          <w:sz w:val="32"/>
          <w:szCs w:val="32"/>
        </w:rPr>
        <w:t xml:space="preserve">BY </w:t>
      </w:r>
      <w:r>
        <w:rPr>
          <w:sz w:val="32"/>
          <w:szCs w:val="32"/>
        </w:rPr>
        <w:t>姜 和”的成功，本身已经成为了未来的文学研究课题之一。特别是在心理学界，对于如何用小说这样的艺术形式来处理心理问题，以及如何将这种处理方法应用于实际治疗中，有着广泛讨论。而且，由于这一类题材一直存在市场潜力，因此可以预见未来的相关作品会更加丰富多彩，以迎合不断增长的人文兴趣需求。</w:t>
      </w:r>
      <w:r>
        <w:rPr>
          <w:sz w:val="32"/>
          <w:szCs w:val="32"/>
        </w:rPr>
        <w:t>&lt;/p&gt;&lt;p&gt;</w:t>
      </w:r>
      <w:r>
        <w:rPr>
          <w:sz w:val="32"/>
          <w:szCs w:val="32"/>
        </w:rPr>
        <w:t xml:space="preserve">总结来说，“極度失常 </w:t>
      </w:r>
      <w:r>
        <w:rPr>
          <w:sz w:val="32"/>
          <w:szCs w:val="32"/>
        </w:rPr>
        <w:t xml:space="preserve">BY </w:t>
      </w:r>
      <w:r>
        <w:rPr>
          <w:sz w:val="32"/>
          <w:szCs w:val="32"/>
        </w:rPr>
        <w:t>姬 和”是一本充满魔幻色彩、悬疑氛围以及心理洞察力的杰作。不论你是一个喜欢探索超自然现象的人还是对人性的深层理解感到好奇，此书都是值得推荐的一个选择。此外，由此产生的问题及讨论，也将继续启发我们的思考，并推动相关领域向前发展。</w:t>
      </w:r>
      <w:r>
        <w:rPr>
          <w:sz w:val="32"/>
          <w:szCs w:val="32"/>
        </w:rPr>
        <w:t>&lt;/p&gt;&lt;p&gt;&lt;a href = "/doc/833115-</w:t>
      </w:r>
      <w:r>
        <w:rPr>
          <w:sz w:val="32"/>
          <w:szCs w:val="32"/>
        </w:rPr>
        <w:t>姜和的精神世界揭秘极度失常背后的故事</w:t>
      </w:r>
      <w:r>
        <w:rPr>
          <w:sz w:val="32"/>
          <w:szCs w:val="32"/>
        </w:rPr>
        <w:t>.doc" rel="alternate" download="833115-</w:t>
      </w:r>
      <w:r>
        <w:rPr>
          <w:sz w:val="32"/>
          <w:szCs w:val="32"/>
        </w:rPr>
        <w:t>姜和的精神世界揭秘极度失常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