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之美探索诗经小雅的韵味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历史长河中，诗经无疑是最早、最为重要的一部文学作品，它不仅记录了当时社会生活和人们的情感，还对后世文人墨客产生了深远影响。其中，小雅作为一部分，通过简洁而优美的语言，描绘出了一幅生动的地理风光、社会生活和人民情操。</w:t>
      </w:r>
      <w:r>
        <w:rPr>
          <w:sz w:val="32"/>
          <w:szCs w:val="32"/>
        </w:rPr>
        <w:t>&lt;/p&gt;&lt;p&gt;&lt;img src="/static-img/CF3ZzlkDzDpKhlXJ5ZeqhX3SKAYjLRWHgwuNpUyD67wdfM7ScHHHeBkgChPx87Ws.jpg"&gt;&lt;/p&gt;&lt;p&gt;</w:t>
      </w:r>
      <w:r>
        <w:rPr>
          <w:sz w:val="32"/>
          <w:szCs w:val="32"/>
        </w:rPr>
        <w:t>首先，小雅中的“国风”体现了其地方特色。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六月》中，“初夏时节花开盛”，“八月之交果实肥满”，展现了季节更迭与自然丰富多彩。这些描写不仅反映了当时农业社会的生产活动，也传达出了人们对自然界赞美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雅中的“宫廷乐曲”体现了音乐文化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以收割薏苡（薇）为主题，其间夹杂着宫廷乐曲的旋律，让人仿佛能听到古老时代悠扬悦耳的声音。这段描述不仅展示了一种特殊的艺术形式，更表达了一种从事劳作后的轻松愉悦的心情。</w:t>
      </w:r>
      <w:r>
        <w:rPr>
          <w:sz w:val="32"/>
          <w:szCs w:val="32"/>
        </w:rPr>
        <w:t>&lt;/p&gt;&lt;p&gt;&lt;img src="/static-img/fLV-QiEywHbk7_7PxdddKX3SKAYjLRWHgwuNpUyD67yqe1c3cDdOBl5qPR5s5rqg3LCDyNfigH7bOnR969PBYEv_WZW4wWTSVHFJyPjGOn-GHOpUM7oGL1z8l8rTk5oiZvMlOEbNFPlmMzFP_Xc8feXimDTSDvwbrkhYjPMFUrTfigPpMrGKeiN7dZi7TbG58V_bSVU7bXzHpFx9uSYM2w.jpg"&gt;&lt;/p&gt;&lt;p&gt;</w:t>
      </w:r>
      <w:r>
        <w:rPr>
          <w:sz w:val="32"/>
          <w:szCs w:val="32"/>
        </w:rPr>
        <w:t>再者，小雅中的“民众生活”细腻地刻画了平凡人的日常世界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宛》描述的是一种边疆地区的人们过着游牧生活，这里有关于牛羊放牧、狩猎等内容，不仅提供了解古代农业与畜牧业经济发展情况，同时也展示了人们对于广袤天地及生命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雅中的“礼仪制度”显示出当时严谨而复杂的人际关系网络。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方有射》的背景下，我们可以窥见那时候祭祀仪式及其所蕴含的情感意义，这些都构成了一个高度集体主义社会结构下的个体存在方式。</w:t>
      </w:r>
      <w:r>
        <w:rPr>
          <w:sz w:val="32"/>
          <w:szCs w:val="32"/>
        </w:rPr>
        <w:t>&lt;/p&gt;&lt;p&gt;&lt;img src="/static-img/1ef2h2pqfHHgNihHsgbEqH3SKAYjLRWHgwuNpUyD67yqe1c3cDdOBl5qPR5s5rqg3LCDyNfigH7bOnR969PBYEv_WZW4wWTSVHFJyPjGOn-GHOpUM7oGL1z8l8rTk5oiZvMlOEbNFPlmMzFP_Xc8feXimDTSDvwbrkhYjPMFUrTfigPpMrGKeiN7dZi7TbG58V_bSVU7bXzHpFx9uSYM2w.jpg"&gt;&lt;/p&gt;&lt;p&gt;</w:t>
      </w:r>
      <w:r>
        <w:rPr>
          <w:sz w:val="32"/>
          <w:szCs w:val="32"/>
        </w:rPr>
        <w:t>接着，小雅还包含有一定的哲学思考，如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十月》的最后几句：“岁寒，然后知莲花也。”这句话充分展现出了中华民族特有的哲学思辨能力，以及对于生命坚韧与精神上的追求，对于即使在逆境中仍能保持希望和信念这一观点进行深刻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语法上，《诗经 小 雅》使用了一种独特的手法，即通过列举事物来创造一种典型化或象征性的效应，如在《小 雅 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旄旌》的第一句，“旄旌既已至矣。”这里面并没有直接说明旄旗到达何处，但通过这种隐喻手法，使得读者能够联想到某些具体的情景或事件，从而增强文章的情感表现力，并且让读者自己去想象和理解这背后的故事。</w:t>
      </w:r>
      <w:r>
        <w:rPr>
          <w:sz w:val="32"/>
          <w:szCs w:val="32"/>
        </w:rPr>
        <w:t>&lt;/p&gt;&lt;p&gt;&lt;img src="/static-img/v_1lkdaRpSFqfPIX808qb33SKAYjLRWHgwuNpUyD67yqe1c3cDdOBl5qPR5s5rqg3LCDyNfigH7bOnR969PBYEv_WZW4wWTSVHFJyPjGOn-GHOpUM7oGL1z8l8rTk5oiZvMlOEbNFPlmMzFP_Xc8feXimDTSDvwbrkhYjPMFUrTfigPpMrGKeiN7dZi7TbG58V_bSVU7bXzHpFx9uSYM2w.jpg"&gt;&lt;/p&gt;&lt;p&gt;</w:t>
      </w:r>
      <w:r>
        <w:rPr>
          <w:sz w:val="32"/>
          <w:szCs w:val="32"/>
        </w:rPr>
        <w:t>总结来说，《诗经 小 雅》不仅是一部文学杰作，更是一本宝贵的人类文明史料，它以其独特的艺术魅力和深厚的情感内涵，为后世留下了一笔不可磨灭的文化遗产。</w:t>
      </w:r>
      <w:r>
        <w:rPr>
          <w:sz w:val="32"/>
          <w:szCs w:val="32"/>
        </w:rPr>
        <w:t>&lt;/p&gt;&lt;p&gt;&lt;a href = "/doc/833110-</w:t>
      </w:r>
      <w:r>
        <w:rPr>
          <w:sz w:val="32"/>
          <w:szCs w:val="32"/>
        </w:rPr>
        <w:t>古代诗歌之美探索诗经小雅的韵味与意境</w:t>
      </w:r>
      <w:r>
        <w:rPr>
          <w:sz w:val="32"/>
          <w:szCs w:val="32"/>
        </w:rPr>
        <w:t>.doc" rel="alternate" download="833110-</w:t>
      </w:r>
      <w:r>
        <w:rPr>
          <w:sz w:val="32"/>
          <w:szCs w:val="32"/>
        </w:rPr>
        <w:t>古代诗歌之美探索诗经小雅的韵味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