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的育儿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育儿艺术</w:t>
      </w:r>
      <w:r>
        <w:rPr>
          <w:sz w:val="32"/>
          <w:szCs w:val="32"/>
        </w:rPr>
        <w:t>&lt;/p&gt;&lt;p&gt;&lt;img src="/static-img/wMKhit8OFK5CnMrjz9upn_x-Yhszp5ZRDEe8E4vbOKJtuVBW7m-0B8NRGW0qzjeY.jpg"&gt;&lt;/p&gt;&lt;p&gt;</w:t>
      </w:r>
      <w:r>
        <w:rPr>
          <w:sz w:val="32"/>
          <w:szCs w:val="32"/>
        </w:rPr>
        <w:t>在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，老师们以其独特的育儿艺术赢得了家长和孩子们的心。他们不仅仅是一位教书人，更是孩子成长的引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与严谨并存</w:t>
      </w:r>
      <w:r>
        <w:rPr>
          <w:sz w:val="32"/>
          <w:szCs w:val="32"/>
        </w:rPr>
        <w:t>&lt;/p&gt;&lt;p&gt;&lt;img src="/static-img/8-RMWMI1G-4A9R-cmscsjfx-Yhszp5ZRDEe8E4vbOKI2Rt9ITYG-HVBswRz_mKaFo1lXIaQfbJmF88vu2-j8n2xLboCkQQZEmy5xohE58UAuIjeWMwKZEKW6YOVKXvw0zgaz6Wlnn5jc-DnaFVujJe_zqikdMNXiufSstN_GtIOjhSIMiu8IzbjoXkb1BycM.jpg"&gt;&lt;/p&gt;&lt;p&gt;</w:t>
      </w:r>
      <w:r>
        <w:rPr>
          <w:sz w:val="32"/>
          <w:szCs w:val="32"/>
        </w:rPr>
        <w:t>儿童教育是一门复杂而微妙的学问，需要既要有耐心、理解，又要有严格性和要求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通过细心观察，每个孩子都能找到自己的优势，并给予适当的鼓励和挑战，使每一个角落都充满了温馨与严谨并存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活跃多元化学习环境</w:t>
      </w:r>
      <w:r>
        <w:rPr>
          <w:sz w:val="32"/>
          <w:szCs w:val="32"/>
        </w:rPr>
        <w:t>&lt;/p&gt;&lt;p&gt;&lt;img src="/static-img/a8Bwim4SIra2StoZI-2Pnvx-Yhszp5ZRDEe8E4vbOKI2Rt9ITYG-HVBswRz_mKaFo1lXIaQfbJmF88vu2-j8n2xLboCkQQZEmy5xohE58UAuIjeWMwKZEKW6YOVKXvw0zgaz6Wlnn5jc-DnaFVujJe_zqikdMNXiufSstN_GtIOjhSIMiu8IzbjoXkb1BycM.jpg"&gt;&lt;/p&gt;&lt;p&gt;</w:t>
      </w:r>
      <w:r>
        <w:rPr>
          <w:sz w:val="32"/>
          <w:szCs w:val="32"/>
        </w:rPr>
        <w:t>为了激发孩子们的好奇心和探索欲望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不断创新教学方法，不断丰富课堂活动，使学习变得生动有趣。通过角色扮演、手工制作等多种形式，让每个孩子都能在快乐中学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情感教育与社会责任感培养</w:t>
      </w:r>
      <w:r>
        <w:rPr>
          <w:sz w:val="32"/>
          <w:szCs w:val="32"/>
        </w:rPr>
        <w:t>&lt;/p&gt;&lt;p&gt;&lt;img src="/static-img/2sVMifg8uF_9dquiRJyebPx-Yhszp5ZRDEe8E4vbOKI2Rt9ITYG-HVBswRz_mKaFo1lXIaQfbJmF88vu2-j8n2xLboCkQQZEmy5xohE58UAuIjeWMwKZEKW6YOVKXvw0zgaz6Wlnn5jc-DnaFVujJe_zqikdMNXiufSstN_GtIOjhSIMiu8IzbjoXkb1BycM.jpg"&gt;&lt;/p&gt;&lt;p&gt;C</w:t>
      </w:r>
      <w:r>
        <w:rPr>
          <w:sz w:val="32"/>
          <w:szCs w:val="32"/>
        </w:rPr>
        <w:t>幼儿园老师深知，在快节奏生活中，如何让小朋友学会关爱他人、尊重自然，是非常重要的事情。因此，他们在日常课程中融入了大量的情感教育内容，比如分享游戏、志愿服务等，以培养孩子们的人文素养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独立思考与解决问题能力</w:t>
      </w:r>
      <w:r>
        <w:rPr>
          <w:sz w:val="32"/>
          <w:szCs w:val="32"/>
        </w:rPr>
        <w:t>&lt;/p&gt;&lt;p&gt;&lt;img src="/static-img/Dckm_ZApEIKXl2bcZlredvx-Yhszp5ZRDEe8E4vbOKI2Rt9ITYG-HVBswRz_mKaFo1lXIaQfbJmF88vu2-j8n2xLboCkQQZEmy5xohE58UAuIjeWMwKZEKW6YOVKXvw0zgaz6Wlnn5jc-DnaFVujJe_zqikdMNXiufSstN_GtIOjhSIMiu8IzbjoXkb1BycM.jpg"&gt;&lt;/p&gt;&lt;p&gt;</w:t>
      </w:r>
      <w:r>
        <w:rPr>
          <w:sz w:val="32"/>
          <w:szCs w:val="32"/>
        </w:rPr>
        <w:t>在实际操作中学科项目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鼓励学生主动思考，不断提出问题，并逐步帮助他们学会寻找答案。这不仅锻炼了学生的手脑协调能力，也增强了他们面对未知世界时独立解决问题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身体健康与运动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第一是任何学校理念的一部分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更是将这一理念贯彻到底。在课间休息时间或体育活动期间，教师会组织各种户外运动，如跑步、跳绳等，以促进小朋友身体健康，同时也提高他们对团队合作精神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持续改进与反思教学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不是完美无缺，他们也需要不断地反思自己的教学方法，对于任何一种成功或失败的情况，都会进行深入分析，从而为下一次教学提供新的灵感。在这个过程中，每一位教师都是终身学习者，为自己及学生带来更多成长机遇。</w:t>
      </w:r>
      <w:r>
        <w:rPr>
          <w:sz w:val="32"/>
          <w:szCs w:val="32"/>
        </w:rPr>
        <w:t>&lt;/p&gt;&lt;p&gt;&lt;a href = "/doc/833055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育儿艺术</w:t>
      </w:r>
      <w:r>
        <w:rPr>
          <w:sz w:val="32"/>
          <w:szCs w:val="32"/>
        </w:rPr>
        <w:t>.doc" rel="alternate" download="833055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育儿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