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该给你发个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事情是应该用文字来表达的。比如说，我们之间的一些重要对话，比如我现在想和你说的这些话，都应该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记录下来。</w:t>
      </w:r>
      <w:r>
        <w:rPr>
          <w:sz w:val="32"/>
          <w:szCs w:val="32"/>
        </w:rPr>
        <w:t>&lt;/p&gt;&lt;p&gt;&lt;img src="/static-img/TrSHDgdMpw94SXDllSzNwYP43eZy7YPaNg1FaET9R5zMXDt7SwlbCIWEuwESw5FI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这个短语本身就很有意思。你看，当我们在考虑是否要给对方发消息时，这个词总是会浮现出来。它不仅仅是一个简单的动作，更是一种沟通方式，是一种传递情感和信息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本消息带来的便利性也是不可忽视的。在现代社会里，我们都非常忙碌，有时候面对面的交流并不总是可能的。但只要手机还能连接到网络，你们就可以随时随地通过文本进行交流。这就是为什么人们经常说：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这是一种更为方便、快捷且容易管理的沟通方式。</w:t>
      </w:r>
      <w:r>
        <w:rPr>
          <w:sz w:val="32"/>
          <w:szCs w:val="32"/>
        </w:rPr>
        <w:t>&lt;/p&gt;&lt;p&gt;&lt;img src="/static-img/pLX3e2zcVrG4czcqj3M4JIP43eZy7YPaNg1FaET9R5z6mifk-UdH4r2mTzUOUNwSP_T4fyyWQBGEqd0Kbbi6_XSTpKRL8IawMkDIrD8efKsdAsCtnu9rsrDmgBEkCxaBzVEfXY8iNSZaBJwr0npRnU3iYb1j-ptCs06eYjMxB5k.jpg"&gt;&lt;/p&gt;&lt;p&gt;</w:t>
      </w:r>
      <w:r>
        <w:rPr>
          <w:sz w:val="32"/>
          <w:szCs w:val="32"/>
        </w:rPr>
        <w:t>再者，不同的人可能会以不同的形式表达相同的情感或想法。而使用文本，就像是把心里的思绪转化成文字，让对方能够清晰地理解你的意图。这一点对于那些不擅长口头表达自己的人来说尤其重要，因为他们可以通过写字来组织自己的思维，从而更准确地传达自己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觉得即使是在日常生活中的小事，也值得留下一条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比如记下今天吃了什么饭，明天需要买什么东西，或是某件事情发生在哪个时间点，这些都是我们日常生活中的小细节，但它们构成了我们生活的大背景。如果没有这些记录，那么回顾起来也许会感到迷茫，不知从何处开始。</w:t>
      </w:r>
      <w:r>
        <w:rPr>
          <w:sz w:val="32"/>
          <w:szCs w:val="32"/>
        </w:rPr>
        <w:t>&lt;/p&gt;&lt;p&gt;&lt;img src="/static-img/z0zMBOa2N4ZVlbghSyY14IP43eZy7YPaNg1FaET9R5z6mifk-UdH4r2mTzUOUNwSP_T4fyyWQBGEqd0Kbbi6_XSTpKRL8IawMkDIrD8efKsdAsCtnu9rsrDmgBEkCxaBzVEfXY8iNSZaBJwr0npRnU3iYb1j-ptCs06eYjMxB5k.jpg"&gt;&lt;/p&gt;&lt;p&gt;</w:t>
      </w:r>
      <w:r>
        <w:rPr>
          <w:sz w:val="32"/>
          <w:szCs w:val="32"/>
        </w:rPr>
        <w:t>所以，说到底，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并不是一个强制性的建议，而是一种选择，它让我们的沟通更加丰富多彩，同时也让我们的记忆更加完整。</w:t>
      </w:r>
      <w:r>
        <w:rPr>
          <w:sz w:val="32"/>
          <w:szCs w:val="32"/>
        </w:rPr>
        <w:t>&lt;/p&gt;&lt;p&gt;&lt;a href = "/doc/833054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给你发个文了</w:t>
      </w:r>
      <w:r>
        <w:rPr>
          <w:sz w:val="32"/>
          <w:szCs w:val="32"/>
        </w:rPr>
        <w:t>.doc" rel="alternate" download="833054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给你发个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