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我的那场意外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像往常一样早早地赶到公交站，等待着回家的车。我总是喜欢坐在靠窗的位置，可以看着外面的人群和街景慢慢滑过。今天也是一样，我找了个舒适的座位，对着窗户眯眼小睡。</w:t>
      </w:r>
      <w:r>
        <w:rPr>
          <w:sz w:val="32"/>
          <w:szCs w:val="32"/>
        </w:rPr>
        <w:t>&lt;/p&gt;&lt;p&gt;&lt;img src="/static-img/Xvh_DzdKaDTtm_itNkOsdi8V7U5duhOHqj5KsZtTsPxHNgMG-VctTtnAufD_pETY.jpg"&gt;&lt;/p&gt;&lt;p&gt;</w:t>
      </w:r>
      <w:r>
        <w:rPr>
          <w:sz w:val="32"/>
          <w:szCs w:val="32"/>
        </w:rPr>
        <w:t>不知不觉中，一阵剧烈的摇晃让我醒来。我睁开眼睛，只见前面的座位上有人慌忙地站起来，那人脸色苍白，紧张地向司机喊道：“先生，您看，这辆车怎么动都动不了！”我转头一看，那些熟悉的路标和建筑逐渐变得模糊，不知何时，我们已经停在了一个陌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连串刺耳的声音响起，随之而来的，是突如其来的刹车声。下意识地，我双手紧握扶手，而旁边坐着的一位老大爷却更加惊慌失措，他突然间就跳到了我的身边，用颤抖的手指指向对面，然后用一种我从未听过的声音低声说：“哎呀，你这不是又撞人啦！”</w:t>
      </w:r>
      <w:r>
        <w:rPr>
          <w:sz w:val="32"/>
          <w:szCs w:val="32"/>
        </w:rPr>
        <w:t>&lt;/p&gt;&lt;p&gt;&lt;img src="/static-img/iiqrgJicPmlt2esJtprCjy8V7U5duhOHqj5KsZtTsPzqC3INXGfpg2FcO7AEj2kKzaUBMAKxL2UCKEBG2Fk-xBRyYo109iGaKe8oaupMtxpLb03lWH7K9JV1zYuGwhXY3OPg9_j68KWLTqSft7xalO0S2SQ-ZFZO6-X3bIWoKMM.png"&gt;&lt;/p&gt;&lt;p&gt;</w:t>
      </w:r>
      <w:r>
        <w:rPr>
          <w:sz w:val="32"/>
          <w:szCs w:val="32"/>
        </w:rPr>
        <w:t>原来，在我们缓缓行驶的时候，被一个没有注意红绿灯的小型汽车追尾了。这突如其来的冲击让我心跳加速，而那个老大爷则是我意想不到的救命稻草。在他坚定的目光中，我仿佛看到了一线希望，也许这次不只是身体上的碰撞，还有可能会有精神上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伤，但那种触电般的心悸久久不能平复。那天晚上，当我回到家里时，便开始反思这个世界，每个人都像是行走于无形的网中，不断地接触、影响着彼此。而每一次“撞”击，无论是物理还是心理，都可能成为我们成长的一个节点，让我们的生活变得更加丰富多彩。</w:t>
      </w:r>
      <w:r>
        <w:rPr>
          <w:sz w:val="32"/>
          <w:szCs w:val="32"/>
        </w:rPr>
        <w:t>&lt;/p&gt;&lt;p&gt;&lt;img src="/static-img/6G8vuoC0-PLQN2GsHcENXi8V7U5duhOHqj5KsZtTsPzqC3INXGfpg2FcO7AEj2kKzaUBMAKxL2UCKEBG2Fk-xBRyYo109iGaKe8oaupMtxpLb03lWH7K9JV1zYuGwhXY3OPg9_j68KWLTqSft7xalO0S2SQ-ZFZO6-X3bIWoKMM.png"&gt;&lt;/p&gt;&lt;p&gt;&lt;a href = "/doc/833029-</w:t>
      </w:r>
      <w:r>
        <w:rPr>
          <w:sz w:val="32"/>
          <w:szCs w:val="32"/>
        </w:rPr>
        <w:t>在公交车上被撞得一前一后我的那场意外旅行</w:t>
      </w:r>
      <w:r>
        <w:rPr>
          <w:sz w:val="32"/>
          <w:szCs w:val="32"/>
        </w:rPr>
        <w:t>.doc" rel="alternate" download="833029-</w:t>
      </w:r>
      <w:r>
        <w:rPr>
          <w:sz w:val="32"/>
          <w:szCs w:val="32"/>
        </w:rPr>
        <w:t>在公交车上被撞得一前一后我的那场意外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