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探索大叛贼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因其不屈不挠、勇往直前的精神，被后人尊称为“大叛贼”。他们的名字常常与变革和革命紧密相连，成为时代进步的象征。然而，这些人物背后的故事往往复杂而深邃，是一段段令人沉思和思考的史诗篇章。</w:t>
      </w:r>
      <w:r>
        <w:rPr>
          <w:sz w:val="32"/>
          <w:szCs w:val="32"/>
        </w:rPr>
        <w:t>&lt;/p&gt;&lt;p&gt;&lt;img src="/static-img/knSK7BWS4_dmFHRToXKM4sbpJk7kAquY8c-Qjd040ggEO1sQ8SI-8UdXlKKZboUU.jpg"&gt;&lt;/p&gt;&lt;p&gt;</w:t>
      </w:r>
      <w:r>
        <w:rPr>
          <w:sz w:val="32"/>
          <w:szCs w:val="32"/>
        </w:rPr>
        <w:t>大叛贼的心路历程</w:t>
      </w:r>
      <w:r>
        <w:rPr>
          <w:sz w:val="32"/>
          <w:szCs w:val="32"/>
        </w:rPr>
        <w:t>&lt;/p&gt;&lt;p&gt;</w:t>
      </w:r>
      <w:r>
        <w:rPr>
          <w:sz w:val="32"/>
          <w:szCs w:val="32"/>
        </w:rPr>
        <w:t>每一个大叛贼都有着自己的起点，他们可能是从普通百姓开始，逐渐因为某种原因或信念而走上反抗道路。大多数情况下，大叛贼都是受过良好教育的人，他们拥有强烈的理想主义和对社会正义的追求。这份坚定的信念让他们在面对困难和挑战时，从未退缩。例如，拿破仑</w:t>
      </w:r>
      <w:r>
        <w:rPr>
          <w:sz w:val="32"/>
          <w:szCs w:val="32"/>
        </w:rPr>
        <w:t>·</w:t>
      </w:r>
      <w:r>
        <w:rPr>
          <w:sz w:val="32"/>
          <w:szCs w:val="32"/>
        </w:rPr>
        <w:t>波拿巴就是这样一个人，他自幼便展现出极高的人才和领导能力，最终成为了法国的大将军，并最终被推翻，却又重振三次政权。</w:t>
      </w:r>
      <w:r>
        <w:rPr>
          <w:sz w:val="32"/>
          <w:szCs w:val="32"/>
        </w:rPr>
        <w:t>&lt;/p&gt;&lt;p&gt;&lt;img src="/static-img/_qPFdZEteaMPswrCoBtd5cbpJk7kAquY8c-Qjd040ghGS46S0GMZ9cK7ERBp2ByVTL9JRFffd3FsumQ2DD4miMLU-qwju4kC_s5heySSRBn3s6lOfdo-EU_8MbP7nz29C0SHa5v9BCBui1dhqcha_kwHHPOnZyVPIM8Bd8SP3ajCXajlKRv1KkWIsCD2n80e2r5Q4e45Io95kGeKU0QKNUVULc_a2Q3eK_TXbAU-EnI.jpg"&gt;&lt;/p&gt;&lt;p&gt;</w:t>
      </w:r>
      <w:r>
        <w:rPr>
          <w:sz w:val="32"/>
          <w:szCs w:val="32"/>
        </w:rPr>
        <w:t>反抗与斗争</w:t>
      </w:r>
      <w:r>
        <w:rPr>
          <w:sz w:val="32"/>
          <w:szCs w:val="32"/>
        </w:rPr>
        <w:t>&lt;/p&gt;&lt;p&gt;</w:t>
      </w:r>
      <w:r>
        <w:rPr>
          <w:sz w:val="32"/>
          <w:szCs w:val="32"/>
        </w:rPr>
        <w:t>当大叛贼意识到现存体制无法满足他们对社会改良或改革的期望时，他们就会选择通过非暴力或暴力手段进行反抗。大部分情况下，大叛贸会组织一支力量，以武力或者其他形式来挑战既有的统治阶级。这个过程充满了艰辛，因为他们需要克服巨大的政治、经济、文化等障碍，并且经常面临生命危险。马克思主义者列宁就是一个典型例子，他领导俄国十月革命成功推翻了沙皇政府，但他的统治方式也引发了一系列问题，最终导致苏联解体。</w:t>
      </w:r>
      <w:r>
        <w:rPr>
          <w:sz w:val="32"/>
          <w:szCs w:val="32"/>
        </w:rPr>
        <w:t>&lt;/p&gt;&lt;p&gt;&lt;img src="/static-img/tt9KvOsX57ykeJqWSqbRKcbpJk7kAquY8c-Qjd040ghGS46S0GMZ9cK7ERBp2ByVTL9JRFffd3FsumQ2DD4miMLU-qwju4kC_s5heySSRBn3s6lOfdo-EU_8MbP7nz29C0SHa5v9BCBui1dhqcha_kwHHPOnZyVPIM8Bd8SP3ajCXajlKRv1KkWIsCD2n80e2r5Q4e45Io95kGeKU0QKNUVULc_a2Q3eK_TXbAU-EnI.jpg"&gt;&lt;/p&gt;&lt;p&gt;</w:t>
      </w:r>
      <w:r>
        <w:rPr>
          <w:sz w:val="32"/>
          <w:szCs w:val="32"/>
        </w:rPr>
        <w:t>政治智谋与策略</w:t>
      </w:r>
      <w:r>
        <w:rPr>
          <w:sz w:val="32"/>
          <w:szCs w:val="32"/>
        </w:rPr>
        <w:t>&lt;/p&gt;&lt;p&gt;</w:t>
      </w:r>
      <w:r>
        <w:rPr>
          <w:sz w:val="32"/>
          <w:szCs w:val="32"/>
        </w:rPr>
        <w:t>作为政治家的，大叛贸通常具备出色的政治智慧和策略性思考能力。在掌握一定权力的基础上，他们会采取各种手段来巩固自己的地位并扩大影响力。这包括但不限于建立党派联盟、利用媒体宣传，以及巧妙运用法律制度以达到目的。大乱世中的刘邦就曾使用过这样的手法，他借助民心所向，巧妙操纵各方势力的矛盾，最终夺得天下称帝。</w:t>
      </w:r>
      <w:r>
        <w:rPr>
          <w:sz w:val="32"/>
          <w:szCs w:val="32"/>
        </w:rPr>
        <w:t>&lt;/p&gt;&lt;p&gt;&lt;img src="/static-img/VrUAIGuTmUyHzGjUZwpf88bpJk7kAquY8c-Qjd040ghGS46S0GMZ9cK7ERBp2ByVTL9JRFffd3FsumQ2DD4miMLU-qwju4kC_s5heySSRBn3s6lOfdo-EU_8MbP7nz29C0SHa5v9BCBui1dhqcha_kwHHPOnZyVPIM8Bd8SP3ajCXajlKRv1KkWIsCD2n80e2r5Q4e45Io95kGeKU0QKNUVULc_a2Q3eK_TXbAU-EnI.jpg"&gt;&lt;/p&gt;&lt;p&gt;</w:t>
      </w:r>
      <w:r>
        <w:rPr>
          <w:sz w:val="32"/>
          <w:szCs w:val="32"/>
        </w:rPr>
        <w:t>社会改革与政策实践</w:t>
      </w:r>
      <w:r>
        <w:rPr>
          <w:sz w:val="32"/>
          <w:szCs w:val="32"/>
        </w:rPr>
        <w:t>&lt;/p&gt;&lt;p&gt;</w:t>
      </w:r>
      <w:r>
        <w:rPr>
          <w:sz w:val="32"/>
          <w:szCs w:val="32"/>
        </w:rPr>
        <w:t>无论是通过革命还是平稳过渡，大佛建立政权之后，都会根据自身价值观念提出一系列改革措施来改变旧有的社会结构。这包括但不限于土地改革、法律制度调整以及教育体系建设等方面。此外，还有一些大佛建立了一套全新的经济模式，如共产主义理论下的国家所有制经济系统。毛泽东提出的“农业合作社”、“人民公社”计划虽然在短期内取得了显著成效，但由于缺乏实际经验和管理水平，也遭遇了失败。</w:t>
      </w:r>
      <w:r>
        <w:rPr>
          <w:sz w:val="32"/>
          <w:szCs w:val="32"/>
        </w:rPr>
        <w:t>&lt;/p&gt;&lt;p&gt;&lt;img src="/static-img/KEEbUcaIsv1A8y8ox0eancbpJk7kAquY8c-Qjd040ghGS46S0GMZ9cK7ERBp2ByVTL9JRFffd3FsumQ2DD4miMLU-qwju4kC_s5heySSRBn3s6lOfdo-EU_8MbP7nz29C0SHa5v9BCBui1dhqcha_kwHHPOnZyVPIM8Bd8SP3ajCXajlKRv1KkWIsCD2n80e2r5Q4e45Io95kGeKU0QKNUVULc_a2Q3eK_TXbAU-EnI.jpg"&gt;&lt;/p&gt;&lt;p&gt;</w:t>
      </w:r>
      <w:r>
        <w:rPr>
          <w:sz w:val="32"/>
          <w:szCs w:val="32"/>
        </w:rPr>
        <w:t>领导风格与个人魅力</w:t>
      </w:r>
      <w:r>
        <w:rPr>
          <w:sz w:val="32"/>
          <w:szCs w:val="32"/>
        </w:rPr>
        <w:t>&lt;/p&gt;&lt;p&gt;</w:t>
      </w:r>
      <w:r>
        <w:rPr>
          <w:sz w:val="32"/>
          <w:szCs w:val="32"/>
        </w:rPr>
        <w:t>个人的领导风格对于是否能够成为真正的大佛建立起至关重要的地位。大佛建立的一切都离不开强烈的情感吸引力，这种魅力能够让跟随者们愿意为他牺牲一切，无论是在战争中还是在日后的统治中。而这其中也不乏一些具有独特思想、大智若愚、大器晚成的人物，比如希特勒，其独特的心理操作技巧使得他能够迅速获得大量支持者，即便最终带来了世界性的灾难也是如此。</w:t>
      </w:r>
      <w:r>
        <w:rPr>
          <w:sz w:val="32"/>
          <w:szCs w:val="32"/>
        </w:rPr>
        <w:t>&lt;/p&gt;&lt;p&gt;</w:t>
      </w:r>
      <w:r>
        <w:rPr>
          <w:sz w:val="32"/>
          <w:szCs w:val="32"/>
        </w:rPr>
        <w:t>历史评价与遗产留给后世</w:t>
      </w:r>
      <w:r>
        <w:rPr>
          <w:sz w:val="32"/>
          <w:szCs w:val="32"/>
        </w:rPr>
        <w:t>&lt;/p&gt;&lt;p&gt;</w:t>
      </w:r>
      <w:r>
        <w:rPr>
          <w:sz w:val="32"/>
          <w:szCs w:val="32"/>
        </w:rPr>
        <w:t>最后，当这些事件发生后，每个时代都会有不同的声音去评判这些“大叛贼”的行为，而这种评价往往依赖于当前社会价值观以及历史发展阶段。在某些时候，“大佛建议”的政策可能被视为英雄事迹；而在另一些时间，它们则可能被看作是罪行。在任何情况下，“大佛建议”的行为总是伴随着激烈争议，而这些争议本身也是历史的一个组成部分，为我们提供了解读过去的一种方法。</w:t>
      </w:r>
      <w:r>
        <w:rPr>
          <w:sz w:val="32"/>
          <w:szCs w:val="32"/>
        </w:rPr>
        <w:t>&lt;/p&gt;&lt;p&gt;&lt;a href = "/doc/833024-</w:t>
      </w:r>
      <w:r>
        <w:rPr>
          <w:sz w:val="32"/>
          <w:szCs w:val="32"/>
        </w:rPr>
        <w:t>逆袭之路探索大叛贼背后的故事</w:t>
      </w:r>
      <w:r>
        <w:rPr>
          <w:sz w:val="32"/>
          <w:szCs w:val="32"/>
        </w:rPr>
        <w:t>.doc" rel="alternate" download="833024-</w:t>
      </w:r>
      <w:r>
        <w:rPr>
          <w:sz w:val="32"/>
          <w:szCs w:val="32"/>
        </w:rPr>
        <w:t>逆袭之路探索大叛贼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