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叛逆一场无声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心脏跳动中，有着一股潜伏已久的力量，等待着时机发作。它不是疾病，也不是自然过程，而是一种更为复杂的情感和思维状态。这是一场无声的叛逆，一次埋在体内恶意地顶了顶对生活、对世界、甚至是对自己的一种不满。</w:t>
      </w:r>
      <w:r>
        <w:rPr>
          <w:sz w:val="32"/>
          <w:szCs w:val="32"/>
        </w:rPr>
        <w:t>&lt;/p&gt;&lt;p&gt;&lt;img src="/static-img/T9IjF8yfhhGLPpv3SH29B_DWwirW0mUSxXN4FV4y2WogSUaLgNSk9qPgyI4epAn3.jpg"&gt;&lt;/p&gt;&lt;p&gt;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是被规则所约束，被社会期待所压抑。在这样的环境下，某些人心中的火山终于开始喷发，他们将无法言说的愤怒、失望和悲伤转化成了身体上的反应。这些反应可能只是轻微的手指颤抖，或是强烈的心跳加速，但它们都是身体向外释放压力的方式。当我们的情绪达到了极点，它们就会像一个埋在体内恶意地顶了顶一样，让我们意识到自己的感受，并寻找解脱之道。</w:t>
      </w:r>
      <w:r>
        <w:rPr>
          <w:sz w:val="32"/>
          <w:szCs w:val="32"/>
        </w:rPr>
        <w:t>&lt;/p&gt;&lt;p&gt;&lt;img src="/static-img/m7ul03FiICT9UfxNCMiAnfDWwirW0mUSxXN4FV4y2WowP398iqozxX9QVYYMCbbnWUXTm_y5RoPQwzSp_tQm6R1vWKygjTIRenBsvwzqIqKVqP4J11WGyH9KEF8K5NDenMqq08tB7sqJc3iRT-GHtegBUnTrprwqss5faKXSgFwSi14UPEJEgQ3kebPI80Ow-bn5pmxrKmASGrNkmH8BQ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叛逆不仅仅是一个负面行为，更是一种成长与觉醒的过程。在经历了一段时间的情绪爆发后，我们往往会陷入深深的自我反省之中。这时候，我们会审视自己的价值观念，对周围世界有更深刻的理解。这种自我探索使得人们能够认识到自身的问题，从而采取措施来改变自己的生活方式和态度，这也就是“埋在体内恶意地顶了顶”之后，最终找到了一条走出困境之路。</w:t>
      </w:r>
      <w:r>
        <w:rPr>
          <w:sz w:val="32"/>
          <w:szCs w:val="32"/>
        </w:rPr>
        <w:t>&lt;/p&gt;&lt;p&gt;&lt;img src="/static-img/VITV3PL-l5qT1tIyfyMX-fDWwirW0mUSxXN4FV4y2WowP398iqozxX9QVYYMCbbnWUXTm_y5RoPQwzSp_tQm6R1vWKygjTIRenBsvwzqIqKVqP4J11WGyH9KEF8K5NDenMqq08tB7sqJc3iRT-GHtegBUnTrprwqss5faKXSgFwSi14UPEJEgQ3kebPI80Ow-bn5pmxrKmASGrNkmH8BQQ.jpg"&gt;&lt;/p&gt;&lt;p&gt;</w:t>
      </w:r>
      <w:r>
        <w:rPr>
          <w:sz w:val="32"/>
          <w:szCs w:val="32"/>
        </w:rPr>
        <w:t>创造力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可以激发出人的创造力，让人们从平凡变身为非凡。在艺术、文学乃至科技创新等领域，都有许多伟大的作品或发现源于一种积极向上的叛逆精神。当这种精神被引导正确，就能成为推动人类进步的一大力量，而如果没有适当引导，那么这股力量就可能导致破坏和混乱。</w:t>
      </w:r>
      <w:r>
        <w:rPr>
          <w:sz w:val="32"/>
          <w:szCs w:val="32"/>
        </w:rPr>
        <w:t>&lt;/p&gt;&lt;p&gt;&lt;img src="/static-img/K3RmQ97yxd3esjnH3rmu-vDWwirW0mUSxXN4FV4y2WowP398iqozxX9QVYYMCbbnWUXTm_y5RoPQwzSp_tQm6R1vWKygjTIRenBsvwzqIqKVqP4J11WGyH9KEF8K5NDenMqq08tB7sqJc3iRT-GHtegBUnTrprwqss5faKXSgFwSi14UPEJEgQ3kebPI80Ow-bn5pmxrKmASGrNkmH8BQQ.jpg"&gt;&lt;/p&gt;&lt;p&gt;</w:t>
      </w:r>
      <w:r>
        <w:rPr>
          <w:sz w:val="32"/>
          <w:szCs w:val="32"/>
        </w:rPr>
        <w:t>社交关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还会影响个人的社交关系，因为它要求人们重新评估并调整与他人的界限。不愿意接受现状的人们很可能因为不同程度的事物感到挫败，从而出现与亲朋好友之间沟通障碍。而通过反思这一过程，他们才能明白什么才是真正重要的人际关系，以及如何保持那些关系，即使是在遇到挑战时也不致断裂。</w:t>
      </w:r>
      <w:r>
        <w:rPr>
          <w:sz w:val="32"/>
          <w:szCs w:val="32"/>
        </w:rPr>
        <w:t>&lt;/p&gt;&lt;p&gt;&lt;img src="/static-img/rU_ydqzdagUT4iO217yrXvDWwirW0mUSxXN4FV4y2WowP398iqozxX9QVYYMCbbnWUXTm_y5RoPQwzSp_tQm6R1vWKygjTIRenBsvwzqIqKVqP4J11WGyH9KEF8K5NDenMqq08tB7sqJc3iRT-GHtegBUnTrprwqss5faKXSgFwSi14UPEJEgQ3kebPI80Ow-bn5pmxrKmASGrNkmH8BQQ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这种反抗没有得到适当处理，它可能发展成严重的心理健康问题，如抑郁症或焦虑症。这时候，“埋在体内恶意地顶了顶”已经不是简单的情绪表达，而是一个需要专业干预的问题。心理咨询师或者医生可以帮助患者找到有效解决问题的方法，使他们能够更加理性地面对现实，不再让负面的情绪控制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更多人共同行动起来，使用他们的小小叛逆来促进社会变化时，这种力量便演变成了一个巨大的催化剂。一旦足够多的人站出来，用他们的声音说出真相，用他们的手去做出改变，便能唤起公众注意力，并最终引领整个社会向前迈进。这正如历史上许多重大改革运动所展现出的那样，无论是在政治还是文化领域，只要有足够数量的人士坚持到底，任何看似不可触及的地方都能够被打破开辟新天地。</w:t>
      </w:r>
      <w:r>
        <w:rPr>
          <w:sz w:val="32"/>
          <w:szCs w:val="32"/>
        </w:rPr>
        <w:t>&lt;/p&gt;&lt;p&gt;&lt;a href = "/doc/833022-</w:t>
      </w:r>
      <w:r>
        <w:rPr>
          <w:sz w:val="32"/>
          <w:szCs w:val="32"/>
        </w:rPr>
        <w:t>体内的叛逆一场无声的抗争</w:t>
      </w:r>
      <w:r>
        <w:rPr>
          <w:sz w:val="32"/>
          <w:szCs w:val="32"/>
        </w:rPr>
        <w:t>.doc" rel="alternate" download="833022-</w:t>
      </w:r>
      <w:r>
        <w:rPr>
          <w:sz w:val="32"/>
          <w:szCs w:val="32"/>
        </w:rPr>
        <w:t>体内的叛逆一场无声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