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我家的那位勤劳的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位勤劳的阿姨，八十年代的小媳妇，她是我们家的一道亮丽风景。记得她还是个小姑娘的时候，每当周末，我们全家都会去她父母的老宅里玩，那时候的她总是在厨房里忙碌着，做饭、洗菜，一丝不苟。</w:t>
      </w:r>
      <w:r>
        <w:rPr>
          <w:sz w:val="32"/>
          <w:szCs w:val="32"/>
        </w:rPr>
        <w:t>&lt;/p&gt;&lt;p&gt;&lt;img src="/static-img/JW5gch5iAyF1WgzC4MRZ0IONeiFJ8eDBODUUES4EfqgQ-5bmUdhcUfP_V5VMdQQl.jpg"&gt;&lt;/p&gt;&lt;p&gt;</w:t>
      </w:r>
      <w:r>
        <w:rPr>
          <w:sz w:val="32"/>
          <w:szCs w:val="32"/>
        </w:rPr>
        <w:t>她的手法熟练而又细腻，就像是一位经验丰富的艺人在表演。她能够用最简单的手法制作出一顿美味又营养的餐点。每次看到那些精致漂亮的小菜，我都忍不住惊叹她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，这个词汇在我心中总是与阿姨紧密相连。那个时代，女性们通常被赋予了更多家庭责任，他们需要学会各种生活技能，不仅要会烹饪，还要懂得缝纫、育儿等多方面的事宜。而阿姨，就是那个时代的一个缩影，她既温柔，又坚韧，无论面对什么样的挑战，都能以一种从容和智慧的方式去应对。</w:t>
      </w:r>
      <w:r>
        <w:rPr>
          <w:sz w:val="32"/>
          <w:szCs w:val="32"/>
        </w:rPr>
        <w:t>&lt;/p&gt;&lt;p&gt;&lt;img src="/static-img/dSJXaN6ZpAjB-jEA_pr-IIONeiFJ8eDBODUUES4EfqjviBdRHADcMy18yA4_rnzxQidXD0wiyvTMhqZbXfYD_iU1dFr7jC3GnpHTAH8f2CWxaXEEX4NNARrXKUXE7Ycxbd2tfRNwrBYUGtDFqz-w4Vm7_vUurHKT3H-v9PfPzXwXSlbyHVi4elMyZLR7ss5N.jpg"&gt;&lt;/p&gt;&lt;p&gt;</w:t>
      </w:r>
      <w:r>
        <w:rPr>
          <w:sz w:val="32"/>
          <w:szCs w:val="32"/>
        </w:rPr>
        <w:t>现在回想起来，那些年轻时光真是太珍贵了。在那些岁月里，虽然没有现代化的电器，但生活却有着一种独特的人文关怀。那时候的人们更注重情感交流，更愿意倾听彼此的声音，而不是像现在这样沉浸于手机和电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，如同一抹淡淡的情调，在我的记忆中永远不会消失。这份怀旧，是因为那是一个充满爱与期待、努力与创造力的时代，而阿姨就是那个时代最纯粹的代表之一。她教会了我很多东西，最重要的是如何用自己的双手来创造幸福，用真诚的心去感受生活中的每一个瞬间。</w:t>
      </w:r>
      <w:r>
        <w:rPr>
          <w:sz w:val="32"/>
          <w:szCs w:val="32"/>
        </w:rPr>
        <w:t>&lt;/p&gt;&lt;p&gt;&lt;img src="/static-img/tvbpCcKcFf_xKp88P5bIVYONeiFJ8eDBODUUES4EfqjviBdRHADcMy18yA4_rnzxQidXD0wiyvTMhqZbXfYD_iU1dFr7jC3GnpHTAH8f2CWxaXEEX4NNARrXKUXE7Ycxbd2tfRNwrBYUGtDFqz-w4Vm7_vUurHKT3H-v9PfPzXwXSlbyHVi4elMyZLR7ss5N.jpg"&gt;&lt;/p&gt;&lt;p&gt;&lt;a href = "/doc/833006-</w:t>
      </w:r>
      <w:r>
        <w:rPr>
          <w:sz w:val="32"/>
          <w:szCs w:val="32"/>
        </w:rPr>
        <w:t>八十年代小媳妇我家的那位勤劳的阿姨</w:t>
      </w:r>
      <w:r>
        <w:rPr>
          <w:sz w:val="32"/>
          <w:szCs w:val="32"/>
        </w:rPr>
        <w:t>.doc" rel="alternate" download="833006-</w:t>
      </w:r>
      <w:r>
        <w:rPr>
          <w:sz w:val="32"/>
          <w:szCs w:val="32"/>
        </w:rPr>
        <w:t>八十年代小媳妇我家的那位勤劳的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