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真实情感</w:t>
      </w:r>
      <w:r>
        <w:rPr>
          <w:sz w:val="48"/>
          <w:szCs w:val="48"/>
        </w:rPr>
        <w:t>60</w:t>
      </w:r>
      <w:r>
        <w:rPr>
          <w:sz w:val="48"/>
          <w:szCs w:val="48"/>
        </w:rPr>
        <w:t>分钟的亲密接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充满压力的世界里，人们往往忽视了与伴侣之间最基本的情感交流。随着科技的发展，一些平台推出了“真人作爱试看</w:t>
      </w:r>
      <w:r>
        <w:rPr>
          <w:sz w:val="32"/>
          <w:szCs w:val="32"/>
        </w:rPr>
        <w:t>60</w:t>
      </w:r>
      <w:r>
        <w:rPr>
          <w:sz w:val="32"/>
          <w:szCs w:val="32"/>
        </w:rPr>
        <w:t>分钟”的服务，这种尝试无疑为那些寻求更深层次沟通和理解的夫妻提供了一条可能的路径。</w:t>
      </w:r>
      <w:r>
        <w:rPr>
          <w:sz w:val="32"/>
          <w:szCs w:val="32"/>
        </w:rPr>
        <w:t>&lt;/p&gt;&lt;p&gt;&lt;img src="/static-img/jDlY8pj_nDJNNivDERnfcmxFs0R_ZSNnwQhw4qzi25WvHK2V8Y4P6HVjji766lG2.jpg"&gt;&lt;/p&gt;&lt;p&gt;</w:t>
      </w:r>
      <w:r>
        <w:rPr>
          <w:sz w:val="32"/>
          <w:szCs w:val="32"/>
        </w:rPr>
        <w:t>首先，“真人作爱试看</w:t>
      </w:r>
      <w:r>
        <w:rPr>
          <w:sz w:val="32"/>
          <w:szCs w:val="32"/>
        </w:rPr>
        <w:t>60</w:t>
      </w:r>
      <w:r>
        <w:rPr>
          <w:sz w:val="32"/>
          <w:szCs w:val="32"/>
        </w:rPr>
        <w:t>分钟”可以帮助夫妻们重燃激情。长期婚姻生活中，伴侣之间可能会出现一种舒适但不够刺激的情感状态。这段时间内，他们可以通过观察专业的人员如何进行恋爱和性关系，从而获得新的灵感，为自己的关系注入活力。</w:t>
      </w:r>
      <w:r>
        <w:rPr>
          <w:sz w:val="32"/>
          <w:szCs w:val="32"/>
        </w:rPr>
        <w:t>&lt;/p&gt;&lt;p&gt;</w:t>
      </w:r>
      <w:r>
        <w:rPr>
          <w:sz w:val="32"/>
          <w:szCs w:val="32"/>
        </w:rPr>
        <w:t>其次，这项服务有助于提升夫妻双方对性生活的理解。在传统社会中，关于性知识和技巧的大多数信息都是来自于网络或书籍，而这些通常缺乏实际操作方面的指导。“真人作爱试看</w:t>
      </w:r>
      <w:r>
        <w:rPr>
          <w:sz w:val="32"/>
          <w:szCs w:val="32"/>
        </w:rPr>
        <w:t>60</w:t>
      </w:r>
      <w:r>
        <w:rPr>
          <w:sz w:val="32"/>
          <w:szCs w:val="32"/>
        </w:rPr>
        <w:t>分钟”则直接让观众看到如何将理论应用到实践中，从而提高了他们对性生活各个方面了解。</w:t>
      </w:r>
      <w:r>
        <w:rPr>
          <w:sz w:val="32"/>
          <w:szCs w:val="32"/>
        </w:rPr>
        <w:t>&lt;/p&gt;&lt;p&gt;&lt;img src="/static-img/ix35XFo885Yj8slR0JDpUGxFs0R_ZSNnwQhw4qzi25V9OQkokdRYFaTIFjF1Wb1zTin9QkaR6_SdPfkaj97mNV6fvlDNpYcbz8VfYzfYogiLbKiDBrP-EwbEkn82INQeiZvhHMvQLUjgPjeNGG7MVpkgN4Gg-9kf2nmkMHYmi6W7qxAG_9KOVR3VjlbisAGw.png"&gt;&lt;/p&gt;&lt;p&gt;</w:t>
      </w:r>
      <w:r>
        <w:rPr>
          <w:sz w:val="32"/>
          <w:szCs w:val="32"/>
        </w:rPr>
        <w:t>此外，它还能够促进夫妻间的心理沟通。通过共同观看这种内容，夫妻双方可以开始谈论他们对于性的期望、恐惧以及兴趣，从而打开话题，让彼此更加了解对方的心理需求。</w:t>
      </w:r>
      <w:r>
        <w:rPr>
          <w:sz w:val="32"/>
          <w:szCs w:val="32"/>
        </w:rPr>
        <w:t>&lt;/p&gt;&lt;p&gt;</w:t>
      </w:r>
      <w:r>
        <w:rPr>
          <w:sz w:val="32"/>
          <w:szCs w:val="32"/>
        </w:rPr>
        <w:t>同时，“真人作爱试看</w:t>
      </w:r>
      <w:r>
        <w:rPr>
          <w:sz w:val="32"/>
          <w:szCs w:val="32"/>
        </w:rPr>
        <w:t>60</w:t>
      </w:r>
      <w:r>
        <w:rPr>
          <w:sz w:val="32"/>
          <w:szCs w:val="32"/>
        </w:rPr>
        <w:t>分钟”也能增强夫妻间的情绪联系。当人们一起观看这样的内容时，不仅是视觉上的共享，还包括了心理上的共鸣，使得两个人在情感上产生更多的一致性，有利于建立更紧密的人际关系。</w:t>
      </w:r>
      <w:r>
        <w:rPr>
          <w:sz w:val="32"/>
          <w:szCs w:val="32"/>
        </w:rPr>
        <w:t>&lt;/p&gt;&lt;p&gt;&lt;img src="/static-img/pQZI73UUHwmQbYBrGRCJcmxFs0R_ZSNnwQhw4qzi25V9OQkokdRYFaTIFjF1Wb1zTin9QkaR6_SdPfkaj97mNV6fvlDNpYcbz8VfYzfYogiLbKiDBrP-EwbEkn82INQeiZvhHMvQLUjgPjeNGG7MVpkgN4Gg-9kf2nmkMHYmi6W7qxAG_9KOVR3VjlbisAGw.jpg"&gt;&lt;/p&gt;&lt;p&gt;</w:t>
      </w:r>
      <w:r>
        <w:rPr>
          <w:sz w:val="32"/>
          <w:szCs w:val="32"/>
        </w:rPr>
        <w:t>最后，这样的体验还能够作为一种健康的情绪释放手段。现代生活压力大，加上工作和家庭责任，对许多人的身心健康都造成了一定的影响。而通过这种方式进行情绪表达，可以帮助人们找到一个安全且被接受的地方来释放积累的压力，从而维持身体和心理健康状态。</w:t>
      </w:r>
      <w:r>
        <w:rPr>
          <w:sz w:val="32"/>
          <w:szCs w:val="32"/>
        </w:rPr>
        <w:t>&lt;/p&gt;&lt;p&gt;</w:t>
      </w:r>
      <w:r>
        <w:rPr>
          <w:sz w:val="32"/>
          <w:szCs w:val="32"/>
        </w:rPr>
        <w:t>总之，“真人作爱试看</w:t>
      </w:r>
      <w:r>
        <w:rPr>
          <w:sz w:val="32"/>
          <w:szCs w:val="32"/>
        </w:rPr>
        <w:t>60</w:t>
      </w:r>
      <w:r>
        <w:rPr>
          <w:sz w:val="32"/>
          <w:szCs w:val="32"/>
        </w:rPr>
        <w:t>分钟”是一种创新尝试，它旨在帮助现代婚姻解决一些潜在的问题，并为夫妇提供一个全面的亲密体验。不论是重新点燃激情还是促进心理沟通，都值得我们去探索这一新颖的手法。</w:t>
      </w:r>
      <w:r>
        <w:rPr>
          <w:sz w:val="32"/>
          <w:szCs w:val="32"/>
        </w:rPr>
        <w:t>&lt;/p&gt;&lt;p&gt;&lt;img src="/static-img/AoSzzsF2n8mc-US3A3r1ymxFs0R_ZSNnwQhw4qzi25V9OQkokdRYFaTIFjF1Wb1zTin9QkaR6_SdPfkaj97mNV6fvlDNpYcbz8VfYzfYogiLbKiDBrP-EwbEkn82INQeiZvhHMvQLUjgPjeNGG7MVpkgN4Gg-9kf2nmkMHYmi6W7qxAG_9KOVR3VjlbisAGw.png"&gt;&lt;/p&gt;&lt;p&gt;&lt;a href = "/doc/832979-</w:t>
      </w:r>
      <w:r>
        <w:rPr>
          <w:sz w:val="32"/>
          <w:szCs w:val="32"/>
        </w:rPr>
        <w:t>探索真实情感</w:t>
      </w:r>
      <w:r>
        <w:rPr>
          <w:sz w:val="32"/>
          <w:szCs w:val="32"/>
        </w:rPr>
        <w:t>60</w:t>
      </w:r>
      <w:r>
        <w:rPr>
          <w:sz w:val="32"/>
          <w:szCs w:val="32"/>
        </w:rPr>
        <w:t>分钟的亲密接触</w:t>
      </w:r>
      <w:r>
        <w:rPr>
          <w:sz w:val="32"/>
          <w:szCs w:val="32"/>
        </w:rPr>
        <w:t>.doc" rel="alternate" download="832979-</w:t>
      </w:r>
      <w:r>
        <w:rPr>
          <w:sz w:val="32"/>
          <w:szCs w:val="32"/>
        </w:rPr>
        <w:t>探索真实情感</w:t>
      </w:r>
      <w:r>
        <w:rPr>
          <w:sz w:val="32"/>
          <w:szCs w:val="32"/>
        </w:rPr>
        <w:t>60</w:t>
      </w:r>
      <w:r>
        <w:rPr>
          <w:sz w:val="32"/>
          <w:szCs w:val="32"/>
        </w:rPr>
        <w:t>分钟的亲密接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