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海底两万里中的奇幻冒险与深层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雨果的巨著《海底两万里》中，读者被带入一个充满神秘和奇迹的世界。小说通过对主角纳尼科特和他的朋友们的描述，展现了人类对于未知领域探索的渴望。</w:t>
      </w:r>
      <w:r>
        <w:rPr>
          <w:sz w:val="32"/>
          <w:szCs w:val="32"/>
        </w:rPr>
        <w:t>&lt;/p&gt;&lt;p&gt;&lt;img src="/static-img/YUfkZnYE0rD9SFaLTH3ypYc1wl4Y_3g8j9am1O26l8YitB4N8ddNS6XdFKr4DOCU.jpeg"&gt;&lt;/p&gt;&lt;p&gt;</w:t>
      </w:r>
      <w:r>
        <w:rPr>
          <w:sz w:val="32"/>
          <w:szCs w:val="32"/>
        </w:rPr>
        <w:t>科学与魔法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是现代文明最显著的标志，而魔法则是古老传说中不可思议力量的一种象征。在《海底两万里》中，这两个极端相遇，使得故事不仅包含了丰富的地理知识，还融合了超自然元素，让读者在追逐科学真理的同时，也能感受到魔幻色彩。</w:t>
      </w:r>
      <w:r>
        <w:rPr>
          <w:sz w:val="32"/>
          <w:szCs w:val="32"/>
        </w:rPr>
        <w:t>&lt;/p&gt;&lt;p&gt;&lt;img src="/static-img/lUBR0wprKruhq8WxbX8DnIc1wl4Y_3g8j9am1O26l8a6rDbSxKGHQns0ZNXY6m_5gXFsjForY2sVBt-A4DTHx_OdvmPibRiowReSw_BzQ2EIdzzz7_cyqeoimXHwS79Ya9K03VTrtStylL9_3EYKSitBqyR9-NF7QGOW9vQUuyEVF_qYy_s8ceHCZ8vqEJ0P.jpeg"&gt;&lt;/p&gt;&lt;p&gt;</w:t>
      </w:r>
      <w:r>
        <w:rPr>
          <w:sz w:val="32"/>
          <w:szCs w:val="32"/>
        </w:rPr>
        <w:t>人类社会及其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展示了一幅人类社会复杂图景，从工业革命到封建制度，再到无政府状态，每一段历史都反映出当时的人类社会结构以及其中存在的问题。这些描写帮助我们理解过去，并启发我们思考当前和未来可能面临的问题。</w:t>
      </w:r>
      <w:r>
        <w:rPr>
          <w:sz w:val="32"/>
          <w:szCs w:val="32"/>
        </w:rPr>
        <w:t>&lt;/p&gt;&lt;p&gt;&lt;img src="/static-img/98Ym1sYWoh0_ogbKkzZKiIc1wl4Y_3g8j9am1O26l8a6rDbSxKGHQns0ZNXY6m_5gXFsjForY2sVBt-A4DTHx_OdvmPibRiowReSw_BzQ2EIdzzz7_cyqeoimXHwS79Ya9K03VTrtStylL9_3EYKSitBqyR9-NF7QGOW9vQUuyEVF_qYy_s8ceHCZ8vqEJ0P.jpeg"&gt;&lt;/p&gt;&lt;p&gt;</w:t>
      </w:r>
      <w:r>
        <w:rPr>
          <w:sz w:val="32"/>
          <w:szCs w:val="32"/>
        </w:rPr>
        <w:t>海洋之谜与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航行和潜水的小说，《海底两万里》提供了关于地球上最广阔、最深邃环境——大洋——的一个全新视角。它揭示了海洋生物群落丰富多样的奥秘，以及它们对生态系统平衡至关重要的事实。</w:t>
      </w:r>
      <w:r>
        <w:rPr>
          <w:sz w:val="32"/>
          <w:szCs w:val="32"/>
        </w:rPr>
        <w:t>&lt;/p&gt;&lt;p&gt;&lt;img src="/static-img/MrzVqDdgzzyHd3WPkzr3Loc1wl4Y_3g8j9am1O26l8a6rDbSxKGHQns0ZNXY6m_5gXFsjForY2sVBt-A4DTHx_OdvmPibRiowReSw_BzQ2EIdzzz7_cyqeoimXHwS79Ya9K03VTrtStylL9_3EYKSitBqyR9-NF7QGOW9vQUuyEVF_qYy_s8ceHCZ8vqEJ0P.jpg"&gt;&lt;/p&gt;&lt;p&gt;</w:t>
      </w:r>
      <w:r>
        <w:rPr>
          <w:sz w:val="32"/>
          <w:szCs w:val="32"/>
        </w:rPr>
        <w:t>对自由与责任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们在他们漫长旅程中经历了一系列挑战，他们必须不断地面对困难并作出选择。这使得读者能够看到个人自由如何与道德责任相互作用，以及在追求梦想时应当承担什么样的责任。</w:t>
      </w:r>
      <w:r>
        <w:rPr>
          <w:sz w:val="32"/>
          <w:szCs w:val="32"/>
        </w:rPr>
        <w:t>&lt;/p&gt;&lt;p&gt;&lt;img src="/static-img/lP9V7xCOtj0YGb_ZHTfdW4c1wl4Y_3g8j9am1O26l8a6rDbSxKGHQns0ZNXY6m_5gXFsjForY2sVBt-A4DTHx_OdvmPibRiowReSw_BzQ2EIdzzz7_cyqeoimXHwS79Ya9K03VTrtStylL9_3EYKSitBqyR9-NF7QGOW9vQUuyEVF_qYy_s8ceHCZ8vqEJ0P.jpg"&gt;&lt;/p&gt;&lt;p&gt;</w:t>
      </w:r>
      <w:r>
        <w:rPr>
          <w:sz w:val="32"/>
          <w:szCs w:val="32"/>
        </w:rPr>
        <w:t>文化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来自不同文化背景，但他们共同经历的情境促进了跨文化交流，并创造出了新的联系。这种跨越边界的情感共鸣强调了人性的普遍性，即使是在不同的世界观下，我们仍然可以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实生活中的科技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人们开始更加关注其伦理和影响。这本书提醒我们，不仅要追求技术上的进步，还要考虑其对环境、社会以及个人的长远影响，以确保科技成果能够为所有人带来积极改变。</w:t>
      </w:r>
      <w:r>
        <w:rPr>
          <w:sz w:val="32"/>
          <w:szCs w:val="32"/>
        </w:rPr>
        <w:t>&lt;/p&gt;&lt;p&gt;&lt;a href = "/doc/832970-</w:t>
      </w:r>
      <w:r>
        <w:rPr>
          <w:sz w:val="32"/>
          <w:szCs w:val="32"/>
        </w:rPr>
        <w:t>探索未知海底两万里中的奇幻冒险与深层思考</w:t>
      </w:r>
      <w:r>
        <w:rPr>
          <w:sz w:val="32"/>
          <w:szCs w:val="32"/>
        </w:rPr>
        <w:t>.doc" rel="alternate" download="832970-</w:t>
      </w:r>
      <w:r>
        <w:rPr>
          <w:sz w:val="32"/>
          <w:szCs w:val="32"/>
        </w:rPr>
        <w:t>探索未知海底两万里中的奇幻冒险与深层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