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爆厨房一边烹饪一边追剧的狂欢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爆厨房：一边烹饪一边追剧的狂欢日常</w:t>
      </w:r>
      <w:r>
        <w:rPr>
          <w:sz w:val="32"/>
          <w:szCs w:val="32"/>
        </w:rPr>
        <w:t>&lt;/p&gt;&lt;p&gt;&lt;img src="/static-img/6slBbWItxx6EiWCxiDzquioDOfRjV5ywIFuUs1CLkXDj9z2MbTJ2Ofrz-IVvL3cO.jpg"&gt;&lt;/p&gt;&lt;p&gt;</w:t>
      </w:r>
      <w:r>
        <w:rPr>
          <w:sz w:val="32"/>
          <w:szCs w:val="32"/>
        </w:rPr>
        <w:t>在这个充满活力的家庭中，每天都有着独特而又令人兴奋的生活方式。他们最喜欢的一种娱乐方式，就是一边做饭，一边躁狂暴躁地播放视频。这不仅是一种放松身心的好方法，也成为了他们每天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与追剧交织</w:t>
      </w:r>
      <w:r>
        <w:rPr>
          <w:sz w:val="32"/>
          <w:szCs w:val="32"/>
        </w:rPr>
        <w:t>&lt;/p&gt;&lt;p&gt;&lt;img src="/static-img/2mJkoo3usWz73MVl4BqdLyoDOfRjV5ywIFuUs1CLkXC95CPxiEb3WiFXpBWDadaQblgt9oxPKt7SQ9Si6u3tPdNjiYEFpL23Gef0H0K-vLq_p5yZhvxmW0xiQxnE62_XGqdJjg_w0AqGRnsGF3XeauJIGNvRN2Lr-ShJBGuONLrNX6cLCc5t8rYnczOuVoR_.jpg"&gt;&lt;/p&gt;&lt;p&gt;</w:t>
      </w:r>
      <w:r>
        <w:rPr>
          <w:sz w:val="32"/>
          <w:szCs w:val="32"/>
        </w:rPr>
        <w:t>家中的厨房总是忙碌得像个热闹的小戏院。在这里，妈妈站在灶台前，她的手脚灵活地处理着各种食材，同时眼睛却紧紧盯着电视屏幕上正在播出的最新电视剧情节。她平时最喜欢看的是古装武侠，这些精彩绝伦的战斗场面和深情蜜意，让她仿佛置身于那些故事之中，就连手中的锅铲也似乎变成了剑，挥舞间伴随着“嗡嗡”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成员共同参与</w:t>
      </w:r>
      <w:r>
        <w:rPr>
          <w:sz w:val="32"/>
          <w:szCs w:val="32"/>
        </w:rPr>
        <w:t>&lt;/p&gt;&lt;p&gt;&lt;img src="/static-img/GLBD7ka_n5uiti43Fui2OSoDOfRjV5ywIFuUs1CLkXC95CPxiEb3WiFXpBWDadaQblgt9oxPKt7SQ9Si6u3tPdNjiYEFpL23Gef0H0K-vLq_p5yZhvxmW0xiQxnE62_XGqdJjg_w0AqGRnsGF3XeauJIGNvRN2Lr-ShJBGuONLrNX6cLCc5t8rYnczOuVoR_.jpg"&gt;&lt;/p&gt;&lt;p&gt;</w:t>
      </w:r>
      <w:r>
        <w:rPr>
          <w:sz w:val="32"/>
          <w:szCs w:val="32"/>
        </w:rPr>
        <w:t>爸爸虽然不太擅长烹饪，但他对这些视听盛宴十分享受。他会坐在沙发上，用手机观看直播，同时还能及时帮忙管理一下孩子们，让他们不要太靠近热炉，以防万一。孩子们则在旁边跳跃、笑声四起，他们认为这种做饭时间就是最棒的时候，因为可以看到妈妈偶尔因为剧情感动而脸红脖子粗，而爸爸则是专注点评演员表演，不停地评论道：“这位演员怎么这么好啊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物与故事交融</w:t>
      </w:r>
      <w:r>
        <w:rPr>
          <w:sz w:val="32"/>
          <w:szCs w:val="32"/>
        </w:rPr>
        <w:t>&lt;/p&gt;&lt;p&gt;&lt;img src="/static-img/g42VdxQhCgHf_VdUcx2UcCoDOfRjV5ywIFuUs1CLkXC95CPxiEb3WiFXpBWDadaQblgt9oxPKt7SQ9Si6u3tPdNjiYEFpL23Gef0H0K-vLq_p5yZhvxmW0xiQxnE62_XGqdJjg_w0AqGRnsGF3XeauJIGNvRN2Lr-ShJBGuONLrNX6cLCc5t8rYnczOuVoR_.jpg"&gt;&lt;/p&gt;&lt;p&gt;</w:t>
      </w:r>
      <w:r>
        <w:rPr>
          <w:sz w:val="32"/>
          <w:szCs w:val="32"/>
        </w:rPr>
        <w:t>制作过程中，食材和故事就像是同一个舞台上的主角，它们各自扮演着不同的角色。一片新鲜蔬菜被切碎后，如同英雄出山一样，在菜肴中占据了重要位置；油香四溢的炒菜，则如同冒险者踏足异域一般，引人入胜。而对于一些特别复杂的料理步骤，即使是在高潮迭起的情节下，也要小心翼翼地完成，以免影响美味。此刻，一盘香气扑鼻的大排骨正从锅里翻滚出来，就像是史诗般展开的情节让人期待已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选择多样化</w:t>
      </w:r>
      <w:r>
        <w:rPr>
          <w:sz w:val="32"/>
          <w:szCs w:val="32"/>
        </w:rPr>
        <w:t>&lt;/p&gt;&lt;p&gt;&lt;img src="/static-img/0dwUsIIQYjuKCkZPOoerWSoDOfRjV5ywIFuUs1CLkXC95CPxiEb3WiFXpBWDadaQblgt9oxPKt7SQ9Si6u3tPdNjiYEFpL23Gef0H0K-vLq_p5yZhvxmW0xiQxnE62_XGqdJjg_w0AqGRnsGF3XeauJIGNvRN2Lr-ShJBGuONLrNX6cLCc5t8rYnczOuVoR_.jpg"&gt;&lt;/p&gt;&lt;p&gt;</w:t>
      </w:r>
      <w:r>
        <w:rPr>
          <w:sz w:val="32"/>
          <w:szCs w:val="32"/>
        </w:rPr>
        <w:t>除了电视剧，还有许多其他类型的视频内容也吸引了这个家庭，比如科幻电影、喜剧片或者甚至是教程视频。比如有一次，他们一起围观了一场烘焙大赛，看著那样的糕点精致无比，他们自己也决定尝试一次，并且利用这一过程学习到了新的技巧。而当他们成功制作出第一份漂亮蛋糕时，那份成就感和满足感，更是让整个家庭团聚活动变得更加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方式带来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生活方式给予了每个人新的体验和乐趣。即便是在忙碌的一天结束之后，当夜晚降临，每个人都能回忆起白天发生的事情，从而找到了休息的心态。在这样的环境下，无论何时何地，都能够找到快乐，因为生活本身就是一种艺术品，你只需要用心去发现它所蕴含的美妙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创新不断进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当这群人再次回到厨房，将继续探索更多新奇的事物，无论是通过网络平台还是亲朋好友推荐，最终形成自己的风格。不过，不管如何变化，只要家人的幸福和健康始终放在首位，那么无论怎样的变化都会成为历史，而非过眼云烟。</w:t>
      </w:r>
      <w:r>
        <w:rPr>
          <w:sz w:val="32"/>
          <w:szCs w:val="32"/>
        </w:rPr>
        <w:t>&lt;/p&gt;&lt;p&gt;&lt;a href = "/doc/832962-</w:t>
      </w:r>
      <w:r>
        <w:rPr>
          <w:sz w:val="32"/>
          <w:szCs w:val="32"/>
        </w:rPr>
        <w:t>火爆厨房一边烹饪一边追剧的狂欢日常</w:t>
      </w:r>
      <w:r>
        <w:rPr>
          <w:sz w:val="32"/>
          <w:szCs w:val="32"/>
        </w:rPr>
        <w:t>.doc" rel="alternate" download="832962-</w:t>
      </w:r>
      <w:r>
        <w:rPr>
          <w:sz w:val="32"/>
          <w:szCs w:val="32"/>
        </w:rPr>
        <w:t>火爆厨房一边烹饪一边追剧的狂欢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