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免费全集观看我是如何在网上找到那部动人心弦的古装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决定放松一下，给自己一点小奖励。网上冲浪的我，心中突然涌现出一股强烈的欲望：找到那部动人心弦的古装剧——《美丽姑娘》。记得第一次看到它时，我被主角们优雅的舞步和悲欢离合所深深吸引。我想再次体验那种从容不迫、神秘而又富有诗意的情怀。</w:t>
      </w:r>
      <w:r>
        <w:rPr>
          <w:sz w:val="32"/>
          <w:szCs w:val="32"/>
        </w:rPr>
        <w:t>&lt;/p&gt;&lt;p&gt;&lt;img src="/static-img/OGnQWi09UA71MNGWJof4ku6n5sE66joEaJTR5vZlg7jVdoNHJeXsIHf6LWraYUou.jpg"&gt;&lt;/p&gt;&lt;p&gt;</w:t>
      </w:r>
      <w:r>
        <w:rPr>
          <w:sz w:val="32"/>
          <w:szCs w:val="32"/>
        </w:rPr>
        <w:t>我打开了浏览器，输入“美丽姑娘高清视频免费全集观看”，希望能找到这部作品完整版。在搜索结果中，我发现了几个不同的平台，每个平台都声称提供高清完整版。但是，有些网站看起来有些可疑，让人难以确定它们是否安全。</w:t>
      </w:r>
      <w:r>
        <w:rPr>
          <w:sz w:val="32"/>
          <w:szCs w:val="32"/>
        </w:rPr>
        <w:t>&lt;/p&gt;&lt;p&gt;</w:t>
      </w:r>
      <w:r>
        <w:rPr>
          <w:sz w:val="32"/>
          <w:szCs w:val="32"/>
        </w:rPr>
        <w:t>经过一番考量后，我决定选择那个声誉较好的视频分享网站，它提供了《美丽姑娘》的免费全集观看，而且用户评价还算不错。我点击进入，那里播放页面上的《美丽姑娘》标签下面，一串串精选集数排列整齐，就像是在等待我的到来。</w:t>
      </w:r>
      <w:r>
        <w:rPr>
          <w:sz w:val="32"/>
          <w:szCs w:val="32"/>
        </w:rPr>
        <w:t>&lt;/p&gt;&lt;p&gt;&lt;img src="/static-img/9BWq3FbTb-RUNW4HkQYseu6n5sE66joEaJTR5vZlg7j-YZcWeZ677vQnAHrPT1bnEU7mDcykui6b_aKHCRuDzgwHr8zS_T4KKQjmClj8tNI7V_9K7cj55Hu3qG0o0fh0e_KqUc578rdRYnfJptWk2IGX1yRVs72hoZdVg19zgog.jpg"&gt;&lt;/p&gt;&lt;p&gt;</w:t>
      </w:r>
      <w:r>
        <w:rPr>
          <w:sz w:val="32"/>
          <w:szCs w:val="32"/>
        </w:rPr>
        <w:t>点开第一集，当画面缓缓拉开，那古老而庄严的大殿映入眼帘。我闭上了眼睛，让那些熟悉的声音和熟悉的情景慢慢浮现在脑海里。随着剧情发展，这部作品如同时间机器一般，将我带回到了那个遥远而又近在咫尺的地方。那份缤纷繁复的人物关系网，再次让我陷入其中无法自拔。</w:t>
      </w:r>
      <w:r>
        <w:rPr>
          <w:sz w:val="32"/>
          <w:szCs w:val="32"/>
        </w:rPr>
        <w:t>&lt;/p&gt;&lt;p&gt;</w:t>
      </w:r>
      <w:r>
        <w:rPr>
          <w:sz w:val="32"/>
          <w:szCs w:val="32"/>
        </w:rPr>
        <w:t>每当夜幕降临，我都会躺在沙发上，用手机连线观看，一边品尝那份由往昔传递来的艺术魅力。一段时间后，即便是身处现代都市，也仿佛能够感受到那股古代风情与文化气息，从此，在这个忙碌而喧嚣的世界中，又多了一片属于自己的宁静之地——那就是通过“美丽姑娘高清视频免费全集观看”，我们共同创造的一片梦境之岛。</w:t>
      </w:r>
      <w:r>
        <w:rPr>
          <w:sz w:val="32"/>
          <w:szCs w:val="32"/>
        </w:rPr>
        <w:t>&lt;/p&gt;&lt;p&gt;&lt;img src="/static-img/D8Y29pcsuDGDz1QWD4uab-6n5sE66joEaJTR5vZlg7j-YZcWeZ677vQnAHrPT1bnEU7mDcykui6b_aKHCRuDzgwHr8zS_T4KKQjmClj8tNI7V_9K7cj55Hu3qG0o0fh0e_KqUc578rdRYnfJptWk2IGX1yRVs72hoZdVg19zgog.jpg"&gt;&lt;/p&gt;&lt;p&gt;&lt;a href = "/doc/832950-</w:t>
      </w:r>
      <w:r>
        <w:rPr>
          <w:sz w:val="32"/>
          <w:szCs w:val="32"/>
        </w:rPr>
        <w:t>美丽姑娘高清视频免费全集观看我是如何在网上找到那部动人心弦的古装剧的</w:t>
      </w:r>
      <w:r>
        <w:rPr>
          <w:sz w:val="32"/>
          <w:szCs w:val="32"/>
        </w:rPr>
        <w:t>.doc" rel="alternate" download="832950-</w:t>
      </w:r>
      <w:r>
        <w:rPr>
          <w:sz w:val="32"/>
          <w:szCs w:val="32"/>
        </w:rPr>
        <w:t>美丽姑娘高清视频免费全集观看我是如何在网上找到那部动人心弦的古装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