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我的幸福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遇到了爱情，就像遇见了命运的伙伴。我的故事，也许可以这样说。我叫小雨，曾是一个平凡的女孩，在一个不起眼的小城里工作和生活。直到有一天，我遇见了傅先生。</w:t>
      </w:r>
      <w:r>
        <w:rPr>
          <w:sz w:val="32"/>
          <w:szCs w:val="32"/>
        </w:rPr>
        <w:t>&lt;/p&gt;&lt;p&gt;&lt;img src="/static-img/r9gRCB39ftf6T6-6akMsKYFyZZm-wNm5x8WHC60tG1fHMZIggoV36RWDM1KYFz_v.png"&gt;&lt;/p&gt;&lt;p&gt;</w:t>
      </w:r>
      <w:r>
        <w:rPr>
          <w:sz w:val="32"/>
          <w:szCs w:val="32"/>
        </w:rPr>
        <w:t>傅先生，是个成功的商人，外表英俊又有风度，他的一举一动都散发出一种高贵而不可侵犯的气质。但当他对我展现出关心和宠爱时，我才真正体会到什么是“诱爱成婚”，他用他的方式，无微不至地让我感受到了被宠儿般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次傅先生回家，都会带着各种各样的礼物给我。他知道我喜欢什么，所以总能准确无误地找到最适合我的东西。在他的身边，我仿佛进入了一片温暖而安全的地方，那种感觉，让我无法抗拒，只能深深陷入其中。</w:t>
      </w:r>
      <w:r>
        <w:rPr>
          <w:sz w:val="32"/>
          <w:szCs w:val="32"/>
        </w:rPr>
        <w:t>&lt;/p&gt;&lt;p&gt;&lt;img src="/static-img/4ApAQV9Oefr7botlh04hnYFyZZm-wNm5x8WHC60tG1fWnTRSRv4yMXWgZbdesBBjspw6MfJLLUxheAe-1WJJdwWMWOOstFe-HdUh6lvC1U0hhi8jZrL1N4sZEYjQNn2Qlj-kibQRhLukBev7vfPqTli7NdAq7LHRO7qIiY0tem6Bl9ckVbO9oaGXVYNfc4KI.png"&gt;&lt;/p&gt;&lt;p&gt;</w:t>
      </w:r>
      <w:r>
        <w:rPr>
          <w:sz w:val="32"/>
          <w:szCs w:val="32"/>
        </w:rPr>
        <w:t>我们的关系渐渐升级，从朋友变成了恋人，再到结婚。每一步都充满了甜蜜与期待。而当我们正式步入婚姻殿堂时，那份誓言就像是将彼此的心灵紧紧相连，永远都不愿意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宠妻无度，不仅是在物质上的追求，更是在精神层面的呵护。他总是鼓励我追随自己的梦想，与他一起共同成长，我们之间的情感纽带变得更加牢固。</w:t>
      </w:r>
      <w:r>
        <w:rPr>
          <w:sz w:val="32"/>
          <w:szCs w:val="32"/>
        </w:rPr>
        <w:t>&lt;/p&gt;&lt;p&gt;&lt;img src="/static-img/JUdFKNyaKpL8lCUyaoeAcoFyZZm-wNm5x8WHC60tG1fWnTRSRv4yMXWgZbdesBBjspw6MfJLLUxheAe-1WJJdwWMWOOstFe-HdUh6lvC1U0hhi8jZrL1N4sZEYjQNn2Qlj-kibQRhLukBev7vfPqTli7NdAq7LHRO7qIiY0tem6Bl9ckVbO9oaGXVYNfc4KI.png"&gt;&lt;/p&gt;&lt;p&gt;</w:t>
      </w:r>
      <w:r>
        <w:rPr>
          <w:sz w:val="32"/>
          <w:szCs w:val="32"/>
        </w:rPr>
        <w:t>现在，当我站在这个家中，看着四周繁华景象，而自己却拥有如此完美的人生，我心里只觉得，这一切都是因为那个日子里，他用那双温柔的手，将我的手轻轻握住，用眼神传达出的承诺——诱爱成婚，守候于你左右，为你创造一个没有忧虑、只有幸福的人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便是在忙碌的时候，他也会抽空陪伴在我身边，用他的存在安慰和支持。当夜幕降临，我们围坐在客厅里，一杯酒一盘牌，对面看得到对方笑容，那份甜蜜是我这一生的宝贵财富。不论未来如何变化，只要我们彼此相守，这段“诱爱成婚”的旅程，便是最美好的开始。</w:t>
      </w:r>
      <w:r>
        <w:rPr>
          <w:sz w:val="32"/>
          <w:szCs w:val="32"/>
        </w:rPr>
        <w:t>&lt;/p&gt;&lt;p&gt;&lt;img src="/static-img/gZEy22gfVz3y1-pXrU7RiYFyZZm-wNm5x8WHC60tG1fWnTRSRv4yMXWgZbdesBBjspw6MfJLLUxheAe-1WJJdwWMWOOstFe-HdUh6lvC1U0hhi8jZrL1N4sZEYjQNn2Qlj-kibQRhLukBev7vfPqTli7NdAq7LHRO7qIiY0tem6Bl9ckVbO9oaGXVYNfc4KI.png"&gt;&lt;/p&gt;&lt;p&gt;&lt;a href = "/doc/832947-</w:t>
      </w:r>
      <w:r>
        <w:rPr>
          <w:sz w:val="32"/>
          <w:szCs w:val="32"/>
        </w:rPr>
        <w:t>诱爱成婚傅先生宠妻无度我的幸福人生故事</w:t>
      </w:r>
      <w:r>
        <w:rPr>
          <w:sz w:val="32"/>
          <w:szCs w:val="32"/>
        </w:rPr>
        <w:t>.doc" rel="alternate" download="832947-</w:t>
      </w:r>
      <w:r>
        <w:rPr>
          <w:sz w:val="32"/>
          <w:szCs w:val="32"/>
        </w:rPr>
        <w:t>诱爱成婚傅先生宠妻无度我的幸福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