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连忘返的榴莲色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东西是那么迷人，以至于让人不禁停下脚步，深情款款地去体会它的魅力。榴莲色斑就是这样一种存在，它以其独特的色泽和风味，让人们流连忘返。</w:t>
      </w:r>
      <w:r>
        <w:rPr>
          <w:sz w:val="32"/>
          <w:szCs w:val="32"/>
        </w:rPr>
        <w:t>&lt;/p&gt;&lt;p&gt;&lt;img src="/static-img/TztS2byDMc0RelaDZUyS_6RiF_H_Ae5yBBdyRyvXzMMLOwkGXOHPJbNmAu7dPDr1.jpg"&gt;&lt;/p&gt;&lt;p&gt;</w:t>
      </w:r>
      <w:r>
        <w:rPr>
          <w:sz w:val="32"/>
          <w:szCs w:val="32"/>
        </w:rPr>
        <w:t>品质上的卓越：首先，榴莲色斑之所以令人着迷，是因为它具有超凡脱俗的品质。这种水果不仅外表诱人，而且口感细腻多汁，每一口都能释放出浓郁而香甜的味道，这种无与伦比的享受，使得吃者难以自拔。</w:t>
      </w:r>
      <w:r>
        <w:rPr>
          <w:sz w:val="32"/>
          <w:szCs w:val="32"/>
        </w:rPr>
        <w:t>&lt;/p&gt;&lt;p&gt;</w:t>
      </w:r>
      <w:r>
        <w:rPr>
          <w:sz w:val="32"/>
          <w:szCs w:val="32"/>
        </w:rPr>
        <w:t>营养价值丰富：除了美味之外，榴莲色斑还是一种营养价值极高的食材。它含有丰富的维生素、矿物质以及抗氧化剂，对身体健康大有裨益。在现代生活节奏快烈压力大的背景下，追求健康饮食已经成为众人的共识，而榴莲色的美好，就是这样的一个选择。</w:t>
      </w:r>
      <w:r>
        <w:rPr>
          <w:sz w:val="32"/>
          <w:szCs w:val="32"/>
        </w:rPr>
        <w:t>&lt;/p&gt;&lt;p&gt;&lt;img src="/static-img/O1rfpniUg865zuGT1dKuHKRiF_H_Ae5yBBdyRyvXzMMf8puKTCqngRliVTNdLr-Ftlt8IhJ9qttB_3qoOZyZjxmM9RcjaJbO43cqv_IMUke6GNTeSXXprT79SopmQ99SMlTjqBcuRha3FG-nc85oxzemHAb74a-XkjA1jPVKx-Ybarix86ah9euHUIS66HlQ.png"&gt;&lt;/p&gt;&lt;p&gt;</w:t>
      </w:r>
      <w:r>
        <w:rPr>
          <w:sz w:val="32"/>
          <w:szCs w:val="32"/>
        </w:rPr>
        <w:t>文化内涵深远：在很多地区，榴莲是一种文化符号，它象征着喜庆、吉祥和幸福。在传统节日或婚礼中，将这种水果作为礼物送给亲朋好友，不仅显示了对对方家的尊重，也是对美好生活态度的一种展现。</w:t>
      </w:r>
      <w:r>
        <w:rPr>
          <w:sz w:val="32"/>
          <w:szCs w:val="32"/>
        </w:rPr>
        <w:t>&lt;/p&gt;&lt;p&gt;</w:t>
      </w:r>
      <w:r>
        <w:rPr>
          <w:sz w:val="32"/>
          <w:szCs w:val="32"/>
        </w:rPr>
        <w:t>经济效益显著：对于农业生产者来说，无论是在国内还是国际市场上，都有一定的经济效益。而对于消费者来说，因为其价格相对较高，所以购买一次可以得到长期的心理满足，这也是为什么人们愿意为此付出更多金钱来尝试不同的品种和口感。</w:t>
      </w:r>
      <w:r>
        <w:rPr>
          <w:sz w:val="32"/>
          <w:szCs w:val="32"/>
        </w:rPr>
        <w:t>&lt;/p&gt;&lt;p&gt;&lt;img src="/static-img/M3c4PvEEVoNOY6LZDEprsaRiF_H_Ae5yBBdyRyvXzMMf8puKTCqngRliVTNdLr-Ftlt8IhJ9qttB_3qoOZyZjxmM9RcjaJbO43cqv_IMUke6GNTeSXXprT79SopmQ99SMlTjqBcuRha3FG-nc85oxzemHAb74a-XkjA1jPVKx-Ybarix86ah9euHUIS66HlQ.jpg"&gt;&lt;/p&gt;&lt;p&gt;</w:t>
      </w:r>
      <w:r>
        <w:rPr>
          <w:sz w:val="32"/>
          <w:szCs w:val="32"/>
        </w:rPr>
        <w:t>可持续发展意识</w:t>
      </w:r>
      <w:r>
        <w:rPr>
          <w:sz w:val="32"/>
          <w:szCs w:val="32"/>
        </w:rPr>
        <w:t xml:space="preserve">: </w:t>
      </w:r>
      <w:r>
        <w:rPr>
          <w:sz w:val="32"/>
          <w:szCs w:val="32"/>
        </w:rPr>
        <w:t>随着全球环境保护意识增强，对自然资源采取可持续利用方式也成为了社会共识。通过合理引导农民采用绿色技术进行栽培，可以确保产量稳定同时减少对环境造成负面影响。这也是我们应该致敬并支持那些努力将自然与科技结合起来的人们所做出的贡献之一。</w:t>
      </w:r>
      <w:r>
        <w:rPr>
          <w:sz w:val="32"/>
          <w:szCs w:val="32"/>
        </w:rPr>
        <w:t>&lt;/p&gt;&lt;p&gt;</w:t>
      </w:r>
      <w:r>
        <w:rPr>
          <w:sz w:val="32"/>
          <w:szCs w:val="32"/>
        </w:rPr>
        <w:t>创新精神不断更新</w:t>
      </w:r>
      <w:r>
        <w:rPr>
          <w:sz w:val="32"/>
          <w:szCs w:val="32"/>
        </w:rPr>
        <w:t xml:space="preserve">: </w:t>
      </w:r>
      <w:r>
        <w:rPr>
          <w:sz w:val="32"/>
          <w:szCs w:val="32"/>
        </w:rPr>
        <w:t>最后，在数字时代，我们还见证了“</w:t>
      </w:r>
      <w:r>
        <w:rPr>
          <w:sz w:val="32"/>
          <w:szCs w:val="32"/>
        </w:rPr>
        <w:t>503”</w:t>
      </w:r>
      <w:r>
        <w:rPr>
          <w:sz w:val="32"/>
          <w:szCs w:val="32"/>
        </w:rPr>
        <w:t>这一数字如何被赋予新的意义，即从网络热词到品牌标签，再到产品命名，“</w:t>
      </w:r>
      <w:r>
        <w:rPr>
          <w:sz w:val="32"/>
          <w:szCs w:val="32"/>
        </w:rPr>
        <w:t>503”</w:t>
      </w:r>
      <w:r>
        <w:rPr>
          <w:sz w:val="32"/>
          <w:szCs w:val="32"/>
        </w:rPr>
        <w:t>如同一股潮流，将新鲜事物带入我们的视野，为我们提供了一次次惊喜。此刻，我们正处在一个创造力的黄金时期，每一次探索都是未知世界的大门开启，同时也是未来的火花点燃过程。</w:t>
      </w:r>
      <w:r>
        <w:rPr>
          <w:sz w:val="32"/>
          <w:szCs w:val="32"/>
        </w:rPr>
        <w:t>&lt;/p&gt;&lt;p&gt;&lt;img src="/static-img/7LWdEFiHRWVp8MSVm55IrqRiF_H_Ae5yBBdyRyvXzMMf8puKTCqngRliVTNdLr-Ftlt8IhJ9qttB_3qoOZyZjxmM9RcjaJbO43cqv_IMUke6GNTeSXXprT79SopmQ99SMlTjqBcuRha3FG-nc85oxzemHAb74a-XkjA1jPVKx-Ybarix86ah9euHUIS66HlQ.jpg"&gt;&lt;/p&gt;&lt;p&gt;&lt;a href = "/doc/832941-</w:t>
      </w:r>
      <w:r>
        <w:rPr>
          <w:sz w:val="32"/>
          <w:szCs w:val="32"/>
        </w:rPr>
        <w:t>流连忘返的榴莲色斑</w:t>
      </w:r>
      <w:r>
        <w:rPr>
          <w:sz w:val="32"/>
          <w:szCs w:val="32"/>
        </w:rPr>
        <w:t>.doc" rel="alternate" download="832941-</w:t>
      </w:r>
      <w:r>
        <w:rPr>
          <w:sz w:val="32"/>
          <w:szCs w:val="32"/>
        </w:rPr>
        <w:t>流连忘返的榴莲色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