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清晨的歌声一只春莺与两位听者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歌声：一只春莺与两位听者之间的故事</w:t>
      </w:r>
      <w:r>
        <w:rPr>
          <w:sz w:val="32"/>
          <w:szCs w:val="32"/>
        </w:rPr>
        <w:t>&lt;/p&gt;&lt;p&gt;&lt;img src="/static-img/ZZfhNeUmettLcs3AemABcV3-FQXdqYqRFyn6xkGyr1BU-A60NaiLogBcpA-VuwSb.jpg"&gt;&lt;/p&gt;&lt;p&gt;</w:t>
      </w:r>
      <w:r>
        <w:rPr>
          <w:sz w:val="32"/>
          <w:szCs w:val="32"/>
        </w:rPr>
        <w:t>在一个阳光明媚的早晨，春天的气息渐渐弥漫着大地。树木抽枝结果实，花朵盛开满枝头，而空中回荡着独特而美妙的声音，那正是春莺啭鸣的声音。这一年轻的小鸟，虽然只是初次飞出巢穴，却已经展现出了其家族遗传下来的高超歌唱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在不远处，一位名叫小李的画家正在他的庭院里悠闲地散步。他对自然充满了无限热爱，不仅喜欢观察和描绘动植物，更擅长捕捉它们最美好的瞬间。在听到那首旋律之后，小李停下脚步，用眼神紧跟着声音源头——一只翠绿羽毛闪耀的小春莺，它站在窗台上，似乎在向全世界宣告新生。</w:t>
      </w:r>
      <w:r>
        <w:rPr>
          <w:sz w:val="32"/>
          <w:szCs w:val="32"/>
        </w:rPr>
        <w:t>&lt;/p&gt;&lt;p&gt;&lt;img src="/static-img/v_OBtIEhUG6j8Qc6Bm3HIl3-FQXdqYqRFyn6xkGyr1CF5iIxYsw4Sg9GVqCFgs4zyRm2fdgh8TRGZZ75h_84U3ZQTEpegglh0aI1sjMaWKbqAPCxV4BM7Wkl1A505oq6A_iAolKM70yLUVpgpUmwKy56eFaJtAUWi8gcc6VLI_Qmm4Y_Lsfnb6LlqXuVCDPq7meTOWgy-_UXI784sbME5Fb7sorE5DUV_619qkKmVp0.jpg"&gt;&lt;/p&gt;&lt;p&gt;</w:t>
      </w:r>
      <w:r>
        <w:rPr>
          <w:sz w:val="32"/>
          <w:szCs w:val="32"/>
        </w:rPr>
        <w:t>另一边，一位名叫小王的小提琴手也被这曲甜蜜的声音吸引了。她住在隔壁房子里，从窗户望过去，也能看到那只勇敢的小春莺。小王立刻拿起她的小提琴，在阳光照耀的地方开始演奏，与之呼应的情感让人心潮澎湃。那片刻间，让人忘却了一切烦恼，只剩下纯粹的情感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王走到门口，看见小李正专注地画着，她好奇地问道。</w:t>
      </w:r>
      <w:r>
        <w:rPr>
          <w:sz w:val="32"/>
          <w:szCs w:val="32"/>
        </w:rPr>
        <w:t>&lt;/p&gt;&lt;p&gt;&lt;img src="/static-img/ajp0iSwRS7Gjg_FkP6zfbF3-FQXdqYqRFyn6xkGyr1CF5iIxYsw4Sg9GVqCFgs4zyRm2fdgh8TRGZZ75h_84U3ZQTEpegglh0aI1sjMaWKbqAPCxV4BM7Wkl1A505oq6A_iAolKM70yLUVpgpUmwKy56eFaJtAUWi8gcc6VLI_Qmm4Y_Lsfnb6LlqXuVCDPq7meTOWgy-_UXI784sbME5Fb7sorE5DUV_619qkKmVp0.jpg"&gt;&lt;/p&gt;&lt;p&gt;&amp;#34;</w:t>
      </w:r>
      <w:r>
        <w:rPr>
          <w:sz w:val="32"/>
          <w:szCs w:val="32"/>
        </w:rPr>
        <w:t>哦，这是一只刚学会唱歌的小春莺。它的声音真的是太美了，我想把这个瞬间画出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回答说，同时抬起头来看着那个静静啼叫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互相交换了视线，有一种共同理解和欣赏彼此艺术创作精神的情愫发生。当时，他们意识到他们都被这首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所触动，都想要将这种情感表达出来，无论是通过绘画还是音乐。</w:t>
      </w:r>
      <w:r>
        <w:rPr>
          <w:sz w:val="32"/>
          <w:szCs w:val="32"/>
        </w:rPr>
        <w:t>&lt;/p&gt;&lt;p&gt;&lt;img src="/static-img/RBNt0pH0xcsUvykG1ObNLV3-FQXdqYqRFyn6xkGyr1CF5iIxYsw4Sg9GVqCFgs4zyRm2fdgh8TRGZZ75h_84U3ZQTEpegglh0aI1sjMaWKbqAPCxV4BM7Wkl1A505oq6A_iAolKM70yLUVpgpUmwKy56eFaJtAUWi8gcc6VLI_Qmm4Y_Lsfnb6LlqXuVCDPq7meTOWgy-_UXI784sbME5Fb7sorE5DUV_619qkKmVp0.jpg"&gt;&lt;/p&gt;&lt;p&gt;</w:t>
      </w:r>
      <w:r>
        <w:rPr>
          <w:sz w:val="32"/>
          <w:szCs w:val="32"/>
        </w:rPr>
        <w:t>随后，小王提议：“我们为什么不一起做个项目呢？我可以为你的作品配乐，你再用这些音符给我的视觉创作加分。” 这样，就有了一个关于“ 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合作计划，每一次演奏都会伴随着不同的风景，每幅画作则会包含不同的旋律，最终形成了一部跨越视听界限的大型艺术作品。这件作品不仅展示了两个人的才华，也记录下了一段温馨的人物故事，以及那个特殊的一段时间里的美丽回忆。</w:t>
      </w:r>
      <w:r>
        <w:rPr>
          <w:sz w:val="32"/>
          <w:szCs w:val="32"/>
        </w:rPr>
        <w:t>&lt;/p&gt;&lt;p&gt;&lt;a href = "/doc/83292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清晨的歌声一只春莺与两位听者之间的故事</w:t>
      </w:r>
      <w:r>
        <w:rPr>
          <w:sz w:val="32"/>
          <w:szCs w:val="32"/>
        </w:rPr>
        <w:t>.doc" rel="alternate" download="83292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清晨的歌声一只春莺与两位听者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