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w:t>
      </w:r>
      <w:r>
        <w:rPr>
          <w:sz w:val="48"/>
          <w:szCs w:val="48"/>
        </w:rPr>
        <w:t>1</w:t>
      </w:r>
      <w:r>
        <w:rPr>
          <w:sz w:val="48"/>
          <w:szCs w:val="48"/>
        </w:rPr>
        <w:t>童若涨奶我儿子突然长高了好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儿子突然长高了好多！这件事让我想起了四神集团</w:t>
      </w:r>
      <w:r>
        <w:rPr>
          <w:sz w:val="32"/>
          <w:szCs w:val="32"/>
        </w:rPr>
        <w:t>1</w:t>
      </w:r>
      <w:r>
        <w:rPr>
          <w:sz w:val="32"/>
          <w:szCs w:val="32"/>
        </w:rPr>
        <w:t>童若涨奶的广告。记得那时候，电视上播放着一位年幼的男孩，他站在一个巨大的测量尺旁边，看起来就像个小精灵。那时，我还在怀疑这是不是什么特别效果的宣传，但没想到几年后，这种变化竟然发生在我的家庭里。</w:t>
      </w:r>
      <w:r>
        <w:rPr>
          <w:sz w:val="32"/>
          <w:szCs w:val="32"/>
        </w:rPr>
        <w:t>&lt;/p&gt;&lt;p&gt;&lt;img src="/static-img/PszRNbTPkli4tPgc2ukOqRkrvVXKA1UUVqCxNIH28joMqfprrl5HrHZII0tL5YE2.png"&gt;&lt;/p&gt;&lt;p&gt;</w:t>
      </w:r>
      <w:r>
        <w:rPr>
          <w:sz w:val="32"/>
          <w:szCs w:val="32"/>
        </w:rPr>
        <w:t>最近几个月来，我的儿子一直在迅速成长，每次去看他，都能感受到他的身高似乎比之前更是拔地而起。他不仅外表更加显瘦，而且步态也变得更加稳重和自信。家人朋友们都惊讶于这个变化，无不问我是怎么让他变成这样。</w:t>
      </w:r>
      <w:r>
        <w:rPr>
          <w:sz w:val="32"/>
          <w:szCs w:val="32"/>
        </w:rPr>
        <w:t>&lt;/p&gt;&lt;p&gt;</w:t>
      </w:r>
      <w:r>
        <w:rPr>
          <w:sz w:val="32"/>
          <w:szCs w:val="32"/>
        </w:rPr>
        <w:t>其实，我并没有刻意做些什么，只是在日常生活中给予足够的营养和关爱。我开始注意观察孩子吃饭时是否有吸收不足的问题，并根据医生的建议调整饮食结构，让他摄入更多蛋白质和钙质，同时保证充足睡眠。同时，也鼓励他参与体育活动，比如游泳、骑自行车等，以增强体格。</w:t>
      </w:r>
      <w:r>
        <w:rPr>
          <w:sz w:val="32"/>
          <w:szCs w:val="32"/>
        </w:rPr>
        <w:t>&lt;/p&gt;&lt;p&gt;&lt;img src="/static-img/-FAD4NsnUQ46qgkvRnAAGBkrvVXKA1UUVqCxNIH28jqwKLDYzyBfj2Xtbwwp3-_b3H2x72IG9ZtoKtdj7O2DpQ3edGGDIjzGnruPEghZBjF2Y35pyzTFRrSPHh1A2_wf68LATxYxxWzkspDA4_kLF8NLUbgHxdeipEW9m59HMqm4Ce3lNDuvmaLrvErw28zN.jpg"&gt;&lt;/p&gt;&lt;p&gt;</w:t>
      </w:r>
      <w:r>
        <w:rPr>
          <w:sz w:val="32"/>
          <w:szCs w:val="32"/>
        </w:rPr>
        <w:t>看着我的孩子逐渐从一个稚嫩的小男孩成长为一个健壮又活泼的小伙伴，我心里充满了喜悦。在这个过程中，我深刻理解到了四神集团</w:t>
      </w:r>
      <w:r>
        <w:rPr>
          <w:sz w:val="32"/>
          <w:szCs w:val="32"/>
        </w:rPr>
        <w:t>1</w:t>
      </w:r>
      <w:r>
        <w:rPr>
          <w:sz w:val="32"/>
          <w:szCs w:val="32"/>
        </w:rPr>
        <w:t>童若涨奶背后的含义——健康成长需要平衡饮食和适当运动，而这些都是父母应该提供给孩子最基本的支持与陪伴。</w:t>
      </w:r>
      <w:r>
        <w:rPr>
          <w:sz w:val="32"/>
          <w:szCs w:val="32"/>
        </w:rPr>
        <w:t>&lt;/p&gt;&lt;p&gt;</w:t>
      </w:r>
      <w:r>
        <w:rPr>
          <w:sz w:val="32"/>
          <w:szCs w:val="32"/>
        </w:rPr>
        <w:t>当然，这一切并不容易。作为父母，我们要承受的是无尽的担忧与期待。但看到我们的孩子一点点茁壮成长，那些辛苦付出的瞬间都会化为回忆中的温暖光芒。而对于那些仍在寻求帮助的小宝贝们来说，不妨尝试使用一些专门配方奶粉，它们蕴含着科学研究精心挑选出来的大自然元素，可以有效地支持他们每天增长一分一寸，让他们拥抱快乐健康的一生。</w:t>
      </w:r>
      <w:r>
        <w:rPr>
          <w:sz w:val="32"/>
          <w:szCs w:val="32"/>
        </w:rPr>
        <w:t>&lt;/p&gt;&lt;p&gt;&lt;img src="/static-img/UPljNd2MN5x4cYtoLGElfBkrvVXKA1UUVqCxNIH28jqwKLDYzyBfj2Xtbwwp3-_b3H2x72IG9ZtoKtdj7O2DpQ3edGGDIjzGnruPEghZBjF2Y35pyzTFRrSPHh1A2_wf68LATxYxxWzkspDA4_kLF8NLUbgHxdeipEW9m59HMqm4Ce3lNDuvmaLrvErw28zN.jpg"&gt;&lt;/p&gt;&lt;p&gt;&lt;a href = "/doc/832907-</w:t>
      </w:r>
      <w:r>
        <w:rPr>
          <w:sz w:val="32"/>
          <w:szCs w:val="32"/>
        </w:rPr>
        <w:t>四神集团</w:t>
      </w:r>
      <w:r>
        <w:rPr>
          <w:sz w:val="32"/>
          <w:szCs w:val="32"/>
        </w:rPr>
        <w:t>1</w:t>
      </w:r>
      <w:r>
        <w:rPr>
          <w:sz w:val="32"/>
          <w:szCs w:val="32"/>
        </w:rPr>
        <w:t>童若涨奶我儿子突然长高了好多</w:t>
      </w:r>
      <w:r>
        <w:rPr>
          <w:sz w:val="32"/>
          <w:szCs w:val="32"/>
        </w:rPr>
        <w:t>.doc" rel="alternate" download="832907-</w:t>
      </w:r>
      <w:r>
        <w:rPr>
          <w:sz w:val="32"/>
          <w:szCs w:val="32"/>
        </w:rPr>
        <w:t>四神集团</w:t>
      </w:r>
      <w:r>
        <w:rPr>
          <w:sz w:val="32"/>
          <w:szCs w:val="32"/>
        </w:rPr>
        <w:t>1</w:t>
      </w:r>
      <w:r>
        <w:rPr>
          <w:sz w:val="32"/>
          <w:szCs w:val="32"/>
        </w:rPr>
        <w:t>童若涨奶我儿子突然长高了好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