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试与理解解读迈开腿我可以尝尝你的味道背后的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试与理解：解读‘迈开腿我可以尝尝你的味道’背后的深意</w:t>
      </w:r>
      <w:r>
        <w:rPr>
          <w:sz w:val="32"/>
          <w:szCs w:val="32"/>
        </w:rPr>
        <w:t>&lt;/p&gt;&lt;p&gt;&lt;img src="/static-img/RmxTpYvaLCIyxOS-daKwvgmdxJYlmS_N0rlnZ1jQVdCH6ppREzrjjoh5VV8ahrwf.jpg"&gt;&lt;/p&gt;&lt;p&gt;</w:t>
      </w:r>
      <w:r>
        <w:rPr>
          <w:sz w:val="32"/>
          <w:szCs w:val="32"/>
        </w:rPr>
        <w:t>在这个充满隐喻和象征的时代，人们通过语言来传达复杂的情感和思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我可以尝尝你的味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看似简单，但其背后蕴含着丰富的内涵，需要我们进行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这句话本身就带有强烈的性暗示性，这种表达方式常见于某些文化中，尤其是在男性之间的交流中。它不仅仅是一个直接而粗暴的行为描述，更是对对方性格、态度的一种评价。在这个语境下，“迈开腿”意味着主动接近，而“尝尽你的味道”则可能代表一种身体上的占有欲或是对对方个性的好奇探索。</w:t>
      </w:r>
      <w:r>
        <w:rPr>
          <w:sz w:val="32"/>
          <w:szCs w:val="32"/>
        </w:rPr>
        <w:t>&lt;/p&gt;&lt;p&gt;&lt;img src="/static-img/talW1tI87XHdBMmAcsuEuAmdxJYlmS_N0rlnZ1jQVdCq_VCGvZKwjN3UZA4LwYbBdVR40ZmnkBxO3NgKsp-UVbsjLzvDxX5aaRVqtwsKMrl18Pkv_LUSPjrYqSZwmpPn1a7VnSG726pEe3s02uM4aJQvwmG5BeL6oB0N9fLHFLE.jpg"&gt;&lt;/p&gt;&lt;p&gt;</w:t>
      </w:r>
      <w:r>
        <w:rPr>
          <w:sz w:val="32"/>
          <w:szCs w:val="32"/>
        </w:rPr>
        <w:t>其次，这句话也可能被视为一种挑战或者是一种游戏中的策略。在一些竞技场合，比如体育比赛或者游戏等，胜利者会用这种方式来宣示自己的优越感。而在社交场合，它可能只是一个幽默的话题，用以打破沉默或是引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心理学角度分析，这样的说法也反映了人类对于异性的吸引力和冲动欲望。人的行为往往受情绪驱使，在特定的环境和状态下，有的人会表现出更加直白甚至肆无忌惮的一面。这既反映了人类原始本能，也展现了社会化过程中的矛盾与冲突。</w:t>
      </w:r>
      <w:r>
        <w:rPr>
          <w:sz w:val="32"/>
          <w:szCs w:val="32"/>
        </w:rPr>
        <w:t>&lt;/p&gt;&lt;p&gt;&lt;img src="/static-img/mrSpfOWW9sta07ejWoZuNwmdxJYlmS_N0rlnZ1jQVdCq_VCGvZKwjN3UZA4LwYbBdVR40ZmnkBxO3NgKsp-UVbsjLzvDxX5aaRVqtwsKMrl18Pkv_LUSPjrYqSZwmpPn1a7VnSG726pEe3s02uM4aJQvwmG5BeL6oB0N9fLHFLE.jpg"&gt;&lt;/p&gt;&lt;p&gt;</w:t>
      </w:r>
      <w:r>
        <w:rPr>
          <w:sz w:val="32"/>
          <w:szCs w:val="32"/>
        </w:rPr>
        <w:t>此外，我们还应考虑到这一句子的文化背景及语境。如果是在不同的国家或地区，它所承载的情感意义和接受程度都将不同。在某些文化中，这类表达可能被视为冒犯或不礼貌，而在另一些地方则许可更自由、开放的情绪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不能忽视这一句子所体现出的个人魅力。一个人能够轻易地使用这样的话语，就像是展示了一种自信、一种敢于挑战社会规范的人格特质。这是否足以证明他们具有不可多得的独特魅力，是值得我们进一步探讨的问题之一。</w:t>
      </w:r>
      <w:r>
        <w:rPr>
          <w:sz w:val="32"/>
          <w:szCs w:val="32"/>
        </w:rPr>
        <w:t>&lt;/p&gt;&lt;p&gt;&lt;img src="/static-img/IHj1UDqbQHApE0IUx_XvGgmdxJYlmS_N0rlnZ1jQVdCq_VCGvZKwjN3UZA4LwYbBdVR40ZmnkBxO3NgKsp-UVbsjLzvDxX5aaRVqtwsKMrl18Pkv_LUSPjrYqSZwmpPn1a7VnSG726pEe3s02uM4aJQvwmG5BeL6oB0N9fLHFLE.jpg"&gt;&lt;/p&gt;&lt;p&gt;</w:t>
      </w:r>
      <w:r>
        <w:rPr>
          <w:sz w:val="32"/>
          <w:szCs w:val="32"/>
        </w:rPr>
        <w:t>最后，从文学创作角度来说，“迈开腿我可以尝尽你的味道”这样的成语式短句，不仅提供了一定量的信息，而且因为其含蓄且开放，因此很容易成为诗歌、小说乃至日常闲聊中的灵感来源。它触发的是想象力的释放，让听话人脑海中浮现出一系列关于真实生活、虚构故事以及潜意识想法的大量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我可以尝尽你的味道”这句话不仅是一个字面上的行为描述，更是涉及情感交流、社交互动以及个人魅力的综合体现。在不同的上下文中，其意义各异，对不同人群产生完全不同的影响，使得这句话成为一个耐人寻味又充满争议的话题。</w:t>
      </w:r>
      <w:r>
        <w:rPr>
          <w:sz w:val="32"/>
          <w:szCs w:val="32"/>
        </w:rPr>
        <w:t>&lt;/p&gt;&lt;p&gt;&lt;img src="/static-img/tszDsL6RHmaLZag2-I5RpwmdxJYlmS_N0rlnZ1jQVdCq_VCGvZKwjN3UZA4LwYbBdVR40ZmnkBxO3NgKsp-UVbsjLzvDxX5aaRVqtwsKMrl18Pkv_LUSPjrYqSZwmpPn1a7VnSG726pEe3s02uM4aJQvwmG5BeL6oB0N9fLHFLE.jpg"&gt;&lt;/p&gt;&lt;p&gt;&lt;a href = "/doc/832900-</w:t>
      </w:r>
      <w:r>
        <w:rPr>
          <w:sz w:val="32"/>
          <w:szCs w:val="32"/>
        </w:rPr>
        <w:t>尝试与理解解读迈开腿我可以尝尝你的味道背后的深意</w:t>
      </w:r>
      <w:r>
        <w:rPr>
          <w:sz w:val="32"/>
          <w:szCs w:val="32"/>
        </w:rPr>
        <w:t>.doc" rel="alternate" download="832900-</w:t>
      </w:r>
      <w:r>
        <w:rPr>
          <w:sz w:val="32"/>
          <w:szCs w:val="32"/>
        </w:rPr>
        <w:t>尝试与理解解读迈开腿我可以尝尝你的味道背后的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