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算法优化与数据偏差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算法优化与数据偏差的矛盾</w:t>
      </w:r>
      <w:r>
        <w:rPr>
          <w:sz w:val="32"/>
          <w:szCs w:val="32"/>
        </w:rPr>
        <w:t>&lt;/p&gt;&lt;p&gt;&lt;img src="/static-img/Dd4umaEBN6DIysSJOzXjpmbztmzFCp5ozcuKFWQrpl3oJn9N_XHeP1Jt8G0dEYkz.jpeg"&gt;&lt;/p&gt;&lt;p&gt;</w:t>
      </w:r>
      <w:r>
        <w:rPr>
          <w:sz w:val="32"/>
          <w:szCs w:val="32"/>
        </w:rPr>
        <w:t>什么是匹配度悖论？</w:t>
      </w:r>
      <w:r>
        <w:rPr>
          <w:sz w:val="32"/>
          <w:szCs w:val="32"/>
        </w:rPr>
        <w:t>&lt;/p&gt;&lt;p&gt;</w:t>
      </w:r>
      <w:r>
        <w:rPr>
          <w:sz w:val="32"/>
          <w:szCs w:val="32"/>
        </w:rPr>
        <w:t>在计算机科学中，匹配度悖论是一种现象，它指的是当一个算法试图通过优化其内部参数来提高对某一特定任务的性能时，却可能会导致在其他相关任务上表现下降。这种悖论体现在不同类型的数据之间存在一种潜在的“竞争关系”，即算法倾向于以牺牲一些数据集为代价来提升另一些数据集的性能。</w:t>
      </w:r>
      <w:r>
        <w:rPr>
          <w:sz w:val="32"/>
          <w:szCs w:val="32"/>
        </w:rPr>
        <w:t>&lt;/p&gt;&lt;p&gt;&lt;img src="/static-img/RXhzSUlf50poNaAphIxvKGbztmzFCp5ozcuKFWQrpl12oIo2rHpI2yGlFUTlhM7rpY63bX7_A4_mgW29KwerNvNZgxaRCZwcqCJCDLzQ82CnLD5mNGQkHCN6kyTNeYlt4enH3RBTem4swuXIJfPOPA.jpeg"&gt;&lt;/p&gt;&lt;p&gt;</w:t>
      </w:r>
      <w:r>
        <w:rPr>
          <w:sz w:val="32"/>
          <w:szCs w:val="32"/>
        </w:rPr>
        <w:t>为什么会出现匹配度悖论？</w:t>
      </w:r>
      <w:r>
        <w:rPr>
          <w:sz w:val="32"/>
          <w:szCs w:val="32"/>
        </w:rPr>
        <w:t>&lt;/p&gt;&lt;p&gt;</w:t>
      </w:r>
      <w:r>
        <w:rPr>
          <w:sz w:val="32"/>
          <w:szCs w:val="32"/>
        </w:rPr>
        <w:t>要理解匹配度悖论，我们需要深入了解算法背后的工作原理。在许多情况下，高效率和准确性都要求精心设计的一系列参数。然而，这些参数往往并不独立，而是相互关联，形成了一个复杂的系统。例如，在推荐系统中，一般会根据用户行为、商品属性等因素调整权重。当我们专注于优化某个特定的目标（如点击率或转化率），而忽视了其他方面（如多样性或覆盖范围），就很容易陷入匹配度悖论。</w:t>
      </w:r>
      <w:r>
        <w:rPr>
          <w:sz w:val="32"/>
          <w:szCs w:val="32"/>
        </w:rPr>
        <w:t>&lt;/p&gt;&lt;p&gt;&lt;img src="/static-img/uv06xcvwNo0CS6Y4dduNcWbztmzFCp5ozcuKFWQrpl12oIo2rHpI2yGlFUTlhM7rpY63bX7_A4_mgW29KwerNvNZgxaRCZwcqCJCDLzQ82CnLD5mNGQkHCN6kyTNeYlt4enH3RBTem4swuXIJfPOPA.jpeg"&gt;&lt;/p&gt;&lt;p&gt;</w:t>
      </w:r>
      <w:r>
        <w:rPr>
          <w:sz w:val="32"/>
          <w:szCs w:val="32"/>
        </w:rPr>
        <w:t>如何识别和解决匹配度 悶</w:t>
      </w:r>
      <w:r>
        <w:rPr>
          <w:sz w:val="32"/>
          <w:szCs w:val="32"/>
        </w:rPr>
        <w:t>?&lt;/p&gt;&lt;p&gt;</w:t>
      </w:r>
      <w:r>
        <w:rPr>
          <w:sz w:val="32"/>
          <w:szCs w:val="32"/>
        </w:rPr>
        <w:t>识别出并解决这个问题是一个挑战，但有几个方法可以帮助我们避免或者缓解它。一种方法是采用更全面、更平衡的评估标准，以确保算法能够同时满足多方面需求。此外，还可以通过交叉验证和分层测试等技术，从不同的角度审视模型，并且不断迭代地调整策略以适应新的需求。</w:t>
      </w:r>
      <w:r>
        <w:rPr>
          <w:sz w:val="32"/>
          <w:szCs w:val="32"/>
        </w:rPr>
        <w:t>&lt;/p&gt;&lt;p&gt;&lt;img src="/static-img/Ni_NIyOb0OAwAtUsoP2-_GbztmzFCp5ozcuKFWQrpl12oIo2rHpI2yGlFUTlhM7rpY63bX7_A4_mgW29KwerNvNZgxaRCZwcqCJCDLzQ82CnLD5mNGQkHCN6kyTNeYlt4enH3RBTem4swuXIJfPOPA.jpeg"&gt;&lt;/p&gt;&lt;p&gt;</w:t>
      </w:r>
      <w:r>
        <w:rPr>
          <w:sz w:val="32"/>
          <w:szCs w:val="32"/>
        </w:rPr>
        <w:t>如何防止未来发生同样的错误？</w:t>
      </w:r>
      <w:r>
        <w:rPr>
          <w:sz w:val="32"/>
          <w:szCs w:val="32"/>
        </w:rPr>
        <w:t>&lt;/p&gt;&lt;p&gt;</w:t>
      </w:r>
      <w:r>
        <w:rPr>
          <w:sz w:val="32"/>
          <w:szCs w:val="32"/>
        </w:rPr>
        <w:t>为了预防未来的类似错误，我们需要建立更加全面的评估体系。这包括对不同类型的问题进行量身定制，并且考虑到长期发展而非短期利益。而且，对于那些涉及人工智能决策的情况，更应该强调透明性和可解释性，以便人们能够理解背后的逻辑，并提出合理建议。</w:t>
      </w:r>
      <w:r>
        <w:rPr>
          <w:sz w:val="32"/>
          <w:szCs w:val="32"/>
        </w:rPr>
        <w:t>&lt;/p&gt;&lt;p&gt;&lt;img src="/static-img/n8-CFhzmg0DdM33J0rQGpmbztmzFCp5ozcuKFWQrpl12oIo2rHpI2yGlFUTlhM7rpY63bX7_A4_mgW29KwerNvNZgxaRCZwcqCJCDLzQ82CnLD5mNGQkHCN6kyTNeYlt4enH3RBTem4swuXIJfPOPA.jpg"&gt;&lt;/p&gt;&lt;p&gt;</w:t>
      </w:r>
      <w:r>
        <w:rPr>
          <w:sz w:val="32"/>
          <w:szCs w:val="32"/>
        </w:rPr>
        <w:t>是不是说所有使用</w:t>
      </w:r>
      <w:r>
        <w:rPr>
          <w:sz w:val="32"/>
          <w:szCs w:val="32"/>
        </w:rPr>
        <w:t>AI</w:t>
      </w:r>
      <w:r>
        <w:rPr>
          <w:sz w:val="32"/>
          <w:szCs w:val="32"/>
        </w:rPr>
        <w:t>的人都要接受这样的困境呢？</w:t>
      </w:r>
      <w:r>
        <w:rPr>
          <w:sz w:val="32"/>
          <w:szCs w:val="32"/>
        </w:rPr>
        <w:t>&lt;/p&gt;&lt;p&gt;</w:t>
      </w:r>
      <w:r>
        <w:rPr>
          <w:sz w:val="32"/>
          <w:szCs w:val="32"/>
        </w:rPr>
        <w:t>实际上，不必完全接受这样的困境。随着</w:t>
      </w:r>
      <w:r>
        <w:rPr>
          <w:sz w:val="32"/>
          <w:szCs w:val="32"/>
        </w:rPr>
        <w:t>AI</w:t>
      </w:r>
      <w:r>
        <w:rPr>
          <w:sz w:val="32"/>
          <w:szCs w:val="32"/>
        </w:rPr>
        <w:t>技术日新月异，其应用也越来越广泛。如果我们能继续推动这一领域前进，并将更多资源投入到开发具有普适性的工具，那么未来可能不会再有类似的困难。而对于已经存在的问题，也可以借助最新研究成果找到有效解决方案，比如利用多任务学习框架来增强模型间接联系，使其更加灵活地处理不同类型的问题。</w:t>
      </w:r>
      <w:r>
        <w:rPr>
          <w:sz w:val="32"/>
          <w:szCs w:val="32"/>
        </w:rPr>
        <w:t>&lt;/p&gt;&lt;p&gt;</w:t>
      </w:r>
      <w:r>
        <w:rPr>
          <w:sz w:val="32"/>
          <w:szCs w:val="32"/>
        </w:rPr>
        <w:t>最后，有没有办法让这些复杂问题变得简单起来？</w:t>
      </w:r>
      <w:r>
        <w:rPr>
          <w:sz w:val="32"/>
          <w:szCs w:val="32"/>
        </w:rPr>
        <w:t>&lt;/p&gt;&lt;p&gt;</w:t>
      </w:r>
      <w:r>
        <w:rPr>
          <w:sz w:val="32"/>
          <w:szCs w:val="32"/>
        </w:rPr>
        <w:t>尽管目前尚无简易答案，但逐步积累经验并持续改进我们的方法总是值得追求的一条道路。不断探索新的技术手段，以及深入研究如何使现有的系统更具弹性，这些都是实现真正智能时代所需采取行动之一步。而作为最终用户，我们也有责任提供反馈，让这些努力不仅仅局限于学术界，而是被整合到了产品和服务中，为社会带去实实在在的好处。</w:t>
      </w:r>
      <w:r>
        <w:rPr>
          <w:sz w:val="32"/>
          <w:szCs w:val="32"/>
        </w:rPr>
        <w:t>&lt;/p&gt;&lt;p&gt;&lt;a href = "/doc/832892-</w:t>
      </w:r>
      <w:r>
        <w:rPr>
          <w:sz w:val="32"/>
          <w:szCs w:val="32"/>
        </w:rPr>
        <w:t>匹配度悖论算法优化与数据偏差的矛盾</w:t>
      </w:r>
      <w:r>
        <w:rPr>
          <w:sz w:val="32"/>
          <w:szCs w:val="32"/>
        </w:rPr>
        <w:t>.doc" rel="alternate" download="832892-</w:t>
      </w:r>
      <w:r>
        <w:rPr>
          <w:sz w:val="32"/>
          <w:szCs w:val="32"/>
        </w:rPr>
        <w:t>匹配度悖论算法优化与数据偏差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