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察者熟睡中的爱情与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对恋人躺在温暖的床上，沉浸在甜蜜的梦乡之中。他们不知道外面有一个神秘的人影，在黑暗中悄无声息地移动着，这个人影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的一个重要组成部分。</w:t>
      </w:r>
      <w:r>
        <w:rPr>
          <w:sz w:val="32"/>
          <w:szCs w:val="32"/>
        </w:rPr>
        <w:t>&lt;/p&gt;&lt;p&gt;&lt;img src="/static-img/vwpo9cu0uXW0RYjuWz5gIxSKmpPNU2PYUsqj84eeZ6WEJsqeWIjof2cqUmqzLSSZ.jpg"&gt;&lt;/p&gt;&lt;p&gt;</w:t>
      </w:r>
      <w:r>
        <w:rPr>
          <w:sz w:val="32"/>
          <w:szCs w:val="32"/>
        </w:rPr>
        <w:t>这个人的存在，是由一种复杂的情感驱动——嫉妒。他的心中充满了对这两颗心深切的渴望和不满。他希望能够看到他们每一刻的情感交流，无论是亲吻、拥抱还是最私密的细语，他都想捕捉到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他开始关注他们的一举一动，从起居室里跳跃的小球到厨房里的轻巧翻炒，每一次简单而自然的手势都透露出彼此之间深厚的情感纽带。他注意到，他们总是在一起吃饭，笑谈时脸上的幸福光芒仿佛照亮了整个房间。这让他更加焦虑，因为他知道自己无法占据这样的位置。</w:t>
      </w:r>
      <w:r>
        <w:rPr>
          <w:sz w:val="32"/>
          <w:szCs w:val="32"/>
        </w:rPr>
        <w:t>&lt;/p&gt;&lt;p&gt;&lt;img src="/static-img/w0oAopGfga5VaGw728PG3BSKmpPNU2PYUsqj84eeZ6XU3j7xPJA0MK1B_bEADOkNVLlCNPMhFqsviOZrAvNsBfYk3uYXhpsGLHJnN_SuzXyH3LMKaILpVNN62Se4b6CEbSkwDeeSGbW6vfW9flPVQPovM6viWh27k1OiNWFQHSqktUQCUw1BuoOFtbSNrsk1.jpg"&gt;&lt;/p&gt;&lt;p&gt;</w:t>
      </w:r>
      <w:r>
        <w:rPr>
          <w:sz w:val="32"/>
          <w:szCs w:val="32"/>
        </w:rPr>
        <w:t>第二点：随着时间推移，他变得更为狡猾。利用家中的各种隐蔽角落和监控设备，他开始记录下他们日常生活中的每个片段。从早晨醒来后相互拥抱，到傍晚放松时交换故事，每一次画面都是如此真实又触目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然而，即便是这样精细的心理操控也无法完全消除他的内疚感。当他发现自己越来越难以控制自己的行为，而那些录制下来的视频似乎变成了他精神上的枷锁，那份不安逐渐转化为绝望。</w:t>
      </w:r>
      <w:r>
        <w:rPr>
          <w:sz w:val="32"/>
          <w:szCs w:val="32"/>
        </w:rPr>
        <w:t>&lt;/p&gt;&lt;p&gt;&lt;img src="/static-img/ukQ2O5hE7vulKA5vkrsqJhSKmpPNU2PYUsqj84eeZ6XU3j7xPJA0MK1B_bEADOkNVLlCNPMhFqsviOZrAvNsBfYk3uYXhpsGLHJnN_SuzXyH3LMKaILpVNN62Se4b6CEbSkwDeeSGbW6vfW9flPVQPovM6viWh27k1OiNWFQHSqktUQCUw1BuoOFtbSNrsk1.jpg"&gt;&lt;/p&gt;&lt;p&gt;</w:t>
      </w:r>
      <w:r>
        <w:rPr>
          <w:sz w:val="32"/>
          <w:szCs w:val="32"/>
        </w:rPr>
        <w:t>第四点：有一天，当那位恋人决定改善家居环境时，那个神秘人物被迫暂停他的计划。在几个月之后，当一切恢复正常的时候，那位恋人突然提出了搬家的事宜，这对于那个一直隐藏在阴影中的家伙来说是一个致命打击，因为这意味着所有积累下的证据将会丢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尽管如此，他依然坚持下来，继续跟踪那对夫妇，只因为那个最初萌生的嫉妒已经根植于他的灵魂之中，不愿意轻易放手。而当她们终于决定搬离原先住处的时候，那个追踪者也紧随其后，但却始终保持着距离，以免暴露自己的身份。</w:t>
      </w:r>
      <w:r>
        <w:rPr>
          <w:sz w:val="32"/>
          <w:szCs w:val="32"/>
        </w:rPr>
        <w:t>&lt;/p&gt;&lt;p&gt;&lt;img src="/static-img/2lWqdXqZj0RGuynLkX6-xBSKmpPNU2PYUsqj84eeZ6XU3j7xPJA0MK1B_bEADOkNVLlCNPMhFqsviOZrAvNsBfYk3uYXhpsGLHJnN_SuzXyH3LMKaILpVNN62Se4b6CEbSkwDeeSGbW6vfW9flPVQPovM6viWh27k1OiNWFQHSqktUQCUw1BuoOFtbSNrsk1.jpg"&gt;&lt;/p&gt;&lt;p&gt;</w:t>
      </w:r>
      <w:r>
        <w:rPr>
          <w:sz w:val="32"/>
          <w:szCs w:val="32"/>
        </w:rPr>
        <w:t>第六点：现在，两人已经远离了那个曾经充斥着那么多记忆的地方。那位追踪者仍旧徘徊于不同的城市，也许某天，当那对夫妇再次回到那个地方时，他们可能会意外发现隐藏在墙角、书架或衣柜背后的摄像头，或许就藏匿其中的是另一个故事。但如今，他们只能继续前行，不知未来的道路是否平坦，也不知何时再次被眼前的世界所包围。不过，有一点可以确定，就是即使是在最柔软熟睡的夜晚，他们也不再单独一人了。</w:t>
      </w:r>
      <w:r>
        <w:rPr>
          <w:sz w:val="32"/>
          <w:szCs w:val="32"/>
        </w:rPr>
        <w:t>&lt;/p&gt;&lt;p&gt;&lt;a href = "/doc/832862-</w:t>
      </w:r>
      <w:r>
        <w:rPr>
          <w:sz w:val="32"/>
          <w:szCs w:val="32"/>
        </w:rPr>
        <w:t>夜晚的秘密观察者熟睡中的爱情与嫉妒</w:t>
      </w:r>
      <w:r>
        <w:rPr>
          <w:sz w:val="32"/>
          <w:szCs w:val="32"/>
        </w:rPr>
        <w:t>.doc" rel="alternate" download="832862-</w:t>
      </w:r>
      <w:r>
        <w:rPr>
          <w:sz w:val="32"/>
          <w:szCs w:val="32"/>
        </w:rPr>
        <w:t>夜晚的秘密观察者熟睡中的爱情与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