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蜜香一对一的橙色采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温暖而甜美的空气中，一对农夫带着他们最宝贵的工具——精心挑选和维护至今的手工蜂箱，踏上了去往他们小村庄深处森林里的漫长征途。他们要去做的事情，不仅是一次简单的采蜜，更是体验一种与自然和谐共生的生活方式。</w:t>
      </w:r>
      <w:r>
        <w:rPr>
          <w:sz w:val="32"/>
          <w:szCs w:val="32"/>
        </w:rPr>
        <w:t>&lt;/p&gt;&lt;p&gt;&lt;img src="/static-img/pgI86oLk4jJvFd28bljkmxUCswXuzsf4wORA6snJ8PoQutYUgX988NuuPqQT1n9D.jpg"&gt;&lt;/p&gt;&lt;p&gt;</w:t>
      </w:r>
      <w:r>
        <w:rPr>
          <w:sz w:val="32"/>
          <w:szCs w:val="32"/>
        </w:rPr>
        <w:t>首先，他们必须确保自己已经准备好了所有必需品。在家中，小心翼翼地检查了每件工具、装备，从蜂裤到保护帽，再到专业的小刀和网罩，每一样都被仔细清洁并检查过无损。对于这场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（一农夫对抗一窝蜂）的战斗，他们需要尽可能减少任何不必要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发前，他们还会根据天气预报调整计划，因为好的天气条件对于成功采蜜至关重要。当温度适宜时，大群忙碌于收获花粉的黄蜂，将更有可能聚集在那几棵繁茂且芳香四溢的大型方橙树上。这也是为什么选择这时候进行采蜜，这些大型方橙正值成熟期，其果实中的水分足够，使得它们含有丰富多汁的地道蜜糖。</w:t>
      </w:r>
      <w:r>
        <w:rPr>
          <w:sz w:val="32"/>
          <w:szCs w:val="32"/>
        </w:rPr>
        <w:t>&lt;/p&gt;&lt;p&gt;&lt;img src="/static-img/-JYSiomVdcBZzzjTGTmffBUCswXuzsf4wORA6snJ8PoM_tx6byd4ztrx2BIx8KR9Xq7JTQlSiEJUCZjfqwWy5MvskL5Y1HShJSOj-Wo_z7fEBKsjZ-yWFT1B0bsB_OvV4abGnkdKZHNgvY6zekZyUVmC2EX7ZLPjq2QYiI9tIgYDkQXPXEwVTS4VCYO6Jc85.png"&gt;&lt;/p&gt;&lt;p&gt;</w:t>
      </w:r>
      <w:r>
        <w:rPr>
          <w:sz w:val="32"/>
          <w:szCs w:val="32"/>
        </w:rPr>
        <w:t>随后，在森林里行走的时候，他们会注意观察周围环境，以便找到那些布满金黄色花朵的大型方橙树。这些树木通常位于密集的地方，但由于它们成熟期相差不大，所以可以轻易地辨识出哪些是最佳选择。而当看到第一只飞入树上的黄蜂时，那种紧张又期待的情绪就油然而生，因为这一刻意味着即将开始真正工作，而不是单纯的一场观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一个耐心等待和细致操作阶段。一旦确定了目标区域，就要开始逐个点缀，并且小心翼翼地从每个花蕾下取出那些珍贵的地道蜜糖。这个过程充满挑战性，因为它涉及到了精准判断每一次刺入是否正确，以及如何避免惊扰或伤害这些忙碌工作的小生命们。此外，还要注意监控整个过程中的风向、湿度以及其他可能影响采集效率的事项，如温度变化或者虫害出现等情况。</w:t>
      </w:r>
      <w:r>
        <w:rPr>
          <w:sz w:val="32"/>
          <w:szCs w:val="32"/>
        </w:rPr>
        <w:t>&lt;/p&gt;&lt;p&gt;&lt;img src="/static-img/1G1srCnbTJG-d0-tiQgvBhUCswXuzsf4wORA6snJ8PoM_tx6byd4ztrx2BIx8KR9Xq7JTQlSiEJUCZjfqwWy5MvskL5Y1HShJSOj-Wo_z7fEBKsjZ-yWFT1B0bsB_OvV4abGnkdKZHNgvY6zekZyUVmC2EX7ZLPjq2QYiI9tIgYDkQXPXEwVTS4VCYO6Jc85.jpg"&gt;&lt;/p&gt;&lt;p&gt;</w:t>
      </w:r>
      <w:r>
        <w:rPr>
          <w:sz w:val="32"/>
          <w:szCs w:val="32"/>
        </w:rPr>
        <w:t>最后，当整个任务完成后，无论是辛勤汗水浇灌还是付出的智慧劳动，都将化作甜美而芬芳四溢的地道蜂蜜，被保存好以供未来享用。这份来自于自然与人工结合所得出的产品，是最为独特而珍贵的一份礼物，它不仅能带给人们味觉上的享受，更能够回忆起那个阳光明媚、春意盎然的一天，让人们感受到与大自然共同创造美好事物的心情愉悦。如果说“采蜜”只是简单的一个词，那么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方橙采意”，则是在描述这样一种特殊的情感状态，那就是通过这种艰苦但充满意义的人类活动，与自然世界建立起一种亲密无间的情感纽带。在这样的情境下，即使是辛苦卓绝，也能成为一种乐趣，成为我们生活中不可或缺的一部分。</w:t>
      </w:r>
      <w:r>
        <w:rPr>
          <w:sz w:val="32"/>
          <w:szCs w:val="32"/>
        </w:rPr>
        <w:t>&lt;/p&gt;&lt;p&gt;&lt;a href = "/doc/832845-</w:t>
      </w:r>
      <w:r>
        <w:rPr>
          <w:sz w:val="32"/>
          <w:szCs w:val="32"/>
        </w:rPr>
        <w:t>春日蜜香一对一的橙色采集之旅</w:t>
      </w:r>
      <w:r>
        <w:rPr>
          <w:sz w:val="32"/>
          <w:szCs w:val="32"/>
        </w:rPr>
        <w:t>.doc" rel="alternate" download="832845-</w:t>
      </w:r>
      <w:r>
        <w:rPr>
          <w:sz w:val="32"/>
          <w:szCs w:val="32"/>
        </w:rPr>
        <w:t>春日蜜香一对一的橙色采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