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速惊人的网络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成为了我们获取信息、分享经验和交流想法的重要平台。其中，有一类特殊的网站以其独特的风格和内容吸引了一大批用户，那就是聚焦于汽车文化、竞技赛事以及高性能车辆展示的论坛。在这些社区中，一款名为“男车”的应用程序因其强大的性能而受到广泛关注。</w:t>
      </w:r>
      <w:r>
        <w:rPr>
          <w:sz w:val="32"/>
          <w:szCs w:val="32"/>
        </w:rPr>
        <w:t>&lt;/p&gt;&lt;p&gt;&lt;img src="/static-img/mKyShWGxPtYId1OHxfZmfI3M_sGBuDWDt8LB-qyVX76_cIPNznlHdJZ6BGjsCt59.jpg"&gt;&lt;/p&gt;&lt;p&gt;</w:t>
      </w:r>
      <w:r>
        <w:rPr>
          <w:sz w:val="32"/>
          <w:szCs w:val="32"/>
        </w:rPr>
        <w:t>男车应用程序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车是一个专门针对男性驾驶爱好者设计的人工智能驱动应用程序，它不仅提供了最新最全面的汽车资讯，还集成了一个活跃的大型论坛区。这里是各路汽车爱好者们分享自己的驾驶经验、讨论各种赛事新闻，以及展示他们珍藏的豪华轿车图片。这使得“男車”成为了一个充满激情和技术细节讨论的地方，对于追求速度与激情的年轻人来说，是一个理想之地。</w:t>
      </w:r>
      <w:r>
        <w:rPr>
          <w:sz w:val="32"/>
          <w:szCs w:val="32"/>
        </w:rPr>
        <w:t>&lt;/p&gt;&lt;p&gt;&lt;img src="/static-img/82X7532bDwdBnxNc_XDDwo3M_sGBuDWDt8LB-qyVX75g9ekSnORm2Xykn8f0uC49HUs2G0cVpn1viKWg25HYXoikvB_tZ9uJvGpSd1BqQaIfbGzkyqJoljNiXkG2JkLJPM0rVkwcqrwNLp0JkP1NNNsx4AjGA0HyIRLOLhV-Jms_w-BJD3yLBcd1nT-Dd_sEFG1ZBCKVZyGIZUR5h_28-Q.jpg"&gt;&lt;/p&gt;&lt;p&gt;</w:t>
      </w:r>
      <w:r>
        <w:rPr>
          <w:sz w:val="32"/>
          <w:szCs w:val="32"/>
        </w:rPr>
        <w:t>高科技服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車”通过高级算法分析用户行为，为每个用户提供个性化推荐。无论是最新发布的小改款还是即将到来的超级跑道，应用程序都会及时更新，让你始终保持对行业动态的一步之遥。此外，内置的地图导航功能能够实时监测道路情况，为你选择最佳行驶路径，即便是在城市拥堵的时候也能保证你的出行速度。</w:t>
      </w:r>
      <w:r>
        <w:rPr>
          <w:sz w:val="32"/>
          <w:szCs w:val="32"/>
        </w:rPr>
        <w:t>&lt;/p&gt;&lt;p&gt;&lt;img src="/static-img/Ee7TfWCcOWRjWJufcyR8a43M_sGBuDWDt8LB-qyVX75g9ekSnORm2Xykn8f0uC49HUs2G0cVpn1viKWg25HYXoikvB_tZ9uJvGpSd1BqQaIfbGzkyqJoljNiXkG2JkLJPM0rVkwcqrwNLp0JkP1NNNsx4AjGA0HyIRLOLhV-Jms_w-BJD3yLBcd1nT-Dd_sEFG1ZBCKVZyGIZUR5h_28-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男車”上，你可以加入不同的兴趣小组，与其他同好进行深入交流。比如，“超跑俱乐部”，这里汇聚了全球最狂热的跑道爱好者，他们不仅分享自己的拥有经典跑道照片，还会组织线上线下的活动，比如虚拟试驾挑战或者线下见面会，让你感受真正的心跳加速。</w:t>
      </w:r>
      <w:r>
        <w:rPr>
          <w:sz w:val="32"/>
          <w:szCs w:val="32"/>
        </w:rPr>
        <w:t>&lt;/p&gt;&lt;p&gt;&lt;img src="/static-img/mi7z9SRylPI6pP8LYGbEr43M_sGBuDWDt8LB-qyVX75g9ekSnORm2Xykn8f0uC49HUs2G0cVpn1viKWg25HYXoikvB_tZ9uJvGpSd1BqQaIfbGzkyqJoljNiXkG2JkLJPM0rVkwcqrwNLp0JkP1NNNsx4AjGA0HyIRLOLhV-Jms_w-BJD3yLBcd1nT-Dd_sEFG1ZBCKVZyGIZUR5h_28-Q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車”团队由一群专业工程师组成，他们不仅开发了这一系列先进技术，也定期进行软件更新，以确保系统稳定运行并且安全可靠。这意味着，无论你的设备如何升级，“男車”都能完美融合，使得体验更加流畅自然。</w:t>
      </w:r>
      <w:r>
        <w:rPr>
          <w:sz w:val="32"/>
          <w:szCs w:val="32"/>
        </w:rPr>
        <w:t>&lt;/p&gt;&lt;p&gt;&lt;img src="/static-img/pvIpn389cWkLmhItT6C50I3M_sGBuDWDt8LB-qyVX75g9ekSnORm2Xykn8f0uC49HUs2G0cVpn1viKWg25HYXoikvB_tZ9uJvGpSd1BqQaIfbGzkyqJoljNiXkG2JkLJPM0rVkwcqrwNLp0JkP1NNNsx4AjGA0HyIRLOLhV-Jms_w-BJD3yLBcd1nT-Dd_sEFG1ZBCKVZyGIZUR5h_28-Q.jpg"&gt;&lt;/p&gt;&lt;p&gt;</w:t>
      </w:r>
      <w:r>
        <w:rPr>
          <w:sz w:val="32"/>
          <w:szCs w:val="32"/>
        </w:rPr>
        <w:t>用户反馈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大量积极反馈显示，“男車”的成功主要归功于它持续创新和不断优化服务策略。而随着自动驾驶技术日益突破，这种类型的事物正逐渐成为未来交通工具不可或缺的一部分，而那些早期识别这种趋势并且适应变化的是，如今正处于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进一步发展，我们有理由相信，“男車”这样的平台将继续推陈出新，将更多关于智能、高效率以及环保等方面的问题纳入讨论范围。此外，由于这类社群通常包含多元化成员，不同背景的人们相互学习，从而促进了跨文化交流，这对于社会整体来说也是一种积极作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ale car fast car website dirty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le car good fast car website dirty</w:t>
      </w:r>
      <w:r>
        <w:rPr>
          <w:sz w:val="32"/>
          <w:szCs w:val="32"/>
        </w:rPr>
        <w:t>）虽然听起来有些奇怪，但实际上，它代表了一种新的生活方式——快乐、自我表达，并且享受现代科技带来的便利。在这个过程中，不断地探索、新发现，以及不断提升自己都是必需品，而“</w:t>
      </w:r>
      <w:r>
        <w:rPr>
          <w:sz w:val="32"/>
          <w:szCs w:val="32"/>
        </w:rPr>
        <w:t xml:space="preserve">male car good fast car website dirty&amp;#34; </w:t>
      </w:r>
      <w:r>
        <w:rPr>
          <w:sz w:val="32"/>
          <w:szCs w:val="32"/>
        </w:rPr>
        <w:t>正是在这样的环境下孕育出来的一个缩影。</w:t>
      </w:r>
      <w:r>
        <w:rPr>
          <w:sz w:val="32"/>
          <w:szCs w:val="32"/>
        </w:rPr>
        <w:t>&lt;/p&gt;&lt;p&gt;&lt;a href = "/doc/832841-</w:t>
      </w:r>
      <w:r>
        <w:rPr>
          <w:sz w:val="32"/>
          <w:szCs w:val="32"/>
        </w:rPr>
        <w:t>男车车速惊人的网络世界探秘</w:t>
      </w:r>
      <w:r>
        <w:rPr>
          <w:sz w:val="32"/>
          <w:szCs w:val="32"/>
        </w:rPr>
        <w:t>.doc" rel="alternate" download="832841-</w:t>
      </w:r>
      <w:r>
        <w:rPr>
          <w:sz w:val="32"/>
          <w:szCs w:val="32"/>
        </w:rPr>
        <w:t>男车车速惊人的网络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