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心灵深处的旅程驾驭创意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隐藏着无数的梦想和潜能。要想触碰这些深藏的宝贵资源，我们需要找到一种方式来唤醒它们。这就是“可以触碰你的深处吗开车创美”的主题所展现出的智慧。</w:t>
      </w:r>
      <w:r>
        <w:rPr>
          <w:sz w:val="32"/>
          <w:szCs w:val="32"/>
        </w:rPr>
        <w:t>&lt;/p&gt;&lt;p&gt;&lt;img src="/static-img/gD2vA6NOLZPC-_fQGf7d1bQ6ipvrT7EN-3jxN7UZGHyB5tEDjtv3R6Mix3mG7zF0.jp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美不仅仅是一种艺术形式，更是一种精神追求。在这条道路上，每一个转弯都是对自我探索的一次挑战。通过不断地面对新鲜事物和挑战，我们能够更好地理解自己的内心世界，从而激发出那些潜藏已久的能力和热情。</w:t>
      </w:r>
      <w:r>
        <w:rPr>
          <w:sz w:val="32"/>
          <w:szCs w:val="32"/>
        </w:rPr>
        <w:t>&lt;/p&gt;&lt;p&gt;&lt;img src="/static-img/ok-t8OENDyoa9FAP1XH0NrQ6ipvrT7EN-3jxN7UZGHz14bjGyXPdR_L0kceJlQPY3P5SEyAxoCImNsCed-cjS5ScEByxnLUKMohwM1ubNFFM-f5f8hnwWWCu_dfBOOHb2e3GO5745m2tiDTz1fVWCZhQzEykY-oPBYFraBW_Y1luYR1hXlRhryMIYUuld7ZzgZfXJFWzvaGhl1WDX3OCiA.jpg"&gt;&lt;/p&gt;&lt;p&gt;</w:t>
      </w:r>
      <w:r>
        <w:rPr>
          <w:sz w:val="32"/>
          <w:szCs w:val="32"/>
        </w:rPr>
        <w:t>释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，我们往往会将自己的情感融入作品之中，这是因为艺术本身就是一种表达情感的手段。当我们把握住这一点，并用最真实的情感去描绘周围的一切时，就像是在开启一扇窗，让外界看到我们的内心世界，同时也让自己受到前所未有的洗礼。</w:t>
      </w:r>
      <w:r>
        <w:rPr>
          <w:sz w:val="32"/>
          <w:szCs w:val="32"/>
        </w:rPr>
        <w:t>&lt;/p&gt;&lt;p&gt;&lt;img src="/static-img/CQjd_B2Uh_QeUvscCXhPe7Q6ipvrT7EN-3jxN7UZGHz14bjGyXPdR_L0kceJlQPY3P5SEyAxoCImNsCed-cjS5ScEByxnLUKMohwM1ubNFFM-f5f8hnwWWCu_dfBOOHb2e3GO5745m2tiDTz1fVWCZhQzEykY-oPBYFraBW_Y1luYR1hXlRhryMIYUuld7ZzgZfXJFWzvaGhl1WDX3OCiA.jpg"&gt;&lt;/p&gt;&lt;p&gt;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源于生活中的每一个角落，它们可能来自自然景观，也可能来自人际交流。在旅行途中，随着汽车缓缓行驶，你会发现无论是路边的小店还是沿途的人潮，都蕴含着丰富多彩的情节和故事，只等你去捕捉并赋予它们新的生命。</w:t>
      </w:r>
      <w:r>
        <w:rPr>
          <w:sz w:val="32"/>
          <w:szCs w:val="32"/>
        </w:rPr>
        <w:t>&lt;/p&gt;&lt;p&gt;&lt;img src="/static-img/t7zoPeyOm67zQmTfwHDivbQ6ipvrT7EN-3jxN7UZGHz14bjGyXPdR_L0kceJlQPY3P5SEyAxoCImNsCed-cjS5ScEByxnLUKMohwM1ubNFFM-f5f8hnwWWCu_dfBOOHb2e3GO5745m2tiDTz1fVWCZhQzEykY-oPBYFraBW_Y1luYR1hXlRhryMIYUuld7ZzgZfXJFWzvaGhl1WDX3OCiA.jpg"&gt;&lt;/p&gt;&lt;p&gt;</w:t>
      </w:r>
      <w:r>
        <w:rPr>
          <w:sz w:val="32"/>
          <w:szCs w:val="32"/>
        </w:rPr>
        <w:t>掌控创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作不仅要求我们有足够的勇气去冒险，还需要我们有能力去控制整个创作过程。这种控制意味着对时间、空间乃至思想都有一定的把握。这就像是在驾驶汽车一样，要既不能过于鲁莽，又不能缺乏方向性，才能达到最佳状态。</w:t>
      </w:r>
      <w:r>
        <w:rPr>
          <w:sz w:val="32"/>
          <w:szCs w:val="32"/>
        </w:rPr>
        <w:t>&lt;/p&gt;&lt;p&gt;&lt;img src="/static-img/gaTAZfSBZ6C1B599hmIOk7Q6ipvrT7EN-3jxN7UZGHz14bjGyXPdR_L0kceJlQPY3P5SEyAxoCImNsCed-cjS5ScEByxnLUKMohwM1ubNFFM-f5f8hnwWWCu_dfBOOHb2e3GO5745m2tiDTz1fVWCZhQzEykY-oPBYFraBW_Y1luYR1hXlRhryMIYUuld7ZzgZfXJFWzvaGhl1WDX3OCiA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作品完成后，不妨将其展示给他人，这样做不仅能够得到反馈，也为自己提供了更多成长的机会。这样的互动环节正如同在旅行结束后的分享会，将彼此带来的收获共同享受，是一次又一次的心灵交流与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大环境下，保持学习和创新对于任何一名艺术家来说都是必要的。当你停下来思考如何继续提升自己时，便是真正开始新的旅程。而这份从未停止探索的心态，就是打开个人潛力的钥匙之一。</w:t>
      </w:r>
      <w:r>
        <w:rPr>
          <w:sz w:val="32"/>
          <w:szCs w:val="32"/>
        </w:rPr>
        <w:t>&lt;/p&gt;&lt;p&gt;&lt;a href = "/doc/832810-</w:t>
      </w:r>
      <w:r>
        <w:rPr>
          <w:sz w:val="32"/>
          <w:szCs w:val="32"/>
        </w:rPr>
        <w:t>触碰心灵深处的旅程驾驭创意之美</w:t>
      </w:r>
      <w:r>
        <w:rPr>
          <w:sz w:val="32"/>
          <w:szCs w:val="32"/>
        </w:rPr>
        <w:t>.doc" rel="alternate" download="832810-</w:t>
      </w:r>
      <w:r>
        <w:rPr>
          <w:sz w:val="32"/>
          <w:szCs w:val="32"/>
        </w:rPr>
        <w:t>触碰心灵深处的旅程驾驭创意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