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育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幸福自己养老婆的智慧与体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幸福：自己养老婆的智慧与体会</w:t>
      </w:r>
      <w:r>
        <w:rPr>
          <w:sz w:val="32"/>
          <w:szCs w:val="32"/>
        </w:rPr>
        <w:t>&lt;/p&gt;&lt;p&gt;&lt;img src="/static-img/k_OVZn-rBUIIR4m3mQ7xOr1KUgpCdRNVcS-TuCMKEoQ1TfgPd5i8JyULBeJv5ucV.png"&gt;&lt;/p&gt;&lt;p&gt;</w:t>
      </w:r>
      <w:r>
        <w:rPr>
          <w:sz w:val="32"/>
          <w:szCs w:val="32"/>
        </w:rPr>
        <w:t>在这个快节奏的社会中，家庭成员之间的相互依赖和支持显得尤为重要。特别是对于那些选择自己养老婆的人来说，这不仅是一种责任，更是一种爱。在这里，我们将探讨“自己的老婆自己养”的一些实用策略，以及这种方式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的是，“自己的老婆自己养”并不是指放纵或忽视了配偶，而是指夫妻双方共同努力，通过自身的努力来维持家庭生活。这种方式不仅能够增强夫妻间的情感联系，也能培养出独立自主、自食其果的人生观念。</w:t>
      </w:r>
      <w:r>
        <w:rPr>
          <w:sz w:val="32"/>
          <w:szCs w:val="32"/>
        </w:rPr>
        <w:t>&lt;/p&gt;&lt;p&gt;&lt;img src="/static-img/MKdf1-5KsPqW-wvMmXgGC71KUgpCdRNVcS-TuCMKEoTifWBKZnK0KfjCpY0DSaDHsBW5pjbsy58xswgs4k-xUXsWoRh1BB67jws0LxgSjYIlFUbcROZzhPkC3slNmSI5BSCaTtBqaC8gc9sql4Unul8q4fYoyXZh9A0LyD5umrLxWpb2jpcdbJImVjIo8jVCIAyo-eAMT0kViH3fUfE5HdW07MLNmDnxsmQWpL6PXfE.png"&gt;&lt;/p&gt;&lt;p&gt;</w:t>
      </w:r>
      <w:r>
        <w:rPr>
          <w:sz w:val="32"/>
          <w:szCs w:val="32"/>
        </w:rPr>
        <w:t>实际上，在许多国家和地区，比如日本，就有着一套独特的育儿文化，即所谓的“男士育儿”现象。这不仅限于外出工作期间对孩子照顾，还包括参与家务劳动、做饭、洗衣等各项家务事宜。这样的做法，不仅让男性更加贴近家庭，也使女性在外就业时有更多的心理空间和时间进行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大陆，由于传统文化对性别角色角色的定位，一些城市也开始出现类似的趋势。不过，这并不意味着女性应该完全放弃工作，而是鼓励丈夫尽可能地参与到家庭生活中去，以此来减轻女方的一部分负担，同时促进两性关系更进一步。</w:t>
      </w:r>
      <w:r>
        <w:rPr>
          <w:sz w:val="32"/>
          <w:szCs w:val="32"/>
        </w:rPr>
        <w:t>&lt;/p&gt;&lt;p&gt;&lt;img src="/static-img/Ssgd4i6jqkTZzY3L1uiwiL1KUgpCdRNVcS-TuCMKEoTifWBKZnK0KfjCpY0DSaDHsBW5pjbsy58xswgs4k-xUXsWoRh1BB67jws0LxgSjYIlFUbcROZzhPkC3slNmSI5BSCaTtBqaC8gc9sql4Unul8q4fYoyXZh9A0LyD5umrLxWpb2jpcdbJImVjIo8jVCIAyo-eAMT0kViH3fUfE5HdW07MLNmDnxsmQWpL6PXfE.png"&gt;&lt;/p&gt;&lt;p&gt;</w:t>
      </w:r>
      <w:r>
        <w:rPr>
          <w:sz w:val="32"/>
          <w:szCs w:val="32"/>
        </w:rPr>
        <w:t>举个例子，张伟是一名程序员，他每天下班后都会回家帮助他的太太李明给孩子们准备晚餐。他还会帮忙清洁房间，让家里保持整洁有序。而李明则利用这段时间进行她的职业发展，她现在已经成为了一名成功的市场营销专才。她说：“我很感激张伟，他不只是我的伴侣，更是我最大的支持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琐事之外，“自己的老婆自己养”还体现在情感上的支持。当丈夫遇到困难或者压力的时候，他需要从内心深处感到安全感，并且知道他可以依靠他的妻子。但同时，当妻子遇到挑战时，她也同样希望得到丈夫同样的理解和支持。这正是在现代社会中越来越被重视的一种平等关系。</w:t>
      </w:r>
      <w:r>
        <w:rPr>
          <w:sz w:val="32"/>
          <w:szCs w:val="32"/>
        </w:rPr>
        <w:t>&lt;/p&gt;&lt;p&gt;&lt;img src="/static-img/t2HHjvYeeLBfTPVw0k1Jer1KUgpCdRNVcS-TuCMKEoTifWBKZnK0KfjCpY0DSaDHsBW5pjbsy58xswgs4k-xUXsWoRh1BB67jws0LxgSjYIlFUbcROZzhPkC3slNmSI5BSCaTtBqaC8gc9sql4Unul8q4fYoyXZh9A0LyD5umrLxWpb2jpcdbJImVjIo8jVCIAyo-eAMT0kViH3fUfE5HdW07MLNmDnxsmQWpL6PXfE.png"&gt;&lt;/p&gt;&lt;p&gt;</w:t>
      </w:r>
      <w:r>
        <w:rPr>
          <w:sz w:val="32"/>
          <w:szCs w:val="32"/>
        </w:rPr>
        <w:t>总之，“自己的老婆自己养”是一个包含多层含义的话题，它涉及到了性别角色转变、合作与共赢以及人际关系中的平等尊重。在这个过程中，每一位夫妇都需要找到适合他们自身情况下的最佳解决方案，从而共同创造一个充满爱意与理解的地方。</w:t>
      </w:r>
      <w:r>
        <w:rPr>
          <w:sz w:val="32"/>
          <w:szCs w:val="32"/>
        </w:rPr>
        <w:t>&lt;/p&gt;&lt;p&gt;&lt;a href = "/doc/832777-</w:t>
      </w:r>
      <w:r>
        <w:rPr>
          <w:sz w:val="32"/>
          <w:szCs w:val="32"/>
        </w:rPr>
        <w:t>家庭与育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幸福自己养老婆的智慧与体会</w:t>
      </w:r>
      <w:r>
        <w:rPr>
          <w:sz w:val="32"/>
          <w:szCs w:val="32"/>
        </w:rPr>
        <w:t>.doc" rel="alternate" download="832777-</w:t>
      </w:r>
      <w:r>
        <w:rPr>
          <w:sz w:val="32"/>
          <w:szCs w:val="32"/>
        </w:rPr>
        <w:t>家庭与育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幸福自己养老婆的智慧与体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