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殷商玄鸟纪古代中国的神话传说与历史考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殷商玄鸟纪：古代中国的神话传说与历史考古</w:t>
      </w:r>
      <w:r>
        <w:rPr>
          <w:sz w:val="32"/>
          <w:szCs w:val="32"/>
        </w:rPr>
        <w:t xml:space="preserve">&lt;/p&gt;&lt;p&gt;&lt;img src="/static-img/jQr1bYh-1dRBIxqZ9yWGh7Bo8KaHg5jvxPWpb9055mRecWcCIZugN8K7Mi149ChI.jpg"&gt;&lt;/p&gt;&lt;p&gt;1. </w:t>
      </w:r>
      <w:r>
        <w:rPr>
          <w:sz w:val="32"/>
          <w:szCs w:val="32"/>
        </w:rPr>
        <w:t>玄鸟之谜</w:t>
      </w:r>
      <w:r>
        <w:rPr>
          <w:sz w:val="32"/>
          <w:szCs w:val="32"/>
        </w:rPr>
        <w:t>&lt;/p&gt;&lt;p&gt;</w:t>
      </w:r>
      <w:r>
        <w:rPr>
          <w:sz w:val="32"/>
          <w:szCs w:val="32"/>
        </w:rPr>
        <w:t xml:space="preserve">在遥远的古代，中国大地上有一个被称为殷商时期的文明，它不仅留下了丰富的文字记载，还在人们的心灵深处种下了一颗璀璨的神秘种子——玄鸟。据说，玄鸟是天上的神 </w:t>
      </w:r>
      <w:r>
        <w:rPr>
          <w:sz w:val="32"/>
          <w:szCs w:val="32"/>
        </w:rPr>
        <w:t>bird</w:t>
      </w:r>
      <w:r>
        <w:rPr>
          <w:sz w:val="32"/>
          <w:szCs w:val="32"/>
        </w:rPr>
        <w:t>，是创世之神黄帝所宠信的一只凤凰。在民间传说中，玄鸟具有治水、止旱、平乱等功效，被人们崇拜和供奉。</w:t>
      </w:r>
      <w:r>
        <w:rPr>
          <w:sz w:val="32"/>
          <w:szCs w:val="32"/>
        </w:rPr>
        <w:t>&lt;/p&gt;&lt;p&gt;&lt;img src="/static-img/fY91D3GY2ayMsgXN01_wHbBo8KaHg5jvxPWpb9055mQXbDvn9AcwMn__BS8vhSb8Yp2NNbrhNbNv58_G_phf2hTckgfplO60J8JC_Ni58kPcPHSOifKe04U-z2ZL1R6AnPQHJUxe8QdNu9cb-st6bT39q_MPISm3tnecjtQ4RG8K1sfPT9cbDCFyJKSOyxnrEY0LzNmsFN_QWCC_fLBqyw.jpg"&gt;&lt;/p&gt;&lt;p&gt;</w:t>
      </w:r>
      <w:r>
        <w:rPr>
          <w:sz w:val="32"/>
          <w:szCs w:val="32"/>
        </w:rPr>
        <w:t>然而，在考古学家们的手中，这个传说却隐藏着更深层次的问题。他们发现，在殷商文化遗址中，有一系列奇特的地面图案，这些图案似乎是在描述某种飞行物体或是某个特殊事件。这些图案虽然看似简单，但它们却透露出一种对未知世界探索和理解的渴望。这让人不禁问：这是否意味着当时的人类已经接触到了某种无法解释的事物？</w:t>
      </w:r>
      <w:r>
        <w:rPr>
          <w:sz w:val="32"/>
          <w:szCs w:val="32"/>
        </w:rPr>
        <w:t xml:space="preserve">&lt;/p&gt;&lt;p&gt;2. </w:t>
      </w:r>
      <w:r>
        <w:rPr>
          <w:sz w:val="32"/>
          <w:szCs w:val="32"/>
        </w:rPr>
        <w:t>文字背后的象征意义</w:t>
      </w:r>
      <w:r>
        <w:rPr>
          <w:sz w:val="32"/>
          <w:szCs w:val="32"/>
        </w:rPr>
        <w:t>&lt;/p&gt;&lt;p&gt;&lt;img src="/static-img/JAqNkynmc1AiiGF6KAmYXrBo8KaHg5jvxPWpb9055mQXbDvn9AcwMn__BS8vhSb8Yp2NNbrhNbNv58_G_phf2hTckgfplO60J8JC_Ni58kPcPHSOifKe04U-z2ZL1R6AnPQHJUxe8QdNu9cb-st6bT39q_MPISm3tnecjtQ4RG8K1sfPT9cbDCFyJKSOyxnrEY0LzNmsFN_QWCC_fLBqyw.jpg"&gt;&lt;/p&gt;&lt;p&gt;</w:t>
      </w:r>
      <w:r>
        <w:rPr>
          <w:sz w:val="32"/>
          <w:szCs w:val="32"/>
        </w:rPr>
        <w:t>除了玄鸟这个直接来源于神话传说的元素外，我们还可以从甲骨文中找到一些与此相关联的情境描述。当我们细致研究这些甲骨文，我们会发现其中蕴含着许多关于祭祀、占卜以及自然现象变化等内容。而在这些记录中，我们也能看到对天空中的飞行生物的一般描绘，或许这正是当时人类对于自己时代里未知事物的一个反映。</w:t>
      </w:r>
      <w:r>
        <w:rPr>
          <w:sz w:val="32"/>
          <w:szCs w:val="32"/>
        </w:rPr>
        <w:t>&lt;/p&gt;&lt;p&gt;</w:t>
      </w:r>
      <w:r>
        <w:rPr>
          <w:sz w:val="32"/>
          <w:szCs w:val="32"/>
        </w:rPr>
        <w:t>例如，有一枚甲骨，上面刻有“日月星辰”、“雷电风雨”等词汇，并伴随着一些动物形象，其中就包括了一些带羽毛和翅膀的生物形态。这使得我们推测，当时的人们可能通过这种方式来表达他们对于周围环境变化以及那些超乎寻常事物发生的情况的一种观察与感受。</w:t>
      </w:r>
      <w:r>
        <w:rPr>
          <w:sz w:val="32"/>
          <w:szCs w:val="32"/>
        </w:rPr>
        <w:t xml:space="preserve">&lt;/p&gt;&lt;p&gt;&lt;img src="/static-img/DdqfnBCDoUMWGZqp3jKaJ7Bo8KaHg5jvxPWpb9055mQXbDvn9AcwMn__BS8vhSb8Yp2NNbrhNbNv58_G_phf2hTckgfplO60J8JC_Ni58kPcPHSOifKe04U-z2ZL1R6AnPQHJUxe8QdNu9cb-st6bT39q_MPISm3tnecjtQ4RG8K1sfPT9cbDCFyJKSOyxnrEY0LzNmsFN_QWCC_fLBqyw.jpeg"&gt;&lt;/p&gt;&lt;p&gt;3. </w:t>
      </w:r>
      <w:r>
        <w:rPr>
          <w:sz w:val="32"/>
          <w:szCs w:val="32"/>
        </w:rPr>
        <w:t>考古证据</w:t>
      </w:r>
      <w:r>
        <w:rPr>
          <w:sz w:val="32"/>
          <w:szCs w:val="32"/>
        </w:rPr>
        <w:t>&lt;/p&gt;&lt;p&gt;</w:t>
      </w:r>
      <w:r>
        <w:rPr>
          <w:sz w:val="32"/>
          <w:szCs w:val="32"/>
        </w:rPr>
        <w:t>为了进一步探究这一点，科学家们进行了大量研究工作，他们发掘出了大量有关殷商文化遗迹，以及其它晚期新石器时代至西周早期社会结构、经济生活方面的大量资料。在这些资料里，也找到了很多关于飞行生物或者其它超自然现象相关信息，比如有的雕塑作品上表现出一种像现代航空技术一样复杂而精确的地球观念，从而引起了学术界对于“前史航空技术”的讨论。</w:t>
      </w:r>
      <w:r>
        <w:rPr>
          <w:sz w:val="32"/>
          <w:szCs w:val="32"/>
        </w:rPr>
        <w:t>&lt;/p&gt;&lt;p&gt;&lt;img src="/static-img/cwXmxRrGXlMr58_-qiFURbBo8KaHg5jvxPWpb9055mQXbDvn9AcwMn__BS8vhSb8Yp2NNbrhNbNv58_G_phf2hTckgfplO60J8JC_Ni58kPcPHSOifKe04U-z2ZL1R6AnPQHJUxe8QdNu9cb-st6bT39q_MPISm3tnecjtQ4RG8K1sfPT9cbDCFyJKSOyxnrEY0LzNmsFN_QWCC_fLBqyw.jpeg"&gt;&lt;/p&gt;&lt;p&gt;</w:t>
      </w:r>
      <w:r>
        <w:rPr>
          <w:sz w:val="32"/>
          <w:szCs w:val="32"/>
        </w:rPr>
        <w:t>然而，这些讨论并没有得到广泛认可，因为目前尚缺乏足够证据证明早期人类真的掌握了高科技水平。但无疑，这些假设性的讨论给我们的想象力提供了极大的空间，让我们思考一下，如果真有一段时间人类曾经拥有过先进科技，那么历史将会是什么样子？</w:t>
      </w:r>
      <w:r>
        <w:rPr>
          <w:sz w:val="32"/>
          <w:szCs w:val="32"/>
        </w:rPr>
        <w:t xml:space="preserve">&lt;/p&gt;&lt;p&gt;4. </w:t>
      </w:r>
      <w:r>
        <w:rPr>
          <w:sz w:val="32"/>
          <w:szCs w:val="32"/>
        </w:rPr>
        <w:t>神话故事背后</w:t>
      </w:r>
      <w:r>
        <w:rPr>
          <w:sz w:val="32"/>
          <w:szCs w:val="32"/>
        </w:rPr>
        <w:t>&lt;/p&gt;&lt;p&gt;</w:t>
      </w:r>
      <w:r>
        <w:rPr>
          <w:sz w:val="32"/>
          <w:szCs w:val="32"/>
        </w:rPr>
        <w:t>回到那个充满幻想与传奇的地方，那里有一个名叫王城的小镇，它坐落在今天河南省安阳市东北部，一直被认为是殷都——朝歌故地。当你踏入王城，你会感觉到那份悠久而沉静的气息，就像是每一步都踏上了千年的历史之路，而这里正是我要讲述的地方之一——夏启登基前的故事。</w:t>
      </w:r>
      <w:r>
        <w:rPr>
          <w:sz w:val="32"/>
          <w:szCs w:val="32"/>
        </w:rPr>
        <w:t>&lt;/p&gt;&lt;p&gt;</w:t>
      </w:r>
      <w:r>
        <w:rPr>
          <w:sz w:val="32"/>
          <w:szCs w:val="32"/>
        </w:rPr>
        <w:t>夏启，即夏桓，他是一个年轻英俊又勇敢无比的人。他以善良著称，以勇猛著称，更以智慧闻名于世。在他的统治下，他用自己的智慧解决了许多国家之间争端，并且因为他能够借助自然力量来维护秩序，所以他的统治非常稳定和长久。而他最著名的是一次伟大的战役，就是打败匈奴人的战争，用他的智谋击败敌人，为自己的国家保卫好国土安全，使得整个民族获得了长久太平年代。因此，他成为了中国历史上第一个真正伟大的皇帝，被尊为“文武圣主”。</w:t>
      </w:r>
      <w:r>
        <w:rPr>
          <w:sz w:val="32"/>
          <w:szCs w:val="32"/>
        </w:rPr>
        <w:t>&lt;/p&gt;&lt;p&gt;</w:t>
      </w:r>
      <w:r>
        <w:rPr>
          <w:sz w:val="32"/>
          <w:szCs w:val="32"/>
        </w:rPr>
        <w:t>但其实，从另一角度来说，无论如何美好的过去终将成为过去，只是一段残存下的回忆。一切皆变，如同我站在现在，我手中的笔尖仿佛穿越光阴，走进那个属于往昔岁月里的场景。我听见那儿的声音，那儿的情怀，那儿独有的韵味，每一点都是不可重复的事情，是难以言说的情感，是无法书写成文字的事情，而只有心灵深处才能领略到那种难以言说的宁静与平淡。那时候，我仿佛看见了一片海洋，一片永恒动荡不安的大海，而我只是站在岸边，看着那片波涛汹涌的大海，其间隐约闪烁着希望灯塔，不断向前延伸出去。</w:t>
      </w:r>
      <w:r>
        <w:rPr>
          <w:sz w:val="32"/>
          <w:szCs w:val="32"/>
        </w:rPr>
        <w:t>&lt;/p&gt;&lt;p&gt;</w:t>
      </w:r>
      <w:r>
        <w:rPr>
          <w:sz w:val="32"/>
          <w:szCs w:val="32"/>
        </w:rPr>
        <w:t>但是，与此同时，我也意识到，无论多么强大，无论多么辉煌，都不能阻挡时间流逝，不管怎样努力去守护那些已经失去的声音，都只能让它们永远地消失在时间河流里面。而我呢？我就是这样一个人，对于一切美好的东西总是既愿意去珍惜，又不舍得放手。我不知道未来怎么样，但至少现在，我还是坚持下去，因为这就是我的选择吧！</w:t>
      </w:r>
      <w:r>
        <w:rPr>
          <w:sz w:val="32"/>
          <w:szCs w:val="32"/>
        </w:rPr>
        <w:t>&lt;/p&gt;&lt;p&gt;&lt;a href = "/doc/832723-</w:t>
      </w:r>
      <w:r>
        <w:rPr>
          <w:sz w:val="32"/>
          <w:szCs w:val="32"/>
        </w:rPr>
        <w:t>殷商玄鸟纪古代中国的神话传说与历史考古</w:t>
      </w:r>
      <w:r>
        <w:rPr>
          <w:sz w:val="32"/>
          <w:szCs w:val="32"/>
        </w:rPr>
        <w:t>.doc" rel="alternate" download="832723-</w:t>
      </w:r>
      <w:r>
        <w:rPr>
          <w:sz w:val="32"/>
          <w:szCs w:val="32"/>
        </w:rPr>
        <w:t>殷商玄鸟纪古代中国的神话传说与历史考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