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探究韩剧中的百度文化揭秘背后的爱情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韩剧中，科技与爱情的结合已经成为一种常见的题材。最近，一部名为《亲爱的，我当你是》的电视剧在网络上引起了广泛讨论。这部剧中的一个特别场景，就是男主角一边亲着女主角的一张面膜，一边百度搜索关于如何更好地照顾她的事情。在这个场景中，“一边亲着一面膜胸口韩剧百度”的行为，不仅体现了男主角对女主角的关心和细心，也反映出当今社会人们对于生活品质追求越来越高。</w:t>
      </w:r>
      <w:r>
        <w:rPr>
          <w:sz w:val="32"/>
          <w:szCs w:val="32"/>
        </w:rPr>
        <w:t>&lt;/p&gt;&lt;p&gt;&lt;img src="/static-img/SHRRPBIBrqLz70fJ4_LMBHBacOol3lSriUAXSeGGIlB7lg3bx4V5-XXH1A3ag-tx.jpg"&gt;&lt;/p&gt;&lt;p&gt;</w:t>
      </w:r>
      <w:r>
        <w:rPr>
          <w:sz w:val="32"/>
          <w:szCs w:val="32"/>
        </w:rPr>
        <w:t>技术赋能的情感交流</w:t>
      </w:r>
      <w:r>
        <w:rPr>
          <w:sz w:val="32"/>
          <w:szCs w:val="32"/>
        </w:rPr>
        <w:t>&lt;/p&gt;&lt;p&gt;</w:t>
      </w:r>
      <w:r>
        <w:rPr>
          <w:sz w:val="32"/>
          <w:szCs w:val="32"/>
        </w:rPr>
        <w:t>首先，我们可以从“一边亲着一面膜”这一行为开始分析。这种举动看似平凡，但实际上蕴含了深层次的情感交流。在现代生活中，人们往往忙碌于工作和日常事务，对伴侣缺乏足够的关注。男主角通过亲吻女主角的手臂上的面膜，表达出了他愿意在繁忙之余也花时间照顾她的决心。而这背后，是一种新时代的情感表现方式——用科技手段增强人际关系。</w:t>
      </w:r>
      <w:r>
        <w:rPr>
          <w:sz w:val="32"/>
          <w:szCs w:val="32"/>
        </w:rPr>
        <w:t>&lt;/p&gt;&lt;p&gt;&lt;img src="/static-img/4PdqBz3kAK-ukGOUBYzGjnBacOol3lSriUAXSeGGIlCc4aKOO_8dGXcv7puz27iKK3VFItm25xs6c6ZyQcQ7K894LQdAciW6gylFrwDfL2PXjoyu4KthREFpZNKtGYj-Pn8BFP0qDR6_AQIiXD4ustEQGlffwEPxuNjsLT11qglJILiiKTK2dgnd3A3XczwddadqvQmWDVs09Zn8mQWDoGLk5MnG1Gs0AFq7hfzdTFA.jpg"&gt;&lt;/p&gt;&lt;p&gt;</w:t>
      </w:r>
      <w:r>
        <w:rPr>
          <w:sz w:val="32"/>
          <w:szCs w:val="32"/>
        </w:rPr>
        <w:t>接下来，“胸口”这个词汇可能会让人联想到身体上的触觉或者情感上的共鸣。在这里，它代表了一种身体语言，即通过轻轻触碰传递温暖和关怀。这不仅是对外界环境的一种反应，更是一种内心世界的投射，而这种投射正是由科技工具（如智能手机）所助力。</w:t>
      </w:r>
      <w:r>
        <w:rPr>
          <w:sz w:val="32"/>
          <w:szCs w:val="32"/>
        </w:rPr>
        <w:t>&lt;/p&gt;&lt;p&gt;</w:t>
      </w:r>
      <w:r>
        <w:rPr>
          <w:sz w:val="32"/>
          <w:szCs w:val="32"/>
        </w:rPr>
        <w:t>最后，“百度”这个词汇则直接指向了我们当前讨论的话题——信息时代下的知识获取和分享。随着互联网技术的发展，我们可以几乎瞬间获取到任何信息，这使得我们能够更加精准地理解对方的心理状态，从而提供更加贴合需求的支持。此时，男主角利用他的手机快速搜索有关如何护肤的问题，不仅展示了他对女性护肤知识的大致了解，还透露出他愿意持续学习、改进以满足对方需要的心态。</w:t>
      </w:r>
      <w:r>
        <w:rPr>
          <w:sz w:val="32"/>
          <w:szCs w:val="32"/>
        </w:rPr>
        <w:t>&lt;/p&gt;&lt;p&gt;&lt;img src="/static-img/VDnFeQr8qf6ZTACUcOevTHBacOol3lSriUAXSeGGIlCc4aKOO_8dGXcv7puz27iKK3VFItm25xs6c6ZyQcQ7K894LQdAciW6gylFrwDfL2PXjoyu4KthREFpZNKtGYj-Pn8BFP0qDR6_AQIiXD4ustEQGlffwEPxuNjsLT11qglJILiiKTK2dgnd3A3XczwddadqvQmWDVs09Zn8mQWDoGLk5MnG1Gs0AFq7hfzdTFA.jpg"&gt;&lt;/p&gt;&lt;p&gt;</w:t>
      </w:r>
      <w:r>
        <w:rPr>
          <w:sz w:val="32"/>
          <w:szCs w:val="32"/>
        </w:rPr>
        <w:t>技术与生活品质</w:t>
      </w:r>
      <w:r>
        <w:rPr>
          <w:sz w:val="32"/>
          <w:szCs w:val="32"/>
        </w:rPr>
        <w:t>&lt;/p&gt;&lt;p&gt;</w:t>
      </w:r>
      <w:r>
        <w:rPr>
          <w:sz w:val="32"/>
          <w:szCs w:val="32"/>
        </w:rPr>
        <w:t>此外，这个场景还反映出一个重要趋势，那就是技术正在逐渐渗透到我们的日常生活中，并且影响着我们的消费习惯以及价值观念。当我们说“一边亲着一面膜胸口韩剧百度”，其实是在描述一种新的生活方式：即使用高科技产品来提升个人体验，同时也期望这些产品能够帮助自己更好地参与到家庭或社交活动中去。</w:t>
      </w:r>
      <w:r>
        <w:rPr>
          <w:sz w:val="32"/>
          <w:szCs w:val="32"/>
        </w:rPr>
        <w:t>&lt;/p&gt;&lt;p&gt;&lt;img src="/static-img/AP2gzui6sm3Xzcepucd-wXBacOol3lSriUAXSeGGIlCc4aKOO_8dGXcv7puz27iKK3VFItm25xs6c6ZyQcQ7K894LQdAciW6gylFrwDfL2PXjoyu4KthREFpZNKtGYj-Pn8BFP0qDR6_AQIiXD4ustEQGlffwEPxuNjsLT11qglJILiiKTK2dgnd3A3XczwddadqvQmWDVs09Zn8mQWDoGLk5MnG1Gs0AFq7hfzdTFA.jpg"&gt;&lt;/p&gt;&lt;p&gt;</w:t>
      </w:r>
      <w:r>
        <w:rPr>
          <w:sz w:val="32"/>
          <w:szCs w:val="32"/>
        </w:rPr>
        <w:t>例如，在《美丽骨架》等多部韩国电视连续剧里，可以看到角色们经常使用各种健康管理应用程序，比如定制化饮食计划、运动训练方案甚至皮肤护理建议等，以达到既健康又美丽双重目标。而这样的主题，无疑也是对现代人的共同梦想——追求高质量、健康而有趣的人生进行探索的一个缩影。</w:t>
      </w:r>
      <w:r>
        <w:rPr>
          <w:sz w:val="32"/>
          <w:szCs w:val="32"/>
        </w:rPr>
        <w:t>&lt;/p&gt;&lt;p&gt;</w:t>
      </w:r>
      <w:r>
        <w:rPr>
          <w:sz w:val="32"/>
          <w:szCs w:val="32"/>
        </w:rPr>
        <w:t>文化背景与社会变迁</w:t>
      </w:r>
      <w:r>
        <w:rPr>
          <w:sz w:val="32"/>
          <w:szCs w:val="32"/>
        </w:rPr>
        <w:t>&lt;/p&gt;&lt;p&gt;&lt;img src="/static-img/tLreLxcGCS2mTv00vvLyM3BacOol3lSriUAXSeGGIlCc4aKOO_8dGXcv7puz27iKK3VFItm25xs6c6ZyQcQ7K894LQdAciW6gylFrwDfL2PXjoyu4KthREFpZNKtGYj-Pn8BFP0qDR6_AQIiXD4ustEQGlffwEPxuNjsLT11qglJILiiKTK2dgnd3A3XczwddadqvQmWDVs09Zn8mQWDoGLk5MnG1Gs0AFq7hfzdTFA.png"&gt;&lt;/p&gt;&lt;p&gt;</w:t>
      </w:r>
      <w:r>
        <w:rPr>
          <w:sz w:val="32"/>
          <w:szCs w:val="32"/>
        </w:rPr>
        <w:t>然而，当我们试图理解这样一个视觉冲击性极强但内容丰富的情境时，我们必须将其置于更宽广的事实框架之内。一方面，要考虑的是它所处文化背景中的意义；另一方面，还要考量它作为社会变迁过程中的微型镜头展现出的历史脉络和社会结构变化。</w:t>
      </w:r>
      <w:r>
        <w:rPr>
          <w:sz w:val="32"/>
          <w:szCs w:val="32"/>
        </w:rPr>
        <w:t>&lt;/p&gt;&lt;p&gt;</w:t>
      </w:r>
      <w:r>
        <w:rPr>
          <w:sz w:val="32"/>
          <w:szCs w:val="32"/>
        </w:rPr>
        <w:t>例如，从历史学者的视野来看，这样的情节可能象征了一种新的男性角色形象出现：他们不再只是保护者或经济支柱，而是学会变得更加柔软、细腻，与女性同样享受并参与到家居养护领域。这种角色转换本身就反映了一代人的价值观发生改变，以及家庭责任分配模式更新的情况。这无疑是一个值得深入研究的话题，因为它揭示了性别角色演变带来的潜在影响及整个人类社会文化结构调整方向。</w:t>
      </w:r>
      <w:r>
        <w:rPr>
          <w:sz w:val="32"/>
          <w:szCs w:val="32"/>
        </w:rPr>
        <w:t>&lt;/p&gt;&lt;p&gt;</w:t>
      </w:r>
      <w:r>
        <w:rPr>
          <w:sz w:val="32"/>
          <w:szCs w:val="32"/>
        </w:rPr>
        <w:t>综上所述，“一边亲着一面膜胸口韩剧百度”的行为，在今天被赋予了一种全新的意义，它不仅是关于恋爱关系中的小细节，更是一个跨越多个领域（包括心理学、市场营销策略以及人类互动）的复杂现象。此番事件提醒我们，让科技服务于提高生活品质，并且培养更多包容性的沟通方式，将会成为未来的重要趋势之一。而这正是在不断变化世界里的新旧交织、新潮流涌现的一道亮眼风景线。</w:t>
      </w:r>
      <w:r>
        <w:rPr>
          <w:sz w:val="32"/>
          <w:szCs w:val="32"/>
        </w:rPr>
        <w:t>&lt;/p&gt;&lt;p&gt;&lt;a href = "/doc/832661-</w:t>
      </w:r>
      <w:r>
        <w:rPr>
          <w:sz w:val="32"/>
          <w:szCs w:val="32"/>
        </w:rPr>
        <w:t>一边亲着一面膜一边探究韩剧中的百度文化揭秘背后的爱情与科技</w:t>
      </w:r>
      <w:r>
        <w:rPr>
          <w:sz w:val="32"/>
          <w:szCs w:val="32"/>
        </w:rPr>
        <w:t>.doc" rel="alternate" download="832661-</w:t>
      </w:r>
      <w:r>
        <w:rPr>
          <w:sz w:val="32"/>
          <w:szCs w:val="32"/>
        </w:rPr>
        <w:t>一边亲着一面膜一边探究韩剧中的百度文化揭秘背后的爱情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