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又在兴风作浪她如何挑战规矩与命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如何打破传统的束缚</w:t>
      </w:r>
      <w:r>
        <w:rPr>
          <w:sz w:val="32"/>
          <w:szCs w:val="32"/>
        </w:rPr>
        <w:t>&lt;/p&gt;&lt;p&gt;&lt;img src="/static-img/nDSqla5Hvztn7P3AhfYlLmI6pv1vHKtibIceWmNEWseYXS2ZIOKMaWTN0HuFPvkp.jpeg"&gt;&lt;/p&gt;&lt;p&gt;</w:t>
      </w:r>
      <w:r>
        <w:rPr>
          <w:sz w:val="32"/>
          <w:szCs w:val="32"/>
        </w:rPr>
        <w:t>玄门小祖宗以她的勇气和智慧，开始了对传统规则的反思。她不满足于被限制在既定的框架之内，而是选择了走出常规，探索更广阔的世界。通过不断地学习和实践，她逐渐找到了自己的道路，并且成功地打破了一些长久以来被认为是不可能突破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利用机遇转变命运</w:t>
      </w:r>
      <w:r>
        <w:rPr>
          <w:sz w:val="32"/>
          <w:szCs w:val="32"/>
        </w:rPr>
        <w:t>&lt;/p&gt;&lt;p&gt;&lt;img src="/static-img/4w1yEve49bQyJ75puo5We2I6pv1vHKtibIceWmNEWsfmCIBSQktIWqbMpzE7QJImfNC0KHD_6d7UdEO_SosDMz-xrkqwNxp6aaN787ALPY16g6CufNx8dKbFROaHgPmcK3cJWf8UkGN2oS0NNpKErUKFa5UWmPpmBgPGtisYS-mCwOs__SqQlFTC1WApzHX9xAPwwDtI593R9ZDxv8xA8W0zxJyBd3c5-6-QH7fODZQ.jpeg"&gt;&lt;/p&gt;&lt;p&gt;</w:t>
      </w:r>
      <w:r>
        <w:rPr>
          <w:sz w:val="32"/>
          <w:szCs w:val="32"/>
        </w:rPr>
        <w:t>在一次偶然的机会中，玄门小祖宗发现了一种全新的魔法，这种魔法能够帮助她实现之前无法想象的事情。她没有犹豫地投身其中，不仅学会了掌握这项新技能，还将其发展成为一种独特而强大的力量，这一转变彻底改变了她的命运，使她成为了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建立起自己的势力</w:t>
      </w:r>
      <w:r>
        <w:rPr>
          <w:sz w:val="32"/>
          <w:szCs w:val="32"/>
        </w:rPr>
        <w:t>&lt;/p&gt;&lt;p&gt;&lt;img src="/static-img/1tvjnTIAU7veY9V0IRsSV2I6pv1vHKtibIceWmNEWsfmCIBSQktIWqbMpzE7QJImfNC0KHD_6d7UdEO_SosDMz-xrkqwNxp6aaN787ALPY16g6CufNx8dKbFROaHgPmcK3cJWf8UkGN2oS0NNpKErUKFa5UWmPpmBgPGtisYS-mCwOs__SqQlFTC1WApzHX9xAPwwDtI593R9ZDxv8xA8W0zxJyBd3c5-6-QH7fODZQ.jpeg"&gt;&lt;/p&gt;&lt;p&gt;</w:t>
      </w:r>
      <w:r>
        <w:rPr>
          <w:sz w:val="32"/>
          <w:szCs w:val="32"/>
        </w:rPr>
        <w:t>随着时间的推移，玄门小祖宗凭借着她的才华和智慧，在魔界中建立起了一股强大的势力。她吸引了一批忠心耿耿的地步者，并且通过精明细致的手段管理着他们。在面对各种挑战时，她总能冷静思考并迅速做出决策，从而保持着自己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处理与他人的关系</w:t>
      </w:r>
      <w:r>
        <w:rPr>
          <w:sz w:val="32"/>
          <w:szCs w:val="32"/>
        </w:rPr>
        <w:t>&lt;/p&gt;&lt;p&gt;&lt;img src="/static-img/CQ3tQgWpoBBeaT6PUVeBnWI6pv1vHKtibIceWmNEWsfmCIBSQktIWqbMpzE7QJImfNC0KHD_6d7UdEO_SosDMz-xrkqwNxp6aaN787ALPY16g6CufNx8dKbFROaHgPmcK3cJWf8UkGN2oS0NNpKErUKFa5UWmPpmBgPGtisYS-mCwOs__SqQlFTC1WApzHX9xAPwwDtI593R9ZDxv8xA8W0zxJyBd3c5-6-QH7fODZQ.jpg"&gt;&lt;/p&gt;&lt;p&gt;</w:t>
      </w:r>
      <w:r>
        <w:rPr>
          <w:sz w:val="32"/>
          <w:szCs w:val="32"/>
        </w:rPr>
        <w:t>虽然玄门小祖宗是一个独立自主的人，但她也懂得与人合作和维护良好的人际关系。她会根据不同情况灵活调整策略，有时候以坚定果敢来赢得尊重，有时候则以温柔体贴来赢得信任。这种多面的性格使她在复杂多变的情境下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应对危机与困境</w:t>
      </w:r>
      <w:r>
        <w:rPr>
          <w:sz w:val="32"/>
          <w:szCs w:val="32"/>
        </w:rPr>
        <w:t>&lt;/p&gt;&lt;p&gt;&lt;img src="/static-img/xGveteqa8XysfnrtyQZ2UWI6pv1vHKtibIceWmNEWsfmCIBSQktIWqbMpzE7QJImfNC0KHD_6d7UdEO_SosDMz-xrkqwNxp6aaN787ALPY16g6CufNx8dKbFROaHgPmcK3cJWf8UkGN2oS0NNpKErUKFa5UWmPpmBgPGtisYS-mCwOs__SqQlFTC1WApzHX9xAPwwDtI593R9ZDxv8xA8W0zxJyBd3c5-6-QH7fODZQ.jpg"&gt;&lt;/p&gt;&lt;p&gt;</w:t>
      </w:r>
      <w:r>
        <w:rPr>
          <w:sz w:val="32"/>
          <w:szCs w:val="32"/>
        </w:rPr>
        <w:t>面对来自外界或内部的威胁时，玄门小祖宗从未退缩过。她总能冷静分析问题，用她的聪明才智找到解决之道。不论是在生死攸关的情况还是在日常生活中的琐事，她都能用平常心去看待，用实际行动去证明自己并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达成了什么样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考验后，玄门小祖宗最终达成了一个令人瞩目的成就——成为整个魔界历史上最为传奇的一代人物。这不仅仅是一种荣誉，更是一次深刻的心灵洗礼，让所有人都认识到，无论过去曾经遭受多少挫折，只要坚持下去，就有可能创造出属于自己的一片天空。</w:t>
      </w:r>
      <w:r>
        <w:rPr>
          <w:sz w:val="32"/>
          <w:szCs w:val="32"/>
        </w:rPr>
        <w:t>&lt;/p&gt;&lt;p&gt;&lt;a href = "/doc/832647-</w:t>
      </w:r>
      <w:r>
        <w:rPr>
          <w:sz w:val="32"/>
          <w:szCs w:val="32"/>
        </w:rPr>
        <w:t>玄门小祖宗又在兴风作浪她如何挑战规矩与命运的边界</w:t>
      </w:r>
      <w:r>
        <w:rPr>
          <w:sz w:val="32"/>
          <w:szCs w:val="32"/>
        </w:rPr>
        <w:t>.doc" rel="alternate" download="832647-</w:t>
      </w:r>
      <w:r>
        <w:rPr>
          <w:sz w:val="32"/>
          <w:szCs w:val="32"/>
        </w:rPr>
        <w:t>玄门小祖宗又在兴风作浪她如何挑战规矩与命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