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菲克老虎传奇的守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传奇的守门人</w:t>
      </w:r>
      <w:r>
        <w:rPr>
          <w:sz w:val="32"/>
          <w:szCs w:val="32"/>
        </w:rPr>
        <w:t>&lt;/p&gt;&lt;p&gt;&lt;img src="/static-img/b0EkP8AHl7qr3Nj3gQzj6vKgsO08fUqumQirPP3O0PMck0rXMuylgOvgdg4pT-Lu.jpg"&gt;&lt;/p&gt;&lt;p&gt;</w:t>
      </w:r>
      <w:r>
        <w:rPr>
          <w:sz w:val="32"/>
          <w:szCs w:val="32"/>
        </w:rPr>
        <w:t>在足球世界中，守门员不仅仅是球队的一位防线战士，他们更像是一支球队的心脏和灵魂。尤其是在那些充满激情和勇气的场合，守门员展现出的坚韧不拔和超凡脱俗，让他们成为了球迷心中的英雄。其中，“菲克老虎”这个称号，就专为一位名叫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克的美国前职业足球运动员而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克出生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，他在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开始了自己的职业生涯，那时他被誉为“老虎”，因为他的速度、力量以及对射门者的强烈保护能力，使得他就像是森林里最凶猛的动物一样不可小觑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菲克作为芝加哥火焰（</w:t>
      </w:r>
      <w:r>
        <w:rPr>
          <w:sz w:val="32"/>
          <w:szCs w:val="32"/>
        </w:rPr>
        <w:t>Chicago Fire</w:t>
      </w:r>
      <w:r>
        <w:rPr>
          <w:sz w:val="32"/>
          <w:szCs w:val="32"/>
        </w:rPr>
        <w:t>）的主力守门员，以惊人的表现赢得了全美体育奖最佳运动员荣誉，这也是历史上首个</w:t>
      </w:r>
      <w:r>
        <w:rPr>
          <w:sz w:val="32"/>
          <w:szCs w:val="32"/>
        </w:rPr>
        <w:t>MLS</w:t>
      </w:r>
      <w:r>
        <w:rPr>
          <w:sz w:val="32"/>
          <w:szCs w:val="32"/>
        </w:rPr>
        <w:t>赛季获得此殊荣的人物。</w:t>
      </w:r>
      <w:r>
        <w:rPr>
          <w:sz w:val="32"/>
          <w:szCs w:val="32"/>
        </w:rPr>
        <w:t>&lt;/p&gt;&lt;p&gt;&lt;img src="/static-img/VptaxHmohSwA4gHbBSvPIPKgsO08fUqumQirPP3O0PNZn7zgYAhU5CW9yzpRTkIw35X5dJVOP5CmVI94xV7Eqaz67iKb4gtKlWrqr12zA36JudcV2I_UENYLNBP9q7fO22haMqeH5qwqfwu94L_fiNcRwhsqSvKzk5xjyrNyM20.jpg"&gt;&lt;/p&gt;&lt;p&gt;</w:t>
      </w:r>
      <w:r>
        <w:rPr>
          <w:sz w:val="32"/>
          <w:szCs w:val="32"/>
        </w:rPr>
        <w:t>然而，不幸的是，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比赛中，当时效力于波特兰狮子（</w:t>
      </w:r>
      <w:r>
        <w:rPr>
          <w:sz w:val="32"/>
          <w:szCs w:val="32"/>
        </w:rPr>
        <w:t>Portland Timbers</w:t>
      </w:r>
      <w:r>
        <w:rPr>
          <w:sz w:val="32"/>
          <w:szCs w:val="32"/>
        </w:rPr>
        <w:t>）期间，一个意外事件发生了。当时正在进行一场友谊赛，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克试图阻止对手射进球，却因重伤被迫退役。这次意外严重影响了他的身体状况，从此之后，他只能坐在椅子上回忆着曾经辉煌的一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 菲克老虎”的精神依然活跃在每一个角落。他以无畏面对挑战、顽强拼搏著称，并且一直都是新一代足球运动员学习与追随的一个榜样。即使是在退役后，他也继续参与各种慈善活动，用他的名声来帮助贫困地区的儿童获取足够的医疗资源和教育机会。</w:t>
      </w:r>
      <w:r>
        <w:rPr>
          <w:sz w:val="32"/>
          <w:szCs w:val="32"/>
        </w:rPr>
        <w:t>&lt;/p&gt;&lt;p&gt;&lt;img src="/static-img/tmsjBQyiBVJaZJQRsGUedfKgsO08fUqumQirPP3O0PNZn7zgYAhU5CW9yzpRTkIw35X5dJVOP5CmVI94xV7Eqaz67iKb4gtKlWrqr12zA36JudcV2I_UENYLNBP9q7fO22haMqeH5qwqfwu94L_fiNcRwhsqSvKzk5xjyrNyM20.jpg"&gt;&lt;/p&gt;&lt;p&gt;</w:t>
      </w:r>
      <w:r>
        <w:rPr>
          <w:sz w:val="32"/>
          <w:szCs w:val="32"/>
        </w:rPr>
        <w:t>总结来说，无论是当年的“老虎”如何闪耀，也或许未来会有更多新的“老虎”诞生，但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克留给我们的不仅是精彩纷呈的一段传奇，更重要的是那份永恒不变的心灵力量——正如他自己所说：“我虽然不能再穿上我的靴子踢球，但我可以用我的故事鼓励孩子们去追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菲克老虎”，我们既是在纪念一位伟大的守门者，也是在庆祝那个时代能够激发人们勇敢面对生活中的挑战，而这正是体育精神最宝贵的一部分。</w:t>
      </w:r>
      <w:r>
        <w:rPr>
          <w:sz w:val="32"/>
          <w:szCs w:val="32"/>
        </w:rPr>
        <w:t>&lt;/p&gt;&lt;p&gt;&lt;img src="/static-img/ZMVWYsFZjSIVREAJGaQTGPKgsO08fUqumQirPP3O0PNZn7zgYAhU5CW9yzpRTkIw35X5dJVOP5CmVI94xV7Eqaz67iKb4gtKlWrqr12zA36JudcV2I_UENYLNBP9q7fO22haMqeH5qwqfwu94L_fiNcRwhsqSvKzk5xjyrNyM20.jpg"&gt;&lt;/p&gt;&lt;p&gt;&lt;a href = "/doc/8326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菲克老虎传奇的守门人</w:t>
      </w:r>
      <w:r>
        <w:rPr>
          <w:sz w:val="32"/>
          <w:szCs w:val="32"/>
        </w:rPr>
        <w:t>.doc" rel="alternate" download="8326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菲克老虎传奇的守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