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瓷中的历史与传说探索中国古代陶艺的艺术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瓷的起源与发展</w:t>
      </w:r>
      <w:r>
        <w:rPr>
          <w:sz w:val="32"/>
          <w:szCs w:val="32"/>
        </w:rPr>
        <w:t>&lt;/p&gt;&lt;p&gt;&lt;img src="/static-img/AWyU9z8HCaukuQHx6uiKkrkkHdZseWlMrgWfP0vs3nfDOb0NEXrd6hsEcxQypPFC.jpg"&gt;&lt;/p&gt;&lt;p&gt;</w:t>
      </w:r>
      <w:r>
        <w:rPr>
          <w:sz w:val="32"/>
          <w:szCs w:val="32"/>
        </w:rPr>
        <w:t>在小说《青瓷》的世界里，青瓷不仅是一种精美的艺术品，更是承载着丰富历史和文化故事。从南宋时期开始，青瓷逐渐成为了中国陶艺史上的一朵奇葩，其独特的釉色和工艺引起了国内外艺术家的广泛关注。</w:t>
      </w:r>
      <w:r>
        <w:rPr>
          <w:sz w:val="32"/>
          <w:szCs w:val="32"/>
        </w:rPr>
        <w:t>&lt;/p&gt;&lt;p&gt;</w:t>
      </w:r>
      <w:r>
        <w:rPr>
          <w:sz w:val="32"/>
          <w:szCs w:val="32"/>
        </w:rPr>
        <w:t>釉面的变化与风格演变</w:t>
      </w:r>
      <w:r>
        <w:rPr>
          <w:sz w:val="32"/>
          <w:szCs w:val="32"/>
        </w:rPr>
        <w:t>&lt;/p&gt;&lt;p&gt;&lt;img src="/static-img/J052XDD6KVCeZwWQ8h7jOLkkHdZseWlMrgWfP0vs3neEEpdMHK9r5NmOYHlCNW-U8YX4hFVgTr01iyURuMhGUdadNFJG_jIxdaBlt16wEGOynDox8kstTGF4B77VYkl3-wwwj0glKRkKwUmaI2hZ-6VYKpEtAlKTr_DHeXWDRXgWtitpJSRmBcvdB3w0J_AFgz8DOyTF7Q7a1N1mf1gYjfpb6YXMkRAwOyEP1vCYfAQ.jpg"&gt;&lt;/p&gt;&lt;p&gt;</w:t>
      </w:r>
      <w:r>
        <w:rPr>
          <w:sz w:val="32"/>
          <w:szCs w:val="32"/>
        </w:rPr>
        <w:t>《青瓸》中描绘了一系列不同的釉面设计，从早期的黄绿釉到晚期的蓝白釉，再到后来的红褪、粉彩等，这些变化反映了当时社会经济状况以及工匠们不断探索新技法的心理状态。</w:t>
      </w:r>
      <w:r>
        <w:rPr>
          <w:sz w:val="32"/>
          <w:szCs w:val="32"/>
        </w:rPr>
        <w:t>&lt;/p&gt;&lt;p&gt;</w:t>
      </w:r>
      <w:r>
        <w:rPr>
          <w:sz w:val="32"/>
          <w:szCs w:val="32"/>
        </w:rPr>
        <w:t>工艺技术革新与创新</w:t>
      </w:r>
      <w:r>
        <w:rPr>
          <w:sz w:val="32"/>
          <w:szCs w:val="32"/>
        </w:rPr>
        <w:t>&lt;/p&gt;&lt;p&gt;&lt;img src="/static-img/KmPlmo2ey-YLoWPjzSngyrkkHdZseWlMrgWfP0vs3neEEpdMHK9r5NmOYHlCNW-U8YX4hFVgTr01iyURuMhGUdadNFJG_jIxdaBlt16wEGOynDox8kstTGF4B77VYkl3-wwwj0glKRkKwUmaI2hZ-6VYKpEtAlKTr_DHeXWDRXgWtitpJSRmBcvdB3w0J_AFgz8DOyTF7Q7a1N1mf1gYjfpb6YXMkRAwOyEP1vCYfAQ.jpg"&gt;&lt;/p&gt;&lt;p&gt;</w:t>
      </w:r>
      <w:r>
        <w:rPr>
          <w:sz w:val="32"/>
          <w:szCs w:val="32"/>
        </w:rPr>
        <w:t>书中记述了多位著名陶师在制作青瓷过程中的创新的尝试，如使用不同矿物质来制备颜料，以及改进烧造温度和时间，以达到更好的釉质效果。这些革新不仅提高了产品质量，也为后世陶艺家提供了宝贵经验。</w:t>
      </w:r>
      <w:r>
        <w:rPr>
          <w:sz w:val="32"/>
          <w:szCs w:val="32"/>
        </w:rPr>
        <w:t>&lt;/p&gt;&lt;p&gt;</w:t>
      </w:r>
      <w:r>
        <w:rPr>
          <w:sz w:val="32"/>
          <w:szCs w:val="32"/>
        </w:rPr>
        <w:t>社会文化背景下的产地分布</w:t>
      </w:r>
      <w:r>
        <w:rPr>
          <w:sz w:val="32"/>
          <w:szCs w:val="32"/>
        </w:rPr>
        <w:t>&lt;/p&gt;&lt;p&gt;&lt;img src="/static-img/YE5jZHHz6L7Jy5m4Ep1SHrkkHdZseWlMrgWfP0vs3neEEpdMHK9r5NmOYHlCNW-U8YX4hFVgTr01iyURuMhGUdadNFJG_jIxdaBlt16wEGOynDox8kstTGF4B77VYkl3-wwwj0glKRkKwUmaI2hZ-6VYKpEtAlKTr_DHeXWDRXgWtitpJSRmBcvdB3w0J_AFgz8DOyTF7Q7a1N1mf1gYjfpb6YXMkRAwOyEP1vCYfAQ.jpg"&gt;&lt;/p&gt;&lt;p&gt;</w:t>
      </w:r>
      <w:r>
        <w:rPr>
          <w:sz w:val="32"/>
          <w:szCs w:val="32"/>
        </w:rPr>
        <w:t>《青琐》通过主人公对各个产地青瓷作品进行考察，我们可以看出不同地区根据自身的地理环境、材料资源以及市场需求而形成独特的生产特色。例如，江西景德镇以其细腻透明的大理石粉彩闻名，而浙江平湖秋月则以其淡雅秀丽的小巧件受到赞誉。</w:t>
      </w:r>
      <w:r>
        <w:rPr>
          <w:sz w:val="32"/>
          <w:szCs w:val="32"/>
        </w:rPr>
        <w:t>&lt;/p&gt;&lt;p&gt;</w:t>
      </w:r>
      <w:r>
        <w:rPr>
          <w:sz w:val="32"/>
          <w:szCs w:val="32"/>
        </w:rPr>
        <w:t>艺术批评与收藏情怀</w:t>
      </w:r>
      <w:r>
        <w:rPr>
          <w:sz w:val="32"/>
          <w:szCs w:val="32"/>
        </w:rPr>
        <w:t>&lt;/p&gt;&lt;p&gt;&lt;img src="/static-img/1h0iZVlkQEjXtNBb6VQeK7kkHdZseWlMrgWfP0vs3neEEpdMHK9r5NmOYHlCNW-U8YX4hFVgTr01iyURuMhGUdadNFJG_jIxdaBlt16wEGOynDox8kstTGF4B77VYkl3-wwwj0glKRkKwUmaI2hZ-6VYKpEtAlKTr_DHeXWDRXgWtitpJSRmBcvdB3w0J_AFgz8DOyTF7Q7a1N1mf1gYjfpb6YXMkRAwOyEP1vCYfAQ.jpg"&gt;&lt;/p&gt;&lt;p&gt;</w:t>
      </w:r>
      <w:r>
        <w:rPr>
          <w:sz w:val="32"/>
          <w:szCs w:val="32"/>
        </w:rPr>
        <w:t>小说中也提到了对某些作品的情感评价，以及它们被收藏家追捧的情形。这反映出人们对于美好事物追求之深刻，同时也展示出了人类审美观念在时间长河中的无限流转。</w:t>
      </w:r>
      <w:r>
        <w:rPr>
          <w:sz w:val="32"/>
          <w:szCs w:val="32"/>
        </w:rPr>
        <w:t>&lt;/p&gt;&lt;p&gt;</w:t>
      </w:r>
      <w:r>
        <w:rPr>
          <w:sz w:val="32"/>
          <w:szCs w:val="32"/>
        </w:rPr>
        <w:t>文化传承与现代应用</w:t>
      </w:r>
      <w:r>
        <w:rPr>
          <w:sz w:val="32"/>
          <w:szCs w:val="32"/>
        </w:rPr>
        <w:t>&lt;/p&gt;&lt;p&gt;</w:t>
      </w:r>
      <w:r>
        <w:rPr>
          <w:sz w:val="32"/>
          <w:szCs w:val="32"/>
        </w:rPr>
        <w:t>最终，《青琐》表达的是一种对传统文化深切珍视及继承，并希望这种珍贵遗产能够融入现代生活之中，为今天的人们带去启示。在这个全球化时代，无论是作为装饰品还是精神寄托，古代手工艺品都有着不可替代的地位。</w:t>
      </w:r>
      <w:r>
        <w:rPr>
          <w:sz w:val="32"/>
          <w:szCs w:val="32"/>
        </w:rPr>
        <w:t>&lt;/p&gt;&lt;p&gt;&lt;a href = "/doc/832601-</w:t>
      </w:r>
      <w:r>
        <w:rPr>
          <w:sz w:val="32"/>
          <w:szCs w:val="32"/>
        </w:rPr>
        <w:t>青瓷中的历史与传说探索中国古代陶艺的艺术与文化价值</w:t>
      </w:r>
      <w:r>
        <w:rPr>
          <w:sz w:val="32"/>
          <w:szCs w:val="32"/>
        </w:rPr>
        <w:t>.doc" rel="alternate" download="832601-</w:t>
      </w:r>
      <w:r>
        <w:rPr>
          <w:sz w:val="32"/>
          <w:szCs w:val="32"/>
        </w:rPr>
        <w:t>青瓷中的历史与传说探索中国古代陶艺的艺术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