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型挑战揭秘超乎想象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挑战：揭秘超乎想象的视觉盛宴</w:t>
      </w:r>
      <w:r>
        <w:rPr>
          <w:sz w:val="32"/>
          <w:szCs w:val="32"/>
        </w:rPr>
        <w:t>&lt;/p&gt;&lt;p&gt;&lt;img src="/static-img/WCh2MiRJn8sQPsQVDfyvAntKZJpb7l8pTQ5OnGrzxq60fZ1StMJYFBTCL1iQH_1J.jpg"&gt;&lt;/p&gt;&lt;p&gt;</w:t>
      </w:r>
      <w:r>
        <w:rPr>
          <w:sz w:val="32"/>
          <w:szCs w:val="32"/>
        </w:rPr>
        <w:t>在这个充满奇迹和惊喜的世界里，有些事物实在是太过庞大，以至于让人忍不住想要看一眼，尽管知道可能会感到震撼。这些“我的很大你要忍一下的视频”不仅能够展示自然界或人类创造力的壮观景象，还能成为一种文化现象，让人们共同体验这种难以置信的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自然界中那些令人惊叹的巨型现象。例如，深海生物，如蓝色火箭鱼（</w:t>
      </w:r>
      <w:r>
        <w:rPr>
          <w:sz w:val="32"/>
          <w:szCs w:val="32"/>
        </w:rPr>
        <w:t>Chromis abyssicola</w:t>
      </w:r>
      <w:r>
        <w:rPr>
          <w:sz w:val="32"/>
          <w:szCs w:val="32"/>
        </w:rPr>
        <w:t>）和深海金枪鱼，这些生物体积之大，不仅可以被称为地球上最大的水生动物之一，而且它们在暗淡光线下的外表简直就是一个艺术品。</w:t>
      </w:r>
      <w:r>
        <w:rPr>
          <w:sz w:val="32"/>
          <w:szCs w:val="32"/>
        </w:rPr>
        <w:t>&lt;/p&gt;&lt;p&gt;&lt;img src="/static-img/63SxNvz_bvLtbXLf7tB_L3tKZJpb7l8pTQ5OnGrzxq4H4aPuW-h5v6GIfCLveUHoTAYmhw3wAyzwnxyYssZ0xv-F6LAEJaOoAtvkuxaqW23a3SWOwR11mPKGeMvf0YB5gZfXJFWzvaGhl1WDX3OCiA.jpg"&gt;&lt;/p&gt;&lt;p&gt;</w:t>
      </w:r>
      <w:r>
        <w:rPr>
          <w:sz w:val="32"/>
          <w:szCs w:val="32"/>
        </w:rPr>
        <w:t>再者，我们不能忽略那些由人类手工制作而成的巨型作品，它们同样能够吸引无数人的关注。比如，一些艺术家会制作极其庞大的雕塑，这些作品往往会成为城市标志，也常常吸引了大量游客前去参观拍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领域，也有许多设备和结构展现出“我的很大你要忍一下”的魅力，比如全球最大的单体太阳能电站——莫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托斯项目。这座电站覆盖了超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平方公里，总容量高达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兆瓦，是世界上目前最大的单一太阳能发电项目。</w:t>
      </w:r>
      <w:r>
        <w:rPr>
          <w:sz w:val="32"/>
          <w:szCs w:val="32"/>
        </w:rPr>
        <w:t>&lt;/p&gt;&lt;p&gt;&lt;img src="/static-img/3_qY_Iks6k8Nk1kPIruyh3tKZJpb7l8pTQ5OnGrzxq4H4aPuW-h5v6GIfCLveUHoTAYmhw3wAyzwnxyYssZ0xv-F6LAEJaOoAtvkuxaqW23a3SWOwR11mPKGeMvf0YB5gZfXJFWzvaGhl1WDX3OCiA.jpg"&gt;&lt;/p&gt;&lt;p&gt;</w:t>
      </w:r>
      <w:r>
        <w:rPr>
          <w:sz w:val="32"/>
          <w:szCs w:val="32"/>
        </w:rPr>
        <w:t>最后，我们不能忘记一些奇特建筑，它们也是现代社会中的另一种“我的很大你要忍一下”的表现形式。比如中国广州的地铁站，那里的扶梯系统长达</w:t>
      </w:r>
      <w:r>
        <w:rPr>
          <w:sz w:val="32"/>
          <w:szCs w:val="32"/>
        </w:rPr>
        <w:t>250</w:t>
      </w:r>
      <w:r>
        <w:rPr>
          <w:sz w:val="32"/>
          <w:szCs w:val="32"/>
        </w:rPr>
        <w:t>米，是目前世界上最长的人行天桥扶梯系统。而且，这种规模还影响到了当地的地铁运营策略，使得它成为了一个不可多得的人文地理研究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很大你要忍一下的视频”不仅提供了一种视觉上的冲击，更是一种精神上的启迪，让我们从中领悟到无论大小、强弱，只要坚持与不断创新，就没有什么是不可能实现的事业。在这样的时代背景下，看着那些超乎想象的事物，你也许会觉得自己面对的一切困难都变得微不足道，而勇敢追求梦想才是真正的大事。</w:t>
      </w:r>
      <w:r>
        <w:rPr>
          <w:sz w:val="32"/>
          <w:szCs w:val="32"/>
        </w:rPr>
        <w:t>&lt;/p&gt;&lt;p&gt;&lt;img src="/static-img/0R36zgimKIEMSTrpkCpT5HtKZJpb7l8pTQ5OnGrzxq4H4aPuW-h5v6GIfCLveUHoTAYmhw3wAyzwnxyYssZ0xv-F6LAEJaOoAtvkuxaqW23a3SWOwR11mPKGeMvf0YB5gZfXJFWzvaGhl1WDX3OCiA.jpg"&gt;&lt;/p&gt;&lt;p&gt;&lt;a href = "/doc/832588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挑战揭秘超乎想象的视觉盛宴</w:t>
      </w:r>
      <w:r>
        <w:rPr>
          <w:sz w:val="32"/>
          <w:szCs w:val="32"/>
        </w:rPr>
        <w:t>.doc" rel="alternate" download="832588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挑战揭秘超乎想象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