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精彩驾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境下，小清欢首次尝试了开车？</w:t>
      </w:r>
      <w:r>
        <w:rPr>
          <w:sz w:val="32"/>
          <w:szCs w:val="32"/>
        </w:rPr>
        <w:t>&lt;/p&gt;&lt;p&gt;&lt;img src="/static-img/0Ef3whWmYl7o5OHL4muqAd5hbOFKD53kP_a0SXTFtqCBl9ckVbO9oaGXVYNfc4KI.png"&gt;&lt;/p&gt;&lt;p&gt;</w:t>
      </w:r>
      <w:r>
        <w:rPr>
          <w:sz w:val="32"/>
          <w:szCs w:val="32"/>
        </w:rPr>
        <w:t>记得那是一个阳光明媚的周末，天空湛蓝云朵稀少，小清欢决定带着她的新买的汽车去郊外散心。虽然她一直对驾驶充满好奇，但直到现在，她才终于鼓起勇气决定亲自上路。她坐在驾驶座上，手紧握着方向盘，眼神坚定地望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是如何准备自己开始学习驾驶的？</w:t>
      </w:r>
      <w:r>
        <w:rPr>
          <w:sz w:val="32"/>
          <w:szCs w:val="32"/>
        </w:rPr>
        <w:t>&lt;/p&gt;&lt;p&gt;&lt;img src="/static-img/PB3HyjurxjL-SeD75Bio8t5hbOFKD53kP_a0SXTFtqDBQsxYlum6iq8D78uxT2TCTJAcV7O-AcqAVO2I52YEKpkDMjg6RLxuNtOQeysuAkCWc1zvEUiTEB8DluqkoOAowxRZOjqr1vOalu0ibMQbI9Kgwa_1c-6fGhS-iAOiL6zxVStYUL0YPstYqRpI1dP4iLWOIwfJGvKQ4ke6ZcyouALb0-Un8zWN5WcqoZtUruY.png"&gt;&lt;/p&gt;&lt;p&gt;</w:t>
      </w:r>
      <w:r>
        <w:rPr>
          <w:sz w:val="32"/>
          <w:szCs w:val="32"/>
        </w:rPr>
        <w:t>为了确保这次旅行顺利进行，小清欢提前做了充分的准备。她仔细阅读了所有关于安全驾驶的小贴士，并且还专门花时间学习了一些基本的道路规则和信号灯知识。除了这些，她还特意选择了一条没有太多高尔夫球场和行人步道的地方，以免遇到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在第一次出发时有哪些感受？</w:t>
      </w:r>
      <w:r>
        <w:rPr>
          <w:sz w:val="32"/>
          <w:szCs w:val="32"/>
        </w:rPr>
        <w:t>&lt;/p&gt;&lt;p&gt;&lt;img src="/static-img/HwOI1kIdWSNDFZRVtnG6_d5hbOFKD53kP_a0SXTFtqDBQsxYlum6iq8D78uxT2TCTJAcV7O-AcqAVO2I52YEKpkDMjg6RLxuNtOQeysuAkCWc1zvEUiTEB8DluqkoOAowxRZOjqr1vOalu0ibMQbI9Kgwa_1c-6fGhS-iAOiL6zxVStYUL0YPstYqRpI1dP4iLWOIwfJGvKQ4ke6ZcyouALb0-Un8zWN5WcqoZtUruY.png"&gt;&lt;/p&gt;&lt;p&gt;</w:t>
      </w:r>
      <w:r>
        <w:rPr>
          <w:sz w:val="32"/>
          <w:szCs w:val="32"/>
        </w:rPr>
        <w:t>当她按下启动按钮，汽车缓缓发出低沉的声音，这一刻，她的心跳加速起来。虽然有些紧张，但也充满了期待。她深吸一口气，将注意力集中在路面上的标志和交通信号上。这是一段漫长而又短暂的旅程，一切都要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进过程中，小清欢遇到了什么挑战？</w:t>
      </w:r>
      <w:r>
        <w:rPr>
          <w:sz w:val="32"/>
          <w:szCs w:val="32"/>
        </w:rPr>
        <w:t>&lt;/p&gt;&lt;p&gt;&lt;img src="/static-img/gm-depiJ4vTr8vsRnVPlRN5hbOFKD53kP_a0SXTFtqDBQsxYlum6iq8D78uxT2TCTJAcV7O-AcqAVO2I52YEKpkDMjg6RLxuNtOQeysuAkCWc1zvEUiTEB8DluqkoOAowxRZOjqr1vOalu0ibMQbI9Kgwa_1c-6fGhS-iAOiL6zxVStYUL0YPstYqRpI1dP4iLWOIwfJGvKQ4ke6ZcyouALb0-Un8zWN5WcqoZtUruY.png"&gt;&lt;/p&gt;&lt;p&gt;</w:t>
      </w:r>
      <w:r>
        <w:rPr>
          <w:sz w:val="32"/>
          <w:szCs w:val="32"/>
        </w:rPr>
        <w:t>随着时间推移，小清欢发现自己需要适应更多复杂的情况，比如急转弯、过桥以及停车等。在某个十字路口，她犹豫片刻后果断地选择继续向前，因为她知道如果不主动行动，就无法控制自己的命运。而这个决策让她的内心得到极大的释放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清欢有何改变？</w:t>
      </w:r>
      <w:r>
        <w:rPr>
          <w:sz w:val="32"/>
          <w:szCs w:val="32"/>
        </w:rPr>
        <w:t>&lt;/p&gt;&lt;p&gt;&lt;img src="/static-img/b6_XjGj6QLGDdmEj_7ebsd5hbOFKD53kP_a0SXTFtqDBQsxYlum6iq8D78uxT2TCTJAcV7O-AcqAVO2I52YEKpkDMjg6RLxuNtOQeysuAkCWc1zvEUiTEB8DluqkoOAowxRZOjqr1vOalu0ibMQbI9Kgwa_1c-6fGhS-iAOiL6zxVStYUL0YPstYqRpI1dP4iLWOIwfJGvKQ4ke6ZcyouALb0-Un8zWN5WcqoZtUruY.jpg"&gt;&lt;/p&gt;&lt;p&gt;</w:t>
      </w:r>
      <w:r>
        <w:rPr>
          <w:sz w:val="32"/>
          <w:szCs w:val="32"/>
        </w:rPr>
        <w:t>随着每一次出行，无论是城市还是乡村，每一次都是新的挑战，也是成长的一步。在这些经历中，她学会了如何处理紧急情况，更重要的是，这些经历增强了她的自信，让她更加相信自己能够掌控一切。这不仅仅是一辆车，它已经成为连接过去与未来的桥梁，而小 清 欢 成为它故事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次探险之后，有没有特别的情感或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旅途，每一个风景都像是在画布上绘制属于自己的色彩。一旦结束，那份激动与不安便消失得无影无踪，只留下一种平静与满足。那时候的小 清 欢 已经不是那个害怕开启引擎的人，而是一个真正懂得享受生活的人。</w:t>
      </w:r>
      <w:r>
        <w:rPr>
          <w:sz w:val="32"/>
          <w:szCs w:val="32"/>
        </w:rPr>
        <w:t>&lt;/p&gt;&lt;p&gt;&lt;a href = "/doc/832557-</w:t>
      </w:r>
      <w:r>
        <w:rPr>
          <w:sz w:val="32"/>
          <w:szCs w:val="32"/>
        </w:rPr>
        <w:t>小清欢番外完整版开车精彩驾驶冒险</w:t>
      </w:r>
      <w:r>
        <w:rPr>
          <w:sz w:val="32"/>
          <w:szCs w:val="32"/>
        </w:rPr>
        <w:t>.doc" rel="alternate" download="832557-</w:t>
      </w:r>
      <w:r>
        <w:rPr>
          <w:sz w:val="32"/>
          <w:szCs w:val="32"/>
        </w:rPr>
        <w:t>小清欢番外完整版开车精彩驾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