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写与沉思坐在教授的棍子根茎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阳光透过树梢洒落在一片绿意盎然的草地上。空气中弥漫着泥土和植物的清新香味，一位老教授坐在他的棍子根茎上，用笔在纸张上轻轻划动。</w:t>
      </w:r>
      <w:r>
        <w:rPr>
          <w:sz w:val="32"/>
          <w:szCs w:val="32"/>
        </w:rPr>
        <w:t>&lt;/p&gt;&lt;p&gt;&lt;img src="/static-img/UIjfG6cmrXxZ5In8kt9K9YwJuRo9Nms7PHhOIWly5onsziAP4jJ-RTcwK6IuQzaL.jpg"&gt;&lt;/p&gt;&lt;p&gt;</w:t>
      </w:r>
      <w:r>
        <w:rPr>
          <w:sz w:val="32"/>
          <w:szCs w:val="32"/>
        </w:rPr>
        <w:t>沉思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教授的棍子根茎上写，不仅是一种姿势，更是一种心境。这个场景描绘了一幅宁静而充满智慧的画面，似乎每一滴汗水，每一次深呼吸，都在默默地编织着知识与情感之间最为脆弱、最为坚韧的情感纽带。</w:t>
      </w:r>
      <w:r>
        <w:rPr>
          <w:sz w:val="32"/>
          <w:szCs w:val="32"/>
        </w:rPr>
        <w:t>&lt;/p&gt;&lt;p&gt;&lt;img src="/static-img/UbTvKKxzj5uzBwqmnxxdJ4wJuRo9Nms7PHhOIWly5olunJe4bIPRKyuL-gE8qlITHNoPPm2aq9k1LVfkr-JIhTChGn7AB-sU2_ZRPvodkzJYzy-EAdzIDVsAEGNkvhCdgGHDouS09kzsUbQY-o_-g4cQ4d1GE7ezcS4mKo3SWou1B34xDgVenC9wNW3yNPdd.jpg"&gt;&lt;/p&gt;&lt;p&gt;</w:t>
      </w:r>
      <w:r>
        <w:rPr>
          <w:sz w:val="32"/>
          <w:szCs w:val="32"/>
        </w:rPr>
        <w:t>悠长岁月里的学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那棵古老的大树，它见证了无数个春秋，这些年来，它见证了无数个青少年成长，而这位教授，他是其中的一员。他用自己的生命去记录历史，用自己的智慧去解读未来。在这样的背景下，他坐在大树下的石凳上，无声地诉说着他对知识的渴望，对生活的热爱。</w:t>
      </w:r>
      <w:r>
        <w:rPr>
          <w:sz w:val="32"/>
          <w:szCs w:val="32"/>
        </w:rPr>
        <w:t>&lt;/p&gt;&lt;p&gt;&lt;img src="/static-img/QftU0IaHFKAqaeDo3UEslowJuRo9Nms7PHhOIWly5olunJe4bIPRKyuL-gE8qlITHNoPPm2aq9k1LVfkr-JIhTChGn7AB-sU2_ZRPvodkzJYzy-EAdzIDVsAEGNkvhCdgGHDouS09kzsUbQY-o_-g4cQ4d1GE7ezcS4mKo3SWou1B34xDgVenC9wNW3yNPdd.jpg"&gt;&lt;/p&gt;&lt;p&gt;</w:t>
      </w:r>
      <w:r>
        <w:rPr>
          <w:sz w:val="32"/>
          <w:szCs w:val="32"/>
        </w:rPr>
        <w:t>书写，是一种抒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，就像是一股潜流，在人心深处悄然而起，最终化作文字，成为人们心灵的一部分。每当夜幕降临，当世界变得安静下来时，这位教授就会拿起笔来，将那些积累的心事、感受和思考转化为文字。这不仅是为了将过去留存下来，更是为了向未来的自己传递希望和力量。</w:t>
      </w:r>
      <w:r>
        <w:rPr>
          <w:sz w:val="32"/>
          <w:szCs w:val="32"/>
        </w:rPr>
        <w:t>&lt;/p&gt;&lt;p&gt;&lt;img src="/static-img/ELX6sSZkFdEZS8j_SHW7XIwJuRo9Nms7PHhOIWly5olunJe4bIPRKyuL-gE8qlITHNoPPm2aq9k1LVfkr-JIhTChGn7AB-sU2_ZRPvodkzJYzy-EAdzIDVsAEGNkvhCdgGHDouS09kzsUbQY-o_-g4cQ4d1GE7ezcS4mKo3SWou1B34xDgVenC9wNW3yNPdd.jpg"&gt;&lt;/p&gt;&lt;p&gt;</w:t>
      </w:r>
      <w:r>
        <w:rPr>
          <w:sz w:val="32"/>
          <w:szCs w:val="32"/>
        </w:rPr>
        <w:t>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，是一种准备；笔触，是一种开始；纸张，是一个世界。而那棵古老的大树，则成为了这一切背后的隐喻——它坚韧、稳重，与其年龄相比，其根基之深也让人敬佩。在这里，我们可以看到的是不是有某种关于生命力的寓言：即使身处逆境，也要像这棵大树一样，扎根于现实，以坚定的信念前行。</w:t>
      </w:r>
      <w:r>
        <w:rPr>
          <w:sz w:val="32"/>
          <w:szCs w:val="32"/>
        </w:rPr>
        <w:t>&lt;/p&gt;&lt;p&gt;&lt;img src="/static-img/8ZyUlnH_WJoTSTukZyvacowJuRo9Nms7PHhOIWly5olunJe4bIPRKyuL-gE8qlITHNoPPm2aq9k1LVfkr-JIhTChGn7AB-sU2_ZRPvodkzJYzy-EAdzIDVsAEGNkvhCdgGHDouS09kzsUbQY-o_-g4cQ4d1GE7ezcS4mKo3SWou1B34xDgVenC9wNW3yNPdd.jpg"&gt;&lt;/p&gt;&lt;p&gt;</w:t>
      </w:r>
      <w:r>
        <w:rPr>
          <w:sz w:val="32"/>
          <w:szCs w:val="32"/>
        </w:rPr>
        <w:t>字里行间的情感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想象到那个场景，我能感觉到那份从容淡定，有如沐浴春风般温暖。我相信，如果我们能够找到我们的“棍子根茎”，也许就能找到属于自己的宁静，那份宁静不必是在山高河阔的地方寻觅，而是在日常生活中的小确幸之中体会得更真切一些。如果你愿意，可以试试看，在你的生活中找一个类似的地方，让自己沉浸其中，让思想自由飞翔。当你闭上眼睛，你是否能够听到那声音？听不到，但我敢打赌，那声音就在你的内心深处等待被发现，被释放出来，以书写或以其他方式表达出它们所想要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教授的棍子根茎上的形象，如同一首诗，从简单的情景演绎出复杂的情感和哲理。在这个过程中，我们不仅学会了珍惜生命中的点点滴滴，更学会了如何通过书写，将这些经历转换成永恒不朽的事物。这是一个关于记忆、智慧与创造力的故事，每个人都可以从中学到许多，并且可以将其融入自己的生活之中。</w:t>
      </w:r>
      <w:r>
        <w:rPr>
          <w:sz w:val="32"/>
          <w:szCs w:val="32"/>
        </w:rPr>
        <w:t>&lt;/p&gt;&lt;p&gt;&lt;a href = "/doc/832553-</w:t>
      </w:r>
      <w:r>
        <w:rPr>
          <w:sz w:val="32"/>
          <w:szCs w:val="32"/>
        </w:rPr>
        <w:t>书写与沉思坐在教授的棍子根茎上</w:t>
      </w:r>
      <w:r>
        <w:rPr>
          <w:sz w:val="32"/>
          <w:szCs w:val="32"/>
        </w:rPr>
        <w:t>.doc" rel="alternate" download="832553-</w:t>
      </w:r>
      <w:r>
        <w:rPr>
          <w:sz w:val="32"/>
          <w:szCs w:val="32"/>
        </w:rPr>
        <w:t>书写与沉思坐在教授的棍子根茎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